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ُرُ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ِج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ِ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ُ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3" w:name="OLE_LINK16"/>
            <w:bookmarkStart w:id="24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End w:id="23"/>
            <w:bookmarkEnd w:id="24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52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ِ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ُ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ِ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ل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ك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ِغ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ط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ت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ِي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ل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خْت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يَ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د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ُ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ي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ظْل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َ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رَّ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ر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ئ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ِز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ظْل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ن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َ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َ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متَهن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ِك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ر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ف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واع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قاب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شع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ف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نافِسُ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ب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لُ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م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شه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ر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ع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ج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حرّ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َ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ُص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ق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ِ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َ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فع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ب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َم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ف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ي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د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َر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ارَ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ِ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ِكر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ش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يت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ل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عائِ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ف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جِي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ائ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ف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اط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ق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ف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يب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ب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ذّ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م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ّ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مَّا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فَ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ُ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فَع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ب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فِق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ِك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َذ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ال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اقُو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اع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ق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ارَ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مِّل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ظ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ع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ُ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ُ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َت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ا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ا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ض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َطِيب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ق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تَسهِل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ع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ب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نَ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نَ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َأ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ابِ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ُم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د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َ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نو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ئِ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وحِّ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ِل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َ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َ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َ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َ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َم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ب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ُ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ِر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فر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ِ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ع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فر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د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َغِ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ك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ب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ذ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ت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ع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ِي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َ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ؤُ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آرب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وي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تقَد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ِ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ِ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ِ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ور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ُ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خرِ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غيَ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ُ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ك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او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ِ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ضَ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م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ع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ِط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ُو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ج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اد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ُجّ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ُم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ُ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ِجه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ِ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بل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ِ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ِعار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ِ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ِ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ِد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ت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ِ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ِف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ع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ِ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ُوم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ِ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َب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صِد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ِ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س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غ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ج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ِبَ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ئ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ِ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اع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ِع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ك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قِ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شع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كُر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ك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َ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ح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َّ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ر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ُ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اد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َطِ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و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اخ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ئِ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ُ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ُج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ِ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اغ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اع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هاق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زدِح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ف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تَن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تعجّ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َغتَن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و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ِ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َس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رّ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ق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ِ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َب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َقَتِ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َّت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ارَ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ج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ح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َك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ّ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َح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ُ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زوّ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غتِن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سِم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تر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عِ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ن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اهَ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اهَ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تط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ت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عِ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ُ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هاد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اط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ه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ب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م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ش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ِ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ب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ب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ِغف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َ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ك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هتِ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لّ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ح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ذُ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ارَ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ُو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ُو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و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فضَّ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رَّ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َ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َن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َ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ح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َح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ع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صب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َّ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َّ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َبَ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يَّ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يَّ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َك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ِ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ي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ِ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ذ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غ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فسِ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مئن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ُ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ِص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ُ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غِ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مي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تضعَ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جاهِ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رابِ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ُغ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ؤي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َه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جّ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عتمِ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ِ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ِك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ؤل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رُو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ُو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د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ر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ِ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نِ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ِّ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قَ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ِّ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ِّ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غتِ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ت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غ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ظ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هَد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قُ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كِيد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ْ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57:00Z</dcterms:created>
  <dc:creator>د.  فيصل بن جميل غزاوي</dc:creator>
  <dc:description/>
  <dc:language>en-US</dc:language>
  <cp:lastModifiedBy>Admin</cp:lastModifiedBy>
  <cp:lastPrinted>2011-04-02T16:45:00Z</cp:lastPrinted>
  <dcterms:modified xsi:type="dcterms:W3CDTF">2017-08-20T18:59:00Z</dcterms:modified>
  <cp:revision>4</cp:revision>
  <dc:subject>1/ خصائص الأشهُر الحُرُم 2/ فضائل الحج 3/ فضل أيام العشر من ذي الحِجَّة 4/ أهمية التعجل بالحج 5/ الحث على اغتِنام الأيام العشر بالعبادات ومُختلف الطاعات.</dc:subject>
  <dc:title>فضل الأشهر الحرم وأيام العشر</dc:title>
</cp:coreProperties>
</file>