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ي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ير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ق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ير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غ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ت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وَ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يّ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نْذ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أْ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دُ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بَش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شهد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إ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 ال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أصحابه السادة النج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تقو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 زاد و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ه وأطيع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ترمذي والحاكم عَنْ عَبْدِ اللهِ بْنِ مَسْعُو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لِكُلِّ شَيْءٍ سَنَامًا، وَسَنَامُ الْقُرْآنِ سُورَةُ الْبَقَرَةِ، وَإِنَّ الشَّيْطَانَ إِذَا سَمِعَ سُورَةَ الْبَقَرَةِ تُقْرَأُ؛ خَرَجَ مِنَ الْبَيْتِ الَّذِي تُقْرَأُ فِيهِ سُورَةُ 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حاكم وصححه، وصَحَحَهُ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أَبُو أُمَامَةَ الْبَاهِل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ِعْتُ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ْرَؤوا سُورَةَ الْبَقَرَةِ؛ فَإِنَّ أَخْذَهَا بَرَكَةٌ، وَتَرْكَهَا حَسْرَةٌ، وَلَا تَسْتَطِيعُهَا الْبَطَل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الْبَطَل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السَّحَر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نا ليس عن سورة 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ذاك حديث طويل، وإنما حديثنا محصور عن الآيتين آخرها، وقد ورد في فضلها أحاديث كثيرة، وسنذكر من فضلها ما يت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عله يكون حافزاً لنا على حفظ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تها كل 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ا فضائل كثيرة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من قرأهما في ليلة كف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عَنْ أَبِي مَسْعُودٍ البَدْر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يَتَانِ مِنْ آخِرِ سُورَةِ البَقَرَةِ، مَنْ قَرَأَهُمَا فِي لَيْلَةٍ كَفَت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قال ابن حج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فتح الب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ت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زَأَتَا عَنْهُ مِنْ قِيَامِ اللَّيْلِ بِالْقُرْآنِ، و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زَأَتَا عَنْهُ عَنْ قِرَاءَةِ الْقُرْآنِ مُطْلَ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َاءٌ كَانَ دَاخِلَ الصَّلَاةِ أَمْ خَارِجَهَا، و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نَاهُ أَجْزَأَتَاهُ فِيمَا يَتَعَلَّقُ بِالِاعْتِق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مَا اشْتَمَلَتَا عَلَيْهِ مِنَ الْإِيمَانِ وَالْأَعْمَالِ إِجْمَالًا، و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نَاهُ كَفَتَاهُ كُلَّ سُوءٍ، و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تَاهُ شَرَّ الشَّيْطَانِ، و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فَعَتَا عَنْهُ شَرَّ الْإِنْسِ وَالْجِنِّ، و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نَاهُ كَفَتَاهُ مَا حَصَلَ لَهُ بِسَبَبِهِمَا مِنَ الثَّوَابِ عَنْ طَلَبِ شَيْءٍ آخ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أَنَّهُمَا اخْتُصَّتَا بِذَلِكَ لِمَا تَضَمَّنَتَاهُ مِنَ الثَّنَاءِ عَلَى الصَّحَابَةِ بِجَمِيلِ انْقِيَادِهِمْ إِلَى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بْتِهَالِهِمْ وَرُجُوعِهِمْ إِلَيْهِ وَمَا حَصَلَ لَهُمْ مِنَ الْإِجَابَةِ إِلَى مَطْلُوب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نوو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نَاهُ كَفَتَاهُ مِنْ قِيَامِ اللَّيْلِ، و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 الشَّيْطَانِ، و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 الْآفَاتِ، وَيَحْتَمِلُ مِنَ الجَمِي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 وردٌ وإعاذةٌ من الشياطين في البيوت إذا قُرِأت فِي دَارٍ ثَلاَثَ لَيَالٍ لا يَقْرَبُهَا شَيْطَ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عَنِ النُّعْمَانِ بْنِ بَشِي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كَتَبَ كِتَابًا قَبْلَ أَنْ يَخْلُقَ السَّمَوَاتِ وَالأَرْضَ بِأَلْفَيْ عَامٍ، أَنْزَلَ مِنْهُ آيَتَيْنِ خَتَمَ بِهِمَا سُورَةَ الْبَقَرَةِ، وَلاَ يُق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آنِ فِي دَارٍ ثَلاَثَ لَيَالٍ فَيَقْرَبُهَا شَيْطَا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نحافظ علي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طرد الشياطين عن بيوتنا وعنَّا، ونحفظ بذلك ديارنا وأ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ا من خصائص نبينا محم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هذه الأمة، وأنهما نور، وأن من قرأهما استجي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فيما تضمناه من خيري الدنيا 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عَنِ ابْنِ عَبَّا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يْنَمَا جِبْرِيلُ قَاعِدٌ عِنْدَ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َ نَقِيضًا مِنْ فَوْقِهِ، فَرَفَعَ رَأْسَهُ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 بَابٌ مِنَ السَّمَاءِ فُتِحَ الْيَوْمَ لَمْ يُف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 قَطُّ إِلَّا الْيَوْمَ، فَنَزَلَ مِنْهُ مَلَكٌ، 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 مَلَكٌ نَزَلَ إِلَى الْأَرْضِ لَمْ يَنْزِلْ قَطُّ إِلَّا الْيَوْمَ، فَسَلَّمَ و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شِرْ بِنُورَيْنِ أُوتِيتَهُمَا لَمْ يُؤْتَهُمَا نَبِيٌّ قَبْلَ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ِحَةُ الْكِتَابِ، وَخَوَاتِيمُ سُورَةِ الْبَقَ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نْ تَقْرَأَ بِحَرْفٍ مِنْهُمَا إِلَّا أُعْطِي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 و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ا فرجًا ومخرجًا، وتيسيرًا وتسهيلاً لعباده، وزادهم من فضله أنه يستجيب لمن دعا بما 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مَّا نَزَلَتْ عَلَى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 مَا فِي السَّمَاوَاتِ وَمَا فِي الْأَرْضِ وَإِنْ تُبْدُوا مَا فِي أَنْفُسِكُمْ أَوْ تُخْفُوهُ يُحَاسِبْكُمْ بِهِ اللهُ فَيَغْفِرُ لِمَنْ يَشَاءُ وَيُعَذِّبُ مَنْ يَشَاءُ وَاللهُ عَلَى كُلِّ شَيْءٍ 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شْتَدَّ ذَلِكَ عَلَى أَصْحَابِ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أَتَوْا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بَرَكُوا عَلَى الرُّكَبِ، 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ُلِّفْنَا مِنَ الْأَعْمَالِ مَا نُطِيقُ، الصَّلَاةَ وَالصِّيَامَ وَالْجِهَادَ وَالصَّ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َ، وَقَدِ اُنْزِلَتْ عَلَيْكَ هَذِهِ الْآيَةُ وَلَا نُطِيقُهَا، 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ُرِيدُونَ أَنْ تَقُولُوا كَمَا قَالَ أَهْلُ الْكِتَابَيْنِ مِنْ قَبْلِ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ْنَا وَعَصَيْنَا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بَلْ قُو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ْنَا وَأَطَعْنَا غُفْرَانَكَ رَبَّنَا وَإِلَيْ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 الْمَص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نَا وَأَطَعْنَا غُفْرَانَكَ رَبَّنَا وَإِلَيْكَ الْمَصِيرُ، فَلَمَّا اقْتَرَأَهَا الْقَوْمُ، ذَلَّتْ بِهَا أَلْسِنَت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أَنْزَلَ اللهُ فِي إِثْ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َ الرَّسُولُ بِمَا أُنْزِلَ إِلَيْهِ مِنْ رَبِّهِ وَالْمُؤْمِنُونَ كُلٌّ آمَنَ بِاللهِ وَمَلَائِكَتِهِ وَكُتُبِهِ وَرُسُلِهِ لَا نُفَرِّقُ بَيْنَ أَحَدٍ مِنْ رُسُلِهِ وَقَالُوا سَمِعْنَا وَأَطَعْنَا غُفْرَانَكَ رَبَّنَا وَإِلَيْكَ الْمَص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لَمَّا فَعَلُوا ذَلِكَ نَسَخَهَا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أَنْزَل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يُكَلِّفُ اللهُ نَفْسًا إِلَّا وُسْعَهَا لَهَا مَا كَسَبَتْ وَعَلَيْهَا مَا اكْتَسَبَتْ رَبَّنَا لَا تُؤَاخِذْنَا إِنْ نَسِينَا أَوْ أَخْطَأ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 وَلَا تَحْمِلْ عَلَيْنَا إِصْرًا كَمَا حَمَلْتَهُ عَلَى الَّذِينَ مِنْ قَبْل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 وَلَا تُحَمِّلْنَا مَا لَا طَاقَةَ لَنَا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فُ عَنَّا وَاغْفِرْ لَنَا وَارْحَمْنَا أَنْتَ مَوْلَانَا فَانْصُرْنَا عَلَى الْقَوْمِ 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 القرآن ربيع قلو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ر صدو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اء همومنا وأحزا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ما تسمعون واستغفر الله لكم ولجميع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وه 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أ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عطى 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ين ال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من كنز تحت العرش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عطها نبياً قبله؛ فقد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ْطِيتُ خَوَاتِيمَ سُورَةِ الْبَقَرَةِ مِنْ كَنْزٍ تَحْتِ الْعَرْشِ، لَمْ يُعْطَهُنَّ نَبِيٌّ قَبْ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أحمد والطبراني وأبو داود بسند صحيح عَنْ أَبِي ذَرّ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ذلك في ليلة عظيمة وهي ليلة 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عَنْ عَبْدِ اللهِ بْنِ مَسْعُو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 أُسْرِيَ بِرَسُولِ اللهِ وَبَلَغَ سِدْرَةَ الْمُنْتَه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ُعْطِيَ رَسُولُ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َاثًا لَمْ يُعْطِهِنَّ نَبِيٌّ كَانَ قَبْلَهُ؛ أُعْطِيَ الصَّلَوَاتِ الْخَمْسَ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ْطِيَ خَوَاتِيمَ سُورَةِ الْبَقَرَةِ، وَغُفِرَ لِأُمَّتِهِ الْمُقْحِمَاتُ مَا لَمْ يُشْرِكُوا بِاللهِ 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ـمُقْحِ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نُوبُ الْعِظَامُ الْكَبَائِرُ الَّتِي تُهْلِكُ أَصْحَابَهَا وَتُورِدُهُمْ النَّارَ، وَتُقْحِمُهُمْ إِيّ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 كله اعتنى سلف الأمة بهاتين الآي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فظوا عليهما وعلموهما وحثوا على قراءتهما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ُبَيْرُ بْنُ نُفَيْ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الآيَتَيْنِ مِنْ آخِرِ سُورَةِ ال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مَا وَعَلِّمُوهُمَا أَبْنَاءَكُمْ وَنِسَاء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هُمَا قُرْآنٌ وَصَلَاةٌ وَدُعَاء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عليّ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كنت أرى أحدًا يعقل ينام قبل أن يقرأ خواتيم 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بن بط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 من قرأ الآيتين من آخر سورة البقرة كفتاه، ومن قرأ آية الكرسي كان عليه من الله حافظ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قربه شيطان حتى يصبح، فما ظنك بمن قرأها 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كفاية الله له وحرز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ايته من الشيطان وغيره، وعظيم ما يُدْخَرُ له من ثَوَا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شيخ الإسلام ابن تيم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يْفَ لَا تَكْفِيَانِهِ وَمَا دَعَا بِهِ مِنْ ذَلِكَ لَمْ يَحْصُلْ لَهُ إلَّا مَا حَصَلَ لِسَائِرِ الْمُؤْمِنِينَ الَّذِينَ لَمْ يَق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 الدَّاعِيَ بِهَذَا الدُّعَاءِ لَهُ مِنْهُ نَصِيبٌ يَخُصُّهُ كَسَائِرِ الْأَدْع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مَّا يُبَيِّنُ ذَلِكَ أَنَّ الصَّحَابَةَ إنَّمَا اُسْتُجِيبَ لَهُمْ هَذَا الدُّعَاءُ لَمَّا الْتَزَمُوا الطَّاعَةَ لِلَّهِ مُطْلَقًا بِقَوْل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أُنْزِلَ هَذَا الدُّعَاءُ فَدَعَوْا بِهِ فَاسْتُجِيبَ 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 بنا أن نحافظ على قولها ونعلمها أهلنا ونتابعهم على ق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ا فيها من الخير والحفظ الذي نحن بأمس الحاجة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شيخ ابن باز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ى المبادرة بقولها أول 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غربت الشمس بدأ الليل وجاء وق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1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2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3">
    <w:name w:val="رأس صفحة Char"/>
    <w:basedOn w:val="Style5"/>
    <w:qFormat/>
    <w:rPr>
      <w:sz w:val="24"/>
      <w:szCs w:val="24"/>
    </w:rPr>
  </w:style>
  <w:style w:type="character" w:styleId="Char4">
    <w:name w:val="تذييل صفحة Char"/>
    <w:basedOn w:val="Style5"/>
    <w:qFormat/>
    <w:rPr>
      <w:sz w:val="24"/>
      <w:szCs w:val="24"/>
    </w:rPr>
  </w:style>
  <w:style w:type="character" w:styleId="Char5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basedOn w:val="Style5"/>
    <w:qFormat/>
    <w:rPr>
      <w:rFonts w:ascii="Calibri" w:hAnsi="Calibri" w:cs="Calibri"/>
      <w:lang w:bidi="en-US"/>
    </w:rPr>
  </w:style>
  <w:style w:type="character" w:styleId="Char12">
    <w:name w:val="موضوع تعليق Char"/>
    <w:basedOn w:val="Char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6:00Z</dcterms:created>
  <dc:creator>الشيخ عبد الله الطريف</dc:creator>
  <dc:description/>
  <dc:language>en-US</dc:language>
  <cp:lastModifiedBy>c.expert</cp:lastModifiedBy>
  <cp:lastPrinted>2018-02-22T14:05:00Z</cp:lastPrinted>
  <dcterms:modified xsi:type="dcterms:W3CDTF">2021-03-23T09:27:00Z</dcterms:modified>
  <cp:revision>3</cp:revision>
  <dc:subject>1/فضل سورة البقرة 2/فضل الآيتين الأخيرتين من سورة البقرة 3/اعتناء السلف بهاتين الآيتين 4/الترغيب في تعليم الأهل هاتين الآيتين 5/الوقت المناسب لقراءة هاتين الآيتين.</dc:subject>
  <dc:title>فضل الآيتين الأخيرتين من سورة البقرة</dc:title>
</cp:coreProperties>
</file>