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عتز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ئ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ع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ع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نب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....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ت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ل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ت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ُ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س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ِي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ت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ا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ن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ُلَ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َك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آ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ر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ْ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جَ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م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4:28:00Z</dcterms:modified>
  <cp:revision>3</cp:revision>
  <dc:subject>1/ من رحمة الله رفع العذاب العام عن الأمة 2/ من قضاء الله أن السيف إذا سلَّ فإنه لا يغمد 3/ المخرج من الفتن 4/ منزلة اعتزال الفتن من الدين 5/ واجب المكرَه على الخروج للقتال حال الفتنة 6/ ظنون غير صائبة لأعداء الإسلام بالنسبة لاعتزال الفتن 7/ حكمة الشارع في الأمر باعتزال الفتنة 8/ جمهور الصحابة رضي الله عنهم اجتنبوا الفتن</dc:subject>
  <dc:title>فضل اعتزال الفتن</dc:title>
</cp:coreProperties>
</file>