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اتباع</w:t>
            </w:r>
            <w:r>
              <w:rPr>
                <w:b/>
                <w:b/>
                <w:bCs/>
                <w:rtl w:val="true"/>
                <w:lang w:bidi="ar-EG"/>
              </w:rPr>
              <w:t xml:space="preserve"> </w:t>
            </w:r>
            <w:r>
              <w:rPr>
                <w:rFonts w:cs="Traditional Arabic"/>
                <w:b/>
                <w:b/>
                <w:bCs/>
                <w:rtl w:val="true"/>
                <w:lang w:bidi="ar-EG"/>
              </w:rPr>
              <w:t>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قتد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أنب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قتد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3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جل عن الشبيه والمثيل والكفء والنظير، وأشهد أن محمدًا عبده ورسوله، وصفيه وخليله، وخيرته من خلقه، وأمينه على وحيه، أرسله ربه رحمة للعالمين، وحجة على العباد أجمعين، ف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الضلالة، وبصَّر به من الجهالة، وكثّر به بعد القلة، وأغنى به بعد العيلة، ولمّ به بعد الشتات، وأمّن به بعد الخوف، فصلوات الله وسلامه عليه وعلى آله الطيبين، وأصحابه الغر الميامين، ومن اتبع 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ياءه ورسله من البشر لأجل أن يصح اقتداء الناس بهم، ولما طلب الكفار أن يكون الرسل من الملائك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جَعَلْنَاهُ مَلَكًا لَجَعَلْنَاهُ رَجُلًا وَلَلَبَسْنَا عَلَيْهِمْ مَا يَلْبِ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عا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علنا الملَك هو الرسول فأنزلنا جبريل ليكون هو رسولكم الذي يعيش بينكم، أو جعلناه ميكائيل أو إسرافيل، لو أننا جعلناهم رسلاً بيننا وبين الناس يعيشون بينهم لجعلنا هؤلاء ملائكةً على أشكال رجالٍ حتى يصح للناس أن يقتدوا بهم في أكلهم وشربهم ومشيهم وقتالهم وجهادهم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يع الأمم كان يجب عليهم اتباع رسلهم، والاقتداء بهم، 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تدي ب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نوحًا ولوطًا وشعيبًا وهودًا وصالحًا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تدِ بهم في دعوتهم، اقتد بهم في صبرهم، اقتد بهم في عبوديتهم، اقتد بهم في ثباتهم على نهج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ب أولئك الأنبياء وأممهم بأن يقتدوا بأنبيائهم في كل أحوالهم من طعام وشراب وصلاة وآداب و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له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قتدي بنبي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خالفة سنت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لم يقتد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خذه أسوة حسنة؛ فمشكوكٌ في أنه يرجو الله واليو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ة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ه ومحبته هي اتب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الد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بطاع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كثر من خمسة وعشرين موضعً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أَطِيعُو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ض الناس جميعًا على اتباع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ذّر من مخالفته في ذلك، ففي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فوعظنا موعظة بليغ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موعظةُ مودِّعٍ؛ فأوْصِ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ك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ما أصلّي فصلوا مثلي، كيفما جاهدت فجاهدوا مثلي، كيفما أكلت وشربت ونمت، فافعلوا مثلي، افعلوا مثلي في كل أفعالي، واتبعوا سن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تمسكوا بها، وعضوا عليها بالنواجذ؛ فإنه من يعش منكم بعدي فسوف يجد اختلافً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مخالفة للسنة وعدم اتباع لها، ويرى أقوامًا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هذا سنة فلست ملزمًا باتباعه، ترى أقوامًا تحدثهم بالفعل عن 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ون أول سؤال يسألك إياه ا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واجب أم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فعله، و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تركه، ولم يك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يرون السنة من الواجب؛ بل كانوا يتبعون الكُ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لبخاري من حديث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ثنتي عشرةَ ركعةً في يومٍ وليلةٍ، بُني له بهن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السنن الرواتب، وهما ركعتان قبل الفجر، وأربع قبل الظهر، وركعتان بعده، وركعتان بعد المغرب، وركعتان بعد العشاء، قالت أم ح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تهن منذ سمعتُه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نب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تُهن منذ سمعتُهن من أمِّ ح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رو بنُ 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ن منذ سمعتُهن من عنب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عمانُ بنُ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ن منذ سمعتُهن من عمرو بنِ أو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إليه يومًا في بيته وهو مع فاطم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 بيننا على الفراش، ثم حدّث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لا قبل أن ين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ثلاثًا وثلاثين، والحمد لله، ثلاثًا وثلاثين، والله أكبر، أربعًا و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ركتهن منذ سمعته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ند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بيت في المسجد،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الفجر التفت إلى أصحا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دثه من شاء الله أن يحدث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 المنام أن رجلين قد أتياني فانطلقا بي حتى وقفا بي على النار، وإذا هي كالبئر المطوية، وإذا فيها أقوام قد عرف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ها قر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ز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نا ملَكٌ ثال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من أه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يقظ عبد الله بن عمر، وحاول أن 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فجر فلم يستطع، فذهب إلى أخته حفصة وقصّ عليها الرؤيا، فلما ع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فصة أخبرته أن عبد الله بن عمر رأى كذا وكذ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يصلي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اء عبد الله بن عمر إلى أخته حفصة، وحدثت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ت صلاة الليل بعد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عدُ ما ينام من الليل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سمعون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المتبعين له، المسارعين ا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مر بن الخطاب يقبّل الحج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قبلك وأعلم أنك حجر، و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لم أقب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رسالة إلى من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اليم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بين اليمين وال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ثوبك فوق الكعب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أثير ذلك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إسلام ينتصر ب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حدثه عن إعفاء لحيته أو حف شاربه أو غير ذلك م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خير خلاف ذلك بعقله المج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كل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واف، وهو إسراع الخطا مع هز الأكتاف،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ضط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إخراج الكتف الأيمن أثناء الطواف، ثم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ولَلر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اليوم نسرع في ال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وللر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أمر فعلناه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هاة للمشركين، و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قبل إلى مكة ليعتمر عمرة القضاء بعد أن رده الكفار في السنة التي قبلها، وكتب صلحًا أن يأتي في السنة التي بعدها ليعتمر، لذا سميت عمرة القضاء، فلما أقبل الصحاب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ة قال الكفار بعضهم لبعض، وذلك قبل فتح مكة، قال الكفار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كم المسلمون قد وهنتهم حمى يثرب، يعني قد أهلكت أجسادهم وقد أضعفتها الحمى المنتشرة في يثرب، فلما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أمر أصحابه أن يُبدوا ما يُظهر قوتهم؛ لأجل أن يهابهم أعداؤهم، فأمرهم بالرمل، يعني المشي السريع الذي يدل على القوة، والضرب على الأرض بالأرجل، وأمرهم بالاضطباع، وهو إخراج الكتف؛ ليرى أولئك الكافرون قوة أجس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 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اليوم وللرمل، وقد أ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ليس فيها كفار يروننا ونحن نعتمر لأجل أن نظهر القوة أمامهم، ثم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شيء فعلنا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الله ما نحب أن نترك شيئًا فعلنا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انوا يتبعون ولا يبتدعون، يتب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حتى بلغ من اتباع عبد الله بن عمر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سافر من المدينة إلى مكة، وقد كان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غيرًا، أصغر من غيره، كان إذا سافر بعدما كبر،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بن عمر يسأل الصحابة الكبار عن الأمكنة التي سارت فيها ناقة النبي، فيشيرون إلى مواضع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ن أن ناقته مشت من هنا أو من هنا، فكان ابن عمر يسير بناقته فوق هذا الطري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خفًّا يقع على خ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عمر في أثناء الطريق ي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أي 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ما أشاروا له إلى بعض الشجر، فيأتي ابن عمر وينزل ويستريح تحتها فعلاً؛ ل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ف من يخالفون سنته، ويعاتبهم، ويلومهم، ألم تر إلى الثلاثة الذين جاؤوا وسألوا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ألوا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ي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من الشباب المتحمس للطاعة يسألون زوج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يفية قيامه، وعدد الركعات التي يصليها ليلاً، ونومه، وصيامه وأكله وشربه، فلما أخبروا أنه كان ينام ويقوم، وأنه كان يصوم ويأكل أحيانًا، كأنهم تقالوها، ثم قال بعضهم لبعض معتذرً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له ما تقدم من ذنبه وما تأخر، أما نحن فلا، ثم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ولا أفط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م الدهر، والث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قوم الليل ولا أنام، والثال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آكل 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زوج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ريدون أن يسنوا سنة غير سنته، ويسلكوا طريقة غير طريقته، ويتبعوا سبيلاً غير سبيله، ارتقى المن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فًا محذ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تنزهون عن شيء أنا أ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سيكونون خيرًا من 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ريدون أن يبلغوا مرتبة فوق مرتبة 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ي أخشاكم لله، وأكثركم طاعة لله، وإني أصوم وأفطر، وأقوم وأنام،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رغب عن سنته في كيفية نومه فليس منه، من رغب عن سنته في هيئته في إعفاء لحيته أو تقصير ثوبه فليس منه، من رغب عن سنته في صومه فليس منه، في طعامه وشرابه وفي تعامله مع نسائ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غب عن سنتي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غ من محبة الصحابة واتباعهم لرسول ال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نَ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 يومً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كلان طعامًا، ف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تبع الدباء، يعني يتتبع ثمر القرع، ويأكله،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الله ما زلت بعدها أحب الدباء بعد إذ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ديث عامر عن سعد بن أبي وقا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جالسًا عند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بن عمر يصلي على الجنازة في المسجد فقط ولا يتبعها إلى المقبرة حتى تد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ه أبو هريرة ب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ى الجنازة فله قيراط، ومن تبعها حتى تدفن فله قيرا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عليه خباب صاحب المقصورة وحدث ابن عمر بمثل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غير وجه ابن عم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فوتني هذه ال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رسل رجلاً من عنده أن اسأل أمنا عائشة، وذلك أنها كانت عالمة يرجع إليها الصحابة عند الاختلاف، وكانوا يسألونها من وراء حجاب، تجلس في داخل بيتها وهم في خارجه يسأل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ذهب ذلك الرجل ليسأل عائشة، أخذ ابن عمر حصباء بيده وهو ساكت لم يطق أن يتكلم مع الناس ويتحدث من شدة الاهتمام، أخذ حصباء في يده وجعل يحركها منشغل البال بذلك، فلما رجع إليه ذلك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ت عائش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بعها حتى تدفن فله قيرا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ابن عمر بالحصباء التي في يده على الأرض وق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يعنا من قرا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دم على فوات سُنَّ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يعنفون على من يخالف السنة؛ فعند البخاري من حديث عبد 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 برجل يخذف،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حصاة ويجعلها عند أصبعه السبابة ثم يضغطها على اليد الأخرى ويضر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ى عن الخذف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صيد صيدًا، ولا ينكأ عدوًا؛ ولكنه يكسر السن، ويفقأ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فعل؛ فأنت بهذا تخا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 به بعد وقت فرآه يخذ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ك أن رسول الله ينهى عن الخذف فتعو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كلم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جَره؛ لأنه مخالف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يأكل، وأقبل إليه بعض الناس وجعل يأكل معه، أقبل رجل وجلس وأخذ يأكل بشما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كما أفعل أنا، اتبع سنتي، كل بيمينك، وكان الرجل متكب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ستطيع، قالها كِبْ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ذا كنت تقولها كبرًا لا استطعت،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جعلك ما تستطيع، أنت تدّعي أنك لا تستطيع أن تأكل باليمنى، فأسأل الله أن يجعلك فعلاً لا تستطيع،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رفعها إلى فيه بعدها، شُلَّت يمينه، ث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ه إلا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قلنا في أول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متكبرً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ه إلا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يتكبر أن يتبع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رسالة إلى من يحدث ببعض السنن فيتكبر عنها، يحدث بسنة في إعفاء لحيته أو في حف شاربه، أو سنة تتعلق بالطعام، أو باللباس، أو بالمشي، أو بالصلاة، أو بالسترة عند الصلاة، أو غير ذلك من السنن، فيترك ذلك تزينًا، أو طلبًا لحسن مظهر، أو ربما أحيانًا تكبرًا، أو قل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أتباع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علنا ممن يهتدون بهد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جليل العظيم لي ولكم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يتبعو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هل العلم أ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قسم إلى أقسام، فمنها ما 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قتضى الجِبلَّةِ والعادة التي كانت في مجتمعه،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والمدينة يلبس إزارًا ورداءً كما نلبس اليوم في الإحرام، لقد كان هذا لباسهم الرسمي في بيوتهم وفي نواديهم وفي أسواقهم،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ه في مكة من قبل النبوة ومن بعدها، وكذلك بعدما هاجر إلى المدينة كان هذا من لبا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لباس المجتمع الذي يعيش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لبس ع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جتمع الذي يعيش فيه يلب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جاء شخص اليو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سألبس إحرامًا دائمًا، وسوف ألبس العمامة دائمًا اتباعً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نا له لا تفعل ذلك؛ لأن الصحابة لما تفرقوا في الأمصار، فمنهم من ذهب إلى الشام، ومنهم من ذهب إلى مصر، وإلى العراق، وإلى اليمن، وإلى غيرها، لبسوا لباس الناس الذين يعيشون في تلك المناطق، ولم يقل أحدهم بأنه سيستمر على اللبس القديم الأول؛ لأنهم 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 بمقتضى الجب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ما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قتضى العادة البشرية، كرفضه من طعام قدم بين يديه فيه الضب، لم يأك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حب الضب، فقال له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ي لا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هه، ليس بديار قوم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نشأت في مكة وأهل مكة لا يأكلون الضب؛ لأنه ليس في أرضهم، فلم أتعود عليه، فأجدني أعافه، ما أستطيع أن آكله، فجذبه خالد وأكله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كل الضب فقد خالف السنة، أو من لبس مثلاً غُترة أو ثوبًا فقد خالف السنة، لا؛ لأن هذا 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عادة، على سبيل البشرية، وما شابه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 ما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عبادة، يأكل بيمينه ويأمر بالأكل باليمين، يعفي لحيته ويأمر بإعفاء اللحية، ينام على جنبه الأيمن ويأمر بالنوم على جنبه الأيمن، فبهذا اجتمع فعلُهُ وأمرُهُ، فأصبح أمرًا واجبًا، أو سنة مستحبة يجب على الإنسان أن يفع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أشياء فيقرهم عليها فتعتبر سنة، من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بلالٍ عندَ صلاةِ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بأَرْجَى عملٍ عَمِلْتَهُ في الإسلام، فإنِّي سمعتُ دُفَّ نعليْكَ بينَ يد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 أنِّي لم أَتَطَهَّرَ طهورًا في ساعةِ ليلٍ أو نهارٍ، إلا صلَّيتُ بذلكَ الطّهورِ ما كُتِبَ لي أن أُص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 أق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فعله، فأصبح سنة، فسنة لمن توضأ أن يصلي ركعتي الوضوء؛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 عليها من فع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أتباع سنة سيدنا وقدوتنا وإما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قينا من حوضه شربة هنيئة لا نظمأ بعدها أبدًا، وأن يجعلنا يوم القيامة ممن تنالهم شف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8:00Z</dcterms:created>
  <dc:creator>الشيخ / محمد بن عبدالرحمن العريفي </dc:creator>
  <dc:description/>
  <cp:keywords/>
  <dc:language>en-US</dc:language>
  <cp:lastModifiedBy>USER</cp:lastModifiedBy>
  <cp:lastPrinted>2011-04-02T16:45:00Z</cp:lastPrinted>
  <dcterms:modified xsi:type="dcterms:W3CDTF">2012-10-18T02:28:00Z</dcterms:modified>
  <cp:revision>3</cp:revision>
  <dc:subject>1/ اقتداء النبي الكريم بالأنبياء 2/ اقتداء المسلمين بالنبي الكريم 3/ حرص الصحابة على السُّنَّة 4/ أقسام السُّنة 5/ ما ليس من السنة</dc:subject>
  <dc:title>فضل اتباع السنة</dc:title>
</cp:coreProperties>
</file>