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فوائ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ثمرا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صلاحي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للتطب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مطر يرسله الله على العباد والبلاد، فيسقي أرضهم، وينبت الله به زرعهم، ويدرّ به ضرعهم، ويلطف به هواءهم، ويكثر به ماؤهم، وتنشرح باخضرار الأرض صدورهم، وتقضى لهم حوائجهم، فهم في رغد وسعد ونعمة ما بها نقمة، ثم يدوم ذلك بهم أربعي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لنفسك في تصور تلك النعمة العنان، إنها سترد عليك القول بأنها النعمة الكبرى تستحق من العباد إجمال الشكر لله ا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خير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داً واحدًا يعمل به في الأرض خير من ذلك كله، برهان ذلك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إمام أحمد والنسائي وابن ماج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الجليل ذكره الإمام ابن حبان تحت 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أمر بإقامة الحدود في البلاد؛ إذ إقامة الحد في بلدٍ يكون أعم نفعًا من أضعافه القطر إذا 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كثرة المطر إذا عم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وا بنا نتأمل هذا الهد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إن استجلاب بركة الله بهذه الطاعة وإقامة هذه الحدود، من أعظم فوائد إقامة الحدود، فإن بركات الشريعة المطهرة لا تُحص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خير الآخرة والأولى منوطًا بتطبيق أمره واجتناب نهيه، قال الله تعالى ع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هذا في أهل الكتاب من اليهود والنصارى، فهو أيضًا ينطبق على المسلمين،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ما أرسل الله رسولاً، إلا ذكَّر قومه بأن طاعة الله هي السبيل إلى استدرار رحمته في الدنيا، وإلى استدرار رحمت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مر الله 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اطب به الناس، حيث استفتح سورة هود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 كِتَابٌ أُحْكِمَتْ آيَاتُهُ ثُمَّ فُصِّلَتْ مِنْ لَدُنْ حَكِيمٍ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بُدُوا إِلاَّ اللَّهَ إِنَّنِي لَكُمْ مِنْهُ نَذِيرٌ وَ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مؤمنين يصدقون بوعد الله، ويعلمون يقينًا أن خير الدنيا والآخرة هو في اتباع أمره، وتطبيق حدوده وطلب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ع شوكة الفساد من الأرض، في مجال المعاملات نجد أن تطبيق أحكام الشريعة لها نتائج هي أعظم النتائج في حياة الناس؛ إذ الشريعةُ بما قرر ب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هدف رفع الظلم، وإقامة العدل في الأرض، ولا شك أن الظلم يتبعه الخراب، وأن العدل يتبعه الرخاءُ والنماء، والظلم مدمر، والعدل معمر، ومن ثمّ فتطبيق شريعة الله تعني انفتاح البركات وزيادة الخيرات، ولا شك عند كل ذي لبّ، من مؤمن أو كافر، أن إقامة الح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عقوب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أكبر أسباب زيادة الخيرات والبركات؛ لأن قطع يد السارق يعني المحافظة على الأموال، وخروجها من المخابئ، ليعمل بها الناس في التجارات، والزراعات، والصناعات؛ لأن رأس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ن، فإذا توفرت له الحماية خرج، وفي خروجه مصلحة للأمة وللبشرية، لكن إذا انتشرت اللصوصية، وقطعت الطرق، وإذا انتشر الظلم، فإن المال يختبئ، وإن صاحبه يهر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قتل القاتل فيه ردع عن الجريمة المسببة لخراب العمران، وتقطيع أوصال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يذ حدّ الزنى قاطع لدابر البغاء، وانتشار الأمراض الفتاكة المهلكة وسلامة الأنساب ونقائها، وراحة الأنفس وصفائها، وبهذا نعطي الفرصة لإقامة الأسرة السعيدة التي يسعد فيها الزوجان وينعم الأولاد بالرعاية والتربية الصالحة، وهذا عامل من عوامل بناء الأمة وقوتها، فالمجتمع الإسلامي الذي يظهر على هذا النحو من النظافة والطهر، سيكون مجتمع الخير، والبركة والنم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في الأرض خيرٌ من مطر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نظرةً فاحصةً إلى حال المجتمعات التي تطبق هذه الشريعة، وحال المجتمعات التي تخلّت عن تطبيقها، كفيلة بإقناع المنصفين، وإن قراءةً سريعةً في إحصائيات الجرائم في هذه البلاد وتلك؛ ليكشف بجلاء مدى الأمن الذي تتمتع به البلاد التي تطبق أمر الله، ومدى الرعب والخوف الذي يسكن في قلوب المجتمع الذي لا يطبق هذه الحدود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خضم المائج بفتنه وإرهاب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هنأ بلاد الحرمين الشريفين بأمنها وأمانها، متمسكة بدينها، معتزّة بدستوره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لّ حلاله وتحرّم حرامه، وتقيم حدوده، زادها الله صلاحًا وإصلاحًا، وبتحكيم شرعه بجميع أمور الحياة إيماناً وتسليماً،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اط بكل شيء خبراً، وجعل لكل شيء قدراً، وأسبغ على الخلائق من حفظه ستراً، أحمده سبحانه وأشكره وأتوب إليه وأستغفره، وأشهد أن لا إله إلا الله وحده لا شريك له، وأشهد أن سيدنا ونبينا محمداً عبده ورسوله، أرسله إلى الناس كافة عذراً ون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 أخلد الله لهم ذكراً، وأعظم لهم أجراً،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ه يقصر الإدراك عند بعض المنتسبين إلى الإسلام، حيث يظنون أن العقوبات والزواجر في الإسلام إن صلحت فيما مضى فهي غير صالحة في هذه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م يدركوا أن الأمن الذي يتحقق بتطبيق شرع الله لا يعتمد على العقوبة وحدها، ولكنه يعتمد قبل ذلك وبعده على غرس الإيمان في القلوب، وزرع الخشية من علام الغيوب، فتترك النفوس الإجرام رغبة ورهبة، يغذي ذلك ويقويه قنوات الأمر بالمعروف والنهي عن المنكر، ونداءات الوعظ الرقيق، والتذكير الرفيق، وتعليم الجاهل، وتنبيه الغافل، وحفظ السفهاء في أنفس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ين لا يقف متربصًا من أجل أن تزل قدم ليجهز على صاحبها، ولكنه يمنح الفرص تلو الفرص من الستر المحدود؛ ليرشد الضال ويصلح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ؤثر ستر طالبي الستر، ويدرأ الحدود بالشبهات، ويفتح منافذ الأمل لمستقبل يتوبون فيه إلى ربهم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طرحه بعضُ خصوم الإسلام، ويشتبه على السذّج والبسطاء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ر الشريعة الإسلامية في تلك العقوبات المعروفة بالحدود الشرعية، وأن غاية ما يسمى بالدولة الإسلامية إنما هو إنزال تلك العقوبات بأفراد المجتمع، وأن تطبيق الشريعة الإسلامية ليس سوى تطبيق هذه الحدود فقط، وليس عند دعاة تطبيق الشريع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دعوة إلى إقامة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دى صحة هذه الم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هؤلاء في محاولتهم التشويه والتشويش على الشريعة الغراء مثل الرجل الذي جاء ذكره في الحديث الذي أخرجه أحمد وابن ماج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جْلِسُ يَسْمَعُ الْحِكْمَةَ ثُمَّ لاَ يُحَدِّثُ عَنْ صَاحِبِهِ إِلاَّ بِشَرِّ مَا يَسْمَعُ كَمَثَلِ رَجُلٍ أَتَى رَاعِ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زِرْنِي شَ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طني شاة تصلح للذبح و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نَ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خُذْ بِأُذُنِ 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فَأَخَذَ بِأُذُنِ كَلْبِ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اً من تناول الشريعة على الوجه الذي جاءت به من الكمال والشمول والمصلحة التامة للبشرية والسمو بالإنسان عقليًّا وروحيًّا وأخلا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لاً من ذلك ركزوا اهتمامهم بتشويه الشريعة من خلال الحديث عن الحدود الشرعية مجردة، من غير بيان السياق الذي شُرعت فيه، والأغراض التي وضعت لها، والظروف التي تُهيأ لتطبيقها، والآثار العملية المترتب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ود ليست إلا وسيلة من وسائل الضبط الاجتماعي، ينبغي أن يسبقها إيجاد الفرد المسلم والمجتمع المسلم وتطبيق القيم والأخلاق الإسلامية بأنواعها المختلفة، ثم تأتي بعد ذلك الحدود التي هي الضوابط التي تحمي ذلك المجتمع وتلك الأخلاق، ولا شك أن إغفال تطبيق الحدود يعتبر نقصًا في النظام الاجتماعي من الناحية الشرعية؛ إذ لا يمكن ل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تظم أموره دون ضبط 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حمي بلادنا من كل سوء،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7:00Z</dcterms:created>
  <dc:creator>الشيخ/ عبد الله الطريف</dc:creator>
  <dc:description/>
  <cp:keywords/>
  <dc:language>en-US</dc:language>
  <cp:lastModifiedBy>ahmed</cp:lastModifiedBy>
  <cp:lastPrinted>2011-04-02T16:45:00Z</cp:lastPrinted>
  <dcterms:modified xsi:type="dcterms:W3CDTF">2014-03-24T15:17:00Z</dcterms:modified>
  <cp:revision>4</cp:revision>
  <dc:subject>1/ فضل تطبيق الحدود الشرعية 2/ فوائد إقامة الحدود وثمراتها على المجتمع 3/ دعوى عدم صلاحية الحدود للتطبيق في هذا الزمان  </dc:subject>
  <dc:title>فضل إقامة الحدود وفوائده</dc:title>
</cp:coreProperties>
</file>