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عا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مكا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اج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حتاج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ز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ّ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ك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ضطر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ع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ْع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ْعِم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َس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طْ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45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خ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97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د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ب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م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غ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ّ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ف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ز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س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ا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بِئ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ّ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ح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ِ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َّ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َا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طْ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ن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طِ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هِ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َد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َّع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َّ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َا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ح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َ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طْع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غَ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رَ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ْرَب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ْع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ع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سْك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ْعِم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ُ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مْطَر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ر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خ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حفك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طع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ل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ع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ل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ت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س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جاز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ف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ْع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ئ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تا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و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رد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5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0T07:36:00Z</dcterms:modified>
  <cp:revision>3</cp:revision>
  <dc:subject>1/أهمية ومكانة إطعام الطعام 2/ثمرات إطعام الطعام 3/هدي السلف الصالح في إطعام الطعام 4/أهمية تفقد حاجات المحتاجين</dc:subject>
  <dc:title>فضل إطعام الطعام</dc:title>
</cp:coreProperties>
</file>