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صائص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3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ائِ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فَح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ِف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َ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ئِح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ح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َّ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اث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ب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ل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رج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عو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ِك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ِ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ِ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ك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ِ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هِ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ِ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ُوف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كِلَ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َ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ص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َق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ار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اب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ص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وح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غتَن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ِ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ِنا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نوّ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د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ب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َ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ش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ه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ِ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د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ع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ش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ق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ه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ِي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ِ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دَ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عِظ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ُ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ِ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ِ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بِت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ِ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ّ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ِ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َم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َ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َعِ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ص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مِ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مَ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ِح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جر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ُّرات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مد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ُّ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ح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ِنات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جّ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ِحة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ِ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ُ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ِّ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ه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ِ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شرَ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ُص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ِ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ِ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ل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زَ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ُ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ِ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َ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ِ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ح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دِ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يئ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ج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َ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يح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ِ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ُ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ِ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ِ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ّ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و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ُ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ِ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ِغ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ِص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ِ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ف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ض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ش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ق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ِ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َّ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ُو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بّ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َاب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ِ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س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ُ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و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ج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َات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و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ِ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ه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َ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د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ِ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ِّ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ا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ا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ق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ريَّ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07:00Z</dcterms:created>
  <dc:creator>الشيخ  د. خالد بن علي الغامدي</dc:creator>
  <dc:description/>
  <dc:language>en-US</dc:language>
  <cp:lastModifiedBy>Admin</cp:lastModifiedBy>
  <cp:lastPrinted>2011-04-02T16:45:00Z</cp:lastPrinted>
  <dcterms:modified xsi:type="dcterms:W3CDTF">2017-06-17T11:08:00Z</dcterms:modified>
  <cp:revision>3</cp:revision>
  <dc:subject>1/أحوال الناس في شهر رمضان 2/ فضائل ليلة القدر وخصائصها 3/ واجب المسلم في العشر الأواخر من رمضان 4/ الاجتهاد في الطاعة رجاء الفوز بليلة القدر.</dc:subject>
  <dc:title>فضل إدراك ليلة القدر</dc:title>
</cp:coreProperties>
</file>