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ئ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امتياز</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كبير</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والمقي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للحاج</w:t>
            </w:r>
            <w:r>
              <w:rPr>
                <w:sz w:val="36"/>
                <w:sz w:val="36"/>
                <w:szCs w:val="36"/>
                <w:rtl w:val="true"/>
                <w:lang w:bidi="ar-EG"/>
              </w:rPr>
              <w:t xml:space="preserve"> </w:t>
            </w:r>
            <w:r>
              <w:rPr>
                <w:rFonts w:cs="Traditional Arabic"/>
                <w:sz w:val="36"/>
                <w:sz w:val="36"/>
                <w:szCs w:val="36"/>
                <w:rtl w:val="true"/>
                <w:lang w:bidi="ar-EG"/>
              </w:rPr>
              <w:t>ولغير</w:t>
            </w:r>
            <w:r>
              <w:rPr>
                <w:sz w:val="36"/>
                <w:sz w:val="36"/>
                <w:szCs w:val="36"/>
                <w:rtl w:val="true"/>
                <w:lang w:bidi="ar-EG"/>
              </w:rPr>
              <w:t xml:space="preserve"> </w:t>
            </w:r>
            <w:r>
              <w:rPr>
                <w:rFonts w:cs="Traditional Arabic"/>
                <w:sz w:val="36"/>
                <w:sz w:val="36"/>
                <w:szCs w:val="36"/>
                <w:rtl w:val="true"/>
                <w:lang w:bidi="ar-EG"/>
              </w:rPr>
              <w:t>الح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متن الله على أمة الإسلام بمزيدٍ من الفضائل والنفحات، والبركات والخيرات، في مواسمَ تتج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 وأزمنةٍ تتعاقب، تُرفع بها درجاتُهم وتُحط عنهم خطاياهم، يُقبِل المسلم فيها على ر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ه، راجيًا ثوابه، خائفًا من عقا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أيام عشر ذي الحجة أعمالٌ صالحةٌ متتابعة، قولية، وفعلية، ومالية، أو هي مجتم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طاعة فيها من تعظيم شعائر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عَظِّمْ شَعَائِرَ اللَّهِ فَإِنَّهَا مِنْ تَقْوَى الْقُلُوبِ</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العمل فيها مُعظَّم، والأجر فيها مُضاعف </w:t>
      </w:r>
      <w:r>
        <w:rPr>
          <w:rFonts w:cs="Times New Roman" w:ascii="Times New Roman" w:hAnsi="Times New Roman"/>
          <w:sz w:val="36"/>
          <w:szCs w:val="36"/>
          <w:rtl w:val="true"/>
        </w:rPr>
        <w:t>-</w:t>
      </w:r>
      <w:r>
        <w:rPr>
          <w:rFonts w:ascii="Times New Roman" w:hAnsi="Times New Roman" w:cs="Times New Roman"/>
          <w:sz w:val="36"/>
          <w:sz w:val="36"/>
          <w:szCs w:val="36"/>
          <w:rtl w:val="true"/>
        </w:rPr>
        <w:t>من الصلاة، والتكبير، والصدقة، والصيام، والح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لُّ عبادة فاضلة فيها يزيد فضل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قسم الله بهذه الأيام لأهميتها، وعَظَّم شأنها،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الْفَجْ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لَيَالٍ عَشْ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لشَّفْعِ وَالْوَتْ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لَّيْلِ إِذَا يَسْرِ</w:t>
      </w:r>
      <w:r>
        <w:rPr>
          <w:rFonts w:cs="Times New Roman" w:ascii="Times New Roman" w:hAnsi="Times New Roman"/>
          <w:sz w:val="36"/>
          <w:szCs w:val="36"/>
          <w:rtl w:val="true"/>
        </w:rPr>
        <w:t>)[</w:t>
      </w:r>
      <w:r>
        <w:rPr>
          <w:rFonts w:ascii="Times New Roman" w:hAnsi="Times New Roman" w:cs="Times New Roman"/>
          <w:sz w:val="36"/>
          <w:sz w:val="36"/>
          <w:szCs w:val="36"/>
          <w:rtl w:val="true"/>
        </w:rPr>
        <w:t>الفَجر</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إنهن ليالي العشر الأُوَل من ذي الحج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يامها نفيسة ثمينة، هي أفضل أيام العام على الإطلاق، كما في الصحيح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العمل في أيام أفضل منها في هذه</w:t>
      </w:r>
      <w:r>
        <w:rPr>
          <w:rFonts w:cs="Times New Roman" w:ascii="Times New Roman" w:hAnsi="Times New Roman"/>
          <w:sz w:val="36"/>
          <w:szCs w:val="36"/>
          <w:rtl w:val="true"/>
        </w:rPr>
        <w:t>"</w:t>
      </w:r>
      <w:r>
        <w:rPr>
          <w:rFonts w:ascii="Times New Roman" w:hAnsi="Times New Roman" w:cs="Times New Roman"/>
          <w:sz w:val="36"/>
          <w:sz w:val="36"/>
          <w:szCs w:val="36"/>
          <w:rtl w:val="true"/>
        </w:rPr>
        <w:t>،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الجها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لا الجهادُ إلا رجلٌ خرج يخاطر بنفسه وماله، فلم يرجع بشي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د البزار من حديث جاب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ضل أيام الدنيا أيام العشر</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ذكر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ببَ في امتياز عشر ذي الحجة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والذي يظهر أن ذلك لمكان اجتماع أمهات العبادة فيه، وهي الصلاة، والصيام، والصدقة، والحج، ولا يتأتّى ذلك في غير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بن رجب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اكرًا فضل هذه الأيام المباركات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مّا كا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وضع في نفوس المؤمنين حنينًا إلى مشاهدة بيته الحرام، وليس كل أحد قادرًا على مشاهدته في كل عام، فَرَض على المستطيع الحجَّ مرةً واحدة في عُمُره، وجعل موسمَ العشرِ مشتَركًا بين السائرين والقاعدين، فمن عجز عن الحج في عام، قَدَر في العشر على عَمَلٍ يعملُه في بيته يكون أفضلَ من الجهاد الذي هو أفضلُ من الحج</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أيامها ذكر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فاضلةً بينها وبين أيام شهر رمض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أيام عشر ذي الحجة أفضلُ من أيام العشر من رمضان، والليالي العشر الأواخر من رمضان أفضلُ من ليالي عشر ذي الحج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ذا حرص السلف على استغلالها، والقيامِ بالطاعة فيها خيرَ قيام، فقد كان سعيد بن جب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دخلت أيامُ العشر اجتهد اجتهادًا شديدًا حتى ما يكاد يُقدر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عزم على أداء فريضة الحج، فليخلص عمله 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تِمُّوا الْحَجَّ وَالَعُمْرَةَ 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96</w:t>
      </w:r>
      <w:r>
        <w:rPr>
          <w:rFonts w:cs="Times New Roman" w:ascii="Times New Roman" w:hAnsi="Times New Roman"/>
          <w:sz w:val="36"/>
          <w:szCs w:val="36"/>
          <w:rtl w:val="true"/>
        </w:rPr>
        <w:t>]</w:t>
      </w:r>
      <w:r>
        <w:rPr>
          <w:rFonts w:ascii="Times New Roman" w:hAnsi="Times New Roman" w:cs="Times New Roman"/>
          <w:sz w:val="36"/>
          <w:sz w:val="36"/>
          <w:szCs w:val="36"/>
          <w:rtl w:val="true"/>
        </w:rPr>
        <w:t>، وعليه أن يعرفَ أداءَ الحج حتى يؤديَه بتمامه، ولا يقع في المحظور، وأن يتحمل مشاقَّ السفر، وجُهدَ أداءِ النسك، وأن يختار رفقةً تعينه على أداء الفريض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حرص المسلم في هذه الأيام المباركات على أداء الفرائض وفعل النوافل </w:t>
      </w:r>
      <w:r>
        <w:rPr>
          <w:rFonts w:cs="Times New Roman" w:ascii="Times New Roman" w:hAnsi="Times New Roman"/>
          <w:sz w:val="36"/>
          <w:szCs w:val="36"/>
          <w:rtl w:val="true"/>
        </w:rPr>
        <w:t>-</w:t>
      </w:r>
      <w:r>
        <w:rPr>
          <w:rFonts w:ascii="Times New Roman" w:hAnsi="Times New Roman" w:cs="Times New Roman"/>
          <w:sz w:val="36"/>
          <w:sz w:val="36"/>
          <w:szCs w:val="36"/>
          <w:rtl w:val="true"/>
        </w:rPr>
        <w:t>من صيام، وصدقة، ودعاء، وتلاوة لكلام الله، وذكر لله</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يَشْهَدُوا مَنَافِعَ لَهُمْ وَيَذْكُرُوا اسْمَ اللَّهِ فِي أَيَّامٍ مَعْلُومَاتٍ</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ذكر فيها أفضل من غيرها ليُسْرِه على النفس،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 ابن عمر و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خرجان إلى السوق في أيام العشر فيكبران، ويكبر الناس بتكبير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تكبير في هذه الأيام، منها ما هو مطلق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بداية دخول العشر إلى فجر يوم عرفة، والمقي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دبار الصلوات المكتوبة من فجر يوم عرفة إلى عصر آخر أيام التشريق لغير الحاج</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استغلال هذه الأيام المباركات بأداء الصالحات، وتقبلها منا ومن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يوم عرفة فَضلٌ وأجرٌ للحاج وغيره، فهو من أفضلِ أيام العام، وصومه لغير الحاج فضل وكرم من الل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حتسب على الله أن يكفر السنة التي قبله، والسنة التي بع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عرفة خيرُ الدعاء وأفضله، وثوابٌ جزيل، ودعاء حريٌّ بالإجابة، قال ابن عبد الب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دعاءُ يومِ عرفة مجابٌ كلُّه في الأغل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ير الدعاء دعاء يوم عرفة، وخير ما قلت أنا والنبيون من قبلي لا إله إلا الله وحده لا شريك له، له الملك، وله الحمد، وهو على كل شيء قدي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في الح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شارة إلى ذكر الله في ذلك اليوم، ولعله توطئةٌ لتلك الأدعية لما يستحب من الثناء على الله قبل الدعاء، وبعد فجرِ يومِ عرفة يَبدأ التكبير المقيد أدبار الصلوات إلى عصر آخر أيام التشريق، وفي يوم النحر وهو يوم العيد، يؤدي الحاجُّ أكثَر أعمالِ الحج من طوافٍ ورمي وحل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ستحب لغير الحاج أن يغتسلَ ويتطيبَ ويلبسَ الجديد، ويبكْرَ لمصلى العيد، ويستمعَ للخطبة، ويخالفَ بين الطري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نوى أن يضحيَ تأسيًا ب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تباعًا لأبينا إبراهيم فداءً عن ابنه إسماعيل عليهما السلام فليُمْسك عن شَعْره وأظفار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نْ يَنَالَ اللَّهَ لُحُومُهَا وَلاَ دِمَاؤُهَا وَلَكِنْ يَنَالُهُ التَّقْوَى مِنْكُمْ</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ضح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بشين أملحين قال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فرأيته واضعًا قدمه على صفاحهما، يسمي، ويكبر، فذبحهما بيد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إسماعيل محمد القاسم</dc:creator>
  <dc:description/>
  <cp:keywords/>
  <dc:language>en-US</dc:language>
  <cp:lastModifiedBy>c.expert</cp:lastModifiedBy>
  <cp:lastPrinted>2021-06-01T08:54:00Z</cp:lastPrinted>
  <dcterms:modified xsi:type="dcterms:W3CDTF">2021-06-01T06:54:00Z</dcterms:modified>
  <cp:revision>9</cp:revision>
  <dc:subject>فضل أيام العشر من ذي الحجة</dc:subject>
  <dc:title/>
</cp:coreProperties>
</file>