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تشر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تشري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تشري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سخير</w:t>
            </w:r>
            <w:r>
              <w:rPr>
                <w:b/>
                <w:b/>
                <w:bCs/>
                <w:rtl w:val="true"/>
              </w:rPr>
              <w:t xml:space="preserve"> </w:t>
            </w:r>
            <w:r>
              <w:rPr>
                <w:rFonts w:cs="Traditional Arabic"/>
                <w:b/>
                <w:b/>
                <w:bCs/>
                <w:rtl w:val="true"/>
              </w:rPr>
              <w:t>الأنعام</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وطرق</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نع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مغفرة</w:t>
            </w:r>
            <w:r>
              <w:rPr>
                <w:b/>
                <w:b/>
                <w:bCs/>
                <w:rtl w:val="true"/>
              </w:rPr>
              <w:t xml:space="preserve"> </w:t>
            </w:r>
            <w:r>
              <w:rPr>
                <w:rFonts w:cs="Traditional Arabic"/>
                <w:b/>
                <w:b/>
                <w:bCs/>
                <w:rtl w:val="true"/>
              </w:rPr>
              <w:t>والرح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ابط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8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اليوم في أعظم أيام السنة على الإطلاق، إنه يوم النحر يوم الحج الأكبر، وهو أفضل أيام المناسك وأظهرها وأكبره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عند الجمرات في حجة الودا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الحج 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يوم وأيام التشريق من أفضل العبادات و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عده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عبادة على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مِلَ آدمي عملاً أنجى له من عذاب الله من 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ضرب بسيفه حتى ينق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له يقو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ه تعالى فيه حياة القلوب وطمأنينتها وسكينت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كَرَ الله في كل أحيانه هانت عليه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شقى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ذكر خا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أن ما عنده خير و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التشريق أيام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كره، وإن كان الحقُّ أن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كر في كل وقت و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تأكد في هذه الأيام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نبيشة الهذلي رضي الله عن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تشريق أيام أكل وشرب و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صائماً فليفطر فإنها أيام أكل وش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رخص في صيام أيام  التشريق أن يصمن إلا لمن لم يجد ال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أيام المعدودات التي قال الله عز وج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في حديث عبد الله بن قرط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أيام عند الله يوم النحر، ثم يوم ال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إمام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ت هذه الأيام هي آخر أيام موسم 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جاج فيها يكمِّلون ح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 الحجاج يختمونها ب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ضحايا بعد عمل صالح في أيام العشر؛ استُحبَّ أن يُختم هذا الموسم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جاج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سنة سنَّها الله عز وجل عقب انتهاء بعض العب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لك الذكر عقب الصلاة؛ جاء القرآن العظيم بالأمر ب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الصَّلاةَ فَاذْكُرُوا اللَّهَ قِيَاماً وَقُعُوداً وَعَلَى جُنُوبِكُ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 ذكر صلاة الجمع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ب الحج أمر بذلك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للذاكر أن يتدبر الذكر الذي ي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هم معناه، فذلك أدعى للخشوع والتأث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صلاح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فضل الذكر وأنفعه ما واطأ فيه القلبُ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الأذكار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د الذاكر معانيه ومقا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أكد في هذه الأيام المباركة؛ التكبير المقيد بأدبار الصلوات المكت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كبير المطلق في كل وقت إلى غروب شمس اليوم الثالث عشر، للحجاج ولسائر أهل الأم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في قبته بمنى فيسمعه أهل المسجد في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بر أهل الأسواق حتى ترتج منىً ت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بمنى تلك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ف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فرا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فسطاطه ومجلسه وممشاه تلك الأيام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ميمون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بر يوم النحر، وكان النساء يكبرن خلف أبان بن عفان وعمر بن عبد العزيز ليالي التشريق مع الرجال في المساجد كما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لغ من أهمية التكبير المقيد بأدبار الصلوات أن العل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ه إذا نس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نسي أن يكبر عقب الصلاة فإنه يكبر إذا ذكر، ولو أحدث أو خرج من المسجد ما لم يَطُلِ الفصلُ بين الصلاة والت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لتكبير المطلق مشروع أيضاً في الأسواق وفي البيوت وفي المساجد وفي الطرقات؛ 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جلا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ظهاراً لشعائ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ام التشريق يجتمع فيها للمؤمنين نعيم أبدانهم بالأكل وال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يم قلوبهم بالذكر و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ذلك تتم ال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أحدثوا شكراً على النعمة كان شكرُهم نعم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تاج إلى شكر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تهي الشكر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كان لزاماً على المؤمن أن يستعين بالنعمة على الطاعة، قال الحافظ ابن رجب رحمه ال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طائف المعا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أيام أكل وشرب وذكر 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رةٌ إلى أن الأكل في أيام الأعياد والشرب إنما يستعان به على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ن تمام شكر النعمة أن يستعان بها على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بالأكل من الطيبات والشك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ستعان بنعم الله على معاصيه فقد كفر نعمة الله، وبدَّلها كفراً، وهو جديرٌ أن يُسْ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نعمة فار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عاصي تُزيل النع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اوم عليه بشكر الإ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كر الإله يُزيل النق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صوصاً نعمة الأكل من لحوم بهيمة 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أيام التش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ه البهائم مطيعة لله لا تعص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سبحة لله قانت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شَيْءٍ إلا يُسَبِّحُ بِ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ها تسجد له كما أخبر بذلك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يَسْجُدُ مَا فِي السَّمَاوَاتِ وَمَا فِي الْأَرْضِ مِنْ دَابَّةٍ وَالْمَلائِكَةُ وَهُمْ لا يَسْ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كانت أكثر ذكراً لله من بعض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سند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بهيمةٍ خير من راكبها وأكثر لله منه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أن كثيراً من الجن والأنس كالأنعام بل هم أ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با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بح هذه البه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يعة الذاكر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المؤمنين حتى تتقوى بها أبد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مل لذاتُهم في أكلهم اللح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من أجلِّ الأغذية وأل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أبدان تقوم بغير اللحم، من النباتات وغيرها؛ لكن لا تكمل القوة والعقل واللذة إلا بال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اح للمؤمنين قتل هذه البهائم والأكل من لح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مل بذلك قوة عباده وع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ذلك عوناً لهم على علومٍ 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الٍ صالحة يمتاز بها بنو آدم على 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قوون بها على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قتل هذه البهائم المطيعة الذاكر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استعان بأكل لحومها على معا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 ذكر الله، فقد غلب الأمر، وكفر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كانت البهائم خيراً منه وأ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 كلام الحافظ ابن ر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سخير هذه الأنعام للناس من أعظم نعم الله على عباد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وْا أَنَّا خَلَقْنَا لَهُمْ مِمَّا عَمِلَتْ أَيْدِينَا أَنْعَاماً فَهُمْ لَهَا مَالِ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لْنَاهَا لَهُمْ فَمِنْهَا رَكُوبُهُمْ وَمِنْهَا يَأْ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مْ فِيهَا مَنَافِعُ وَمَشَارِبُ أَفَ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سَخَّرْنَاهَا لَ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هذا سخرناها لك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لناها لكم، وجعلناها منقادة لكم خاض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 رك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ئتم حل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ئتم ذبحت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ها للعباد وليس محتاجاً إليها، ولا إلى عباده؟ فهو الغني عن العالمين؟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ا تسخيراً ل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قربوا بها إليه بإهراق دمها في هذه الأيام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نهي عن صيام أيام التشريق بعد العمل الصالح في عشر ذي الحجة لمن لم ي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عمال الحج؛ في هذا النهي عن الصيام والتمتع بما أحل الله من الطيبات إشارةٌ إلى حال المؤمنين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دنيا كلها أيام سفر كأيام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زمان إحرام المؤمن عما حرم الله عليه من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صبر في مدة سفره على إحر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 عن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تهى سفرُ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ل إلى مُنى المُنى فقد قضى تفثه ووفى نذ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ت أيامه كلها كأيام 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أكل وشرب و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ر في ضيا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واره أبد الأ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قال ل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كُنْتُمْ تَعْمَلُونَ</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م اليوم عن شهواته أفطر عليها غداً بعد و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عجل ما حرم عليم من لذاته عوقب بحرمان نصيبه من الجنة وفواته وشاه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ب الخمر في الدنيا لم يشربه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بس الحرير لم يلبس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تقوا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روا أوقاتكم بذكره وشكره وحسن 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ذبح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اياكم وأُضحياتكم في هذه الأيام، وتأكدوا من سلامتها من العيوب، واختاروا السِّمان الصحيحة، واسألوا الله القب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كروا في تقلب الأيام والد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تنقضي هذه الأيام الفاضلة على المفرِّط والمحسن م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فارق الكبير بين عم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ذلك الدنيا تنقضي على الجميع، لا تقدِّم المحسن قبل حلول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ؤخِّر العاصي لي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طائع ينسى مشقة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ه عن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د حلاوة الأجر و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عاصي ينسى حلاوة الشهوات، ويجد مرارة السيئات التي كُتبت عليه من أجر تضييعه للفرائض وارتكابه للنو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ز الإسلا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5:00Z</dcterms:created>
  <dc:creator>الشيخ خالد بن محمد بابطين</dc:creator>
  <dc:description/>
  <dc:language>en-US</dc:language>
  <cp:lastModifiedBy>Admin</cp:lastModifiedBy>
  <cp:lastPrinted>2011-04-02T16:45:00Z</cp:lastPrinted>
  <dcterms:modified xsi:type="dcterms:W3CDTF">2015-09-23T06:07:00Z</dcterms:modified>
  <cp:revision>3</cp:revision>
  <dc:subject>1/ فضائل أيام التشريق 2/ أفضل أعمال أيام التشريق 3/ فضائل ذكر الله تعالى 4/ تسخير الأنعام للإنسان وطرق شكر هذه النعمة 5/ وجوب الحرص على اغتنام أيام المغفرة والرحمة.</dc:subject>
  <dc:title>فضل أيام التشريق</dc:title>
</cp:coreProperties>
</file>