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يت</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ب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كرام</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ذات</w:t>
            </w:r>
            <w:r>
              <w:rPr>
                <w:b/>
                <w:b/>
                <w:bCs/>
                <w:rtl w:val="true"/>
              </w:rPr>
              <w:t xml:space="preserve"> </w:t>
            </w:r>
            <w:r>
              <w:rPr>
                <w:rFonts w:cs="Traditional Arabic"/>
                <w:b/>
                <w:b/>
                <w:bCs/>
                <w:rtl w:val="true"/>
              </w:rPr>
              <w:t>الموضو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7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فإ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طفي من يشاء من عباده ويختار، وله في ذلك الحكمة البالغة، ومن ذلك أنه اصطفى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سائر بني آدم فهو سيد ولد آدم كما 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إكرام الله له أن أكرم به أهل بيته ورفع قدرهم ومقامهم بشرف انتسابهم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هل بيته هم زوجاته أمهات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مسلم ومسلمة من نسل عبدالمطلب بن هاش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مامه وعماته وذريتهم ممن أسلم كلهم أهل بيته 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جاء التنويه بشأنهم والحث على إكرامهم وتوقيرهم في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ثناء الله على أزواج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نْتُنَّ تُرِدْنَ اللَّهَ وَرَسُولَهُ وَالدَّارَ الْآخِرَةَ فَإِنَّ اللَّهَ أَعَدَّ لِلْمُحْسِنَاتِ مِنْكُنَّ أَجْرًا عَظِ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قْنُتْ مِنْكُنَّ لِلَّهِ وَرَسُولِهِ وَتَعْمَلْ صَالِحًا نُؤْتِهَا أَجْرَهَا مَرَّتَيْنِ وَأَعْتَدْنَا لَهَا رِزْقًا كَرِ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سَاءَ النَّبِيِّ لَسْتُنَّ كَأَحَدٍ مِنَ النِّسَاءِ إِنِ اتَّقَيْتُنَّ فَلَا تَخْضَعْنَ بِالْقَوْلِ فَيَطْمَعَ الَّذِي فِي قَلْبِهِ مَرَضٌ وَقُلْنَ قَوْلًا مَعْرُو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نَ مَا يُتْلَى فِي بُيُوتِكُنَّ مِنْ آيَاتِ اللَّهِ وَالْحِكْمَةِ إِنَّ اللَّهَ كَانَ لَطِيفًا خَ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يُّ أَوْلَى بِالْمُؤْمِنِينَ مِنْ أَنْفُسِهِمْ وَأَزْوَاجُهُ أُمَّهَ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صفهن بأنهن أمهات المؤمن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ن عليهم حق التوقير والتقدير والإج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ل لأحد الزواج منهن بعد م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كُمْ أَنْ تُؤْذُوا رَسُولَ اللَّهِ وَلَا أَنْ تَنْكِحُوا أَزْوَاجَهُ مِنْ بَعْدِهِ أَبَدًا إِنَّ ذَلِكُمْ كَانَ عِنْدَ اللَّهِ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 زوجاته في الدنيا وفي الآخرة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ثن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هل بيت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اصطفى كِنانَةَ مِن ولدِ إسماعيل، واصطفى قريشاً من كِنَانَة، واصطفى مِن قريشٍ بَنِي هاشِم، واصطفانِي مِن بَنِي هاشِ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أبضاً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ةً وعليه مِرْطٌ مُرَحَّل مِن شَعر أسود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اء الحسن بن علي فأدخله، ثمَّ جاء الحُسين فدخل معه، ثمَّ جاءت فاطمةُ فأدخلَها، ثمَّ جاء عليٌّ فأدخل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رِيدُ اللهُ لِيُذْهِبَ عَنكُمُ الرِّجْسَ أَهْلَ البَيْتِ وَيُطَهِّرَكُمْ تَطْهِ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سبحانه بما أمركم به من طاعته وطاعة رسوله أن يذهب عنكم الذنوب والآثام والخبث لتكونوا طاهرين مُطَّهَ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رج مسلم أيضاً عن زيد بن أرقم 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فينا خطيباً بماءٍ يُدعى خُمًّا، بين مكة والمدينة، فحمِد اللهَ وأثنى عليه، ووعظ وذكَّر، ثم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ألا أيُّها الناس فإنَّما أنا بشرٌ يوشك أن يأتي رسولُ ربِّي فأُجيب، وأنا تاركٌ فيكم ثَقَلَيْن؛ أوَّلُهما كتاب الله، فيه الهُدى والنُّور، فخذوا بكتاب الله، واستمسكوا به، فحثَّ على كتاب الله ورغَّب في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لُ بَيتِي، أُذكِّرُكم اللهَ في أهل بيتِي، أُذكِّرُكم اللهَ في أهل بيتِي، أُذكِّرُكم اللهَ في أهل بي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سبب ونسب منقطع يوم القيامة إلا سببي ونس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ي عن جماعة من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بعضها أن هذا الحديث هو الذي دفع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زوج أم كلثوم بنت علي بن أبي طالب وبنت فاطمة بن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وَّجه عليٌّ إياها على صغر س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بما خص أهل بيته بالذكر في التشهد في الصلاة ففي مسند أحمد عن رجل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لِّ على محمَّدٍ وعلى أهل بيته وعلى أزواجِه وذريَّتِه، كما صلَّيتَ على آل إبراهيم إنَّك حميدٌ مجيدٌ، وبارِك على محمَّدٍ وعلى أهل بيته وعلى أزواجِه وذريَّتِه، كما بارَكتَ على آل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تخصيصه الأزواج والذرية فهذا ثابت في الصحيحين من حديث أبي حميد الساعدي ففيهما عنه أن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كيف نصلي عليك؟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أزواجه وذريته وأهل بيته وأصحابه ومن تبعهم بإحسان إلى يوم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فض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هل السنة والجماعة أن وفقهم لحفظ وصي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هل بيته فعرفوا لهم قدرهم، فمن كان من الصحابة منهم فله حق الإسلام وحق الصحبة وحق القرابة، ومن لم يكن من الصحابة كان له حق الإسلام وحق القرابة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الصحابة من غير أهل البيت من أعظم الناس توقيراً وتقديراً لأهل البيت وعلى رأسهم الخلفاء الراشدون أبو بكر وعمر وعث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أبو بكر يقول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 نفسي بيدِه لَقر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إليَّ أنْ أَصِلَ من قرابَ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رقُبُو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هل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ارقبو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فدي الحسن بن علي بأبيه فكان يحمله على عاتقه وهو صبي صغير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شبيه بالنبي لا شبيه بع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ا كلها البخاري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عمر إذا خرج إلى صلاة الاستسقاء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إنَّا كنَّا نتوسَّل إليك ب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سقينا، وإنَّا نتوسَّلُ إليك بعمِّ نبيِّنا فاسقِ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ختار العباس إكراماً له لشدة قرابته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أقرب الناس إليه حتى م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كون عليٍّ أفضلَ منه؛ لأن العم بمنزلة الأب وهو أقرب من ابن ال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مر لل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له لإِسلاَمُك يوم أسلمتَ كان أحبَّ إليَّ من إسلامِ الخطاب لو أسلَمَ؛ لأنَّ إسلامَك كان أحبَّ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سلام الخط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إجلال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ه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إذا مر بالعباس وهو راكب نزل عن دابته إجلالاً له، وهكذا كان يفعل عمر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حب الحسن والحسين ويكرمهما 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كان عثمان بن عفان يُكرِمُ الحسن والحُسين ويُحبُّهما، وقد كان الحسن بن علي يوم الدار وعثمان بن عفان محصورٌ عنده ومعه السيف متقلِّداً به يُجاحف عن عثما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فع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شي عثمان عليه، فأقسم عليه ليَرجِعنَّ إلى منزلهم؛ تطييباً لقلب عليٍّ وخوفاً عليه، 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هذه الطريقة سار الصحابة والتابعون لهم بإحسان من محبة أهل البيت وتوقيرهم وتقديرهم، مع البعد التام عن الغلو فيهم، فهم وسط بين الذين يعادون أهل البيت كلهم أو بعضهم كالناصبة والرافضة، وبين الرافضة الذين يغلون في بعض أهل البيت حتى يجعلونهم أنداداً لله يشركونهم معه في ربوبيته وألوهيته وأسمائه وص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عون لهم العصمة وينسبون إليهم الشركة مع الله في تصريف الكون وعلم الغيب، ويدْعُونهم مع الله، ويستغيثون بهم مع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أختم الخطبة بثلاثة تنبيهات</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ما كان الانتساب لأهل البيت شرفاً عظيماً فقد تجرأ كثير من الناس فانتسبوا إليهم بغير حق، وهذا من كبائر الذنوب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مِن رجلٍ ادَّعى لغير أبيه وهو يَعلَمه إلاَّ كفر بالله، ومَن ادَّعى قوماً ليس له فيهم نسبٌ فليتبوَّأ مقعَدَه من النا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كان من أهل البيت أو من مواليهم فإن الصدقة عليه حرام؛ لأنها أوساخ الناس، وقد طهَّرهم الله منها كما ثبتت بذلك الأحاديث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لا حرج أن تُزوج الهاشمية من غير بني هاشم، فمن الأخطاء الكبيرة الضارة أن تُمنع الهاشمية عن الزواج بالمرضي دينُه وخلُقه من غير بني هاشم؛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 عثمان برقية وأم كلثوم وهو ليس بهاشمي، وزوَّج أبا العاص ابن الربيع ابنته زينب وهو ليس بهاشمي، وزوَّج عليُّ بن أبي طالب عمرَ بن الخطاب بنته أم كلثوم وعمرُ ليس بهاش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وفق من ابتلي بهذه العادة القبيحة أن يتوب منها، وأن يكف عضله وإضراره بمولي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المبعوث رحمة ل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5:00Z</dcterms:created>
  <dc:creator>الشيخ/ علي الحدادي</dc:creator>
  <dc:description/>
  <dc:language>en-US</dc:language>
  <cp:lastModifiedBy>Admin</cp:lastModifiedBy>
  <cp:lastPrinted>2011-04-02T16:45:00Z</cp:lastPrinted>
  <dcterms:modified xsi:type="dcterms:W3CDTF">2016-01-19T07:28:00Z</dcterms:modified>
  <cp:revision>3</cp:revision>
  <dc:subject>1/ مكانة أهل البيت في القرآن والسنة 2/ التعريف بأهل البيت 3/ إكرام الصحابة والخلفاء الراشدين لأهل بين النبي -صلى الله عليه وسلم-. 4/ تنبيهات مهمة على أخطاء متعلقة بذات الموضوع.</dc:subject>
  <dc:title>فضل أهل البيت  </dc:title>
</cp:coreProperties>
</file>