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ذ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ي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8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تلم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رِي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ير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ق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ق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؟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؟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ات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ـد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عِظ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ـ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ُ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ـ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رح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ـ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ِظ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10:00Z</dcterms:created>
  <dc:creator>الشيخ راشد مفرح الشهري</dc:creator>
  <dc:description/>
  <dc:language>en-US</dc:language>
  <cp:lastModifiedBy>Admin</cp:lastModifiedBy>
  <cp:lastPrinted>2011-04-02T16:45:00Z</cp:lastPrinted>
  <dcterms:modified xsi:type="dcterms:W3CDTF">2016-03-13T12:11:00Z</dcterms:modified>
  <cp:revision>3</cp:revision>
  <dc:subject>1/أهمية الحديث عن أم المؤمنين عائشة -رضي الله عنها- 2/ بعض فضائل أم المؤمنين عائشة -رضي الله عنها- 3/ خصائص وميزات أم المؤمنين عائشة -رضي الله عنها- على سائر النساء 4/ عذرًا أم المؤمنين الطاهرة العفيفة  5/ كفر من سب أم المؤمنين عائشة -رضي الله عنها- 6/ وجوب التوبة على من شك في عفة أم المؤمنين عائشة -رضي الله عنها-</dc:subject>
  <dc:title>فضل أم المؤمنين عائشة -رضي الله عنها- </dc:title>
</cp:coreProperties>
</file>