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اقب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َ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سن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تم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تب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ف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50132852"/>
      <w:r>
        <w:rPr>
          <w:rFonts w:cs="Traditional Arabic"/>
          <w:szCs w:val="36"/>
          <w:rtl w:val="true"/>
        </w:rPr>
        <w:t>ف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حْ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ي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59:00Z</dcterms:created>
  <dc:creator>الشيخ: د. حسين بن عبد العزيز آل الشيخ</dc:creator>
  <dc:description/>
  <dc:language>en-US</dc:language>
  <cp:lastModifiedBy>c.expert</cp:lastModifiedBy>
  <cp:lastPrinted>2018-02-22T14:05:00Z</cp:lastPrinted>
  <dcterms:modified xsi:type="dcterms:W3CDTF">2020-09-04T17:00:00Z</dcterms:modified>
  <cp:revision>3</cp:revision>
  <dc:subject>1/حديث عظيم جامع لكثير من الخيرات 2/معنى تحقيق التقوى 3/فضيلة إتباع السيئة بالحسنة 4/بركات معامَلة الخلق بالحسنى </dc:subject>
  <dc:title>فضائل وخيرات تقوى الله ومراقبته</dc:title>
</cp:coreProperties>
</file>