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ص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صَائ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صَائِص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َائِد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ٍ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دْخ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طِّل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غْ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غ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ئ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رَك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فِّ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َائِرَ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ق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خ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ب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ت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ّ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َّ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ش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ك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قَاي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ذِي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ابَهُ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مَاع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و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تَاج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تَاج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ذّ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َوَات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سِيّ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ْب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ي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رِ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–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رِ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ً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عْتِك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خ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ك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ط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ً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ئ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و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ئ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خُل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صَائِص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َائِد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َ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َ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ه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فِّ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فِّ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َفَّعَان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ئِ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َ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جَابَةٌ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ُهُ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طِرَ</w:t>
      </w:r>
      <w:r>
        <w:rPr>
          <w:rFonts w:cs="Traditional Arabic"/>
          <w:sz w:val="36"/>
          <w:szCs w:val="36"/>
          <w:rtl w:val="true"/>
          <w:lang w:bidi="ar-EG"/>
        </w:rPr>
        <w:t>...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َار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و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و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دَارِ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و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َة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ئ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وْم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ت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حْش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ُث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خَب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قُل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ُ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>"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ص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ج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تَال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لِي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ْ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سِج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س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ض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مْتِصَ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دْرَا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ت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ه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ِق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ي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اد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أْ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3:00Z</dcterms:created>
  <dc:creator>الشيخ: د. محمود بن أحمد الدوسري</dc:creator>
  <dc:description/>
  <dc:language>en-US</dc:language>
  <cp:lastModifiedBy>ahmed</cp:lastModifiedBy>
  <cp:lastPrinted>2024-03-13T11:22:00Z</cp:lastPrinted>
  <dcterms:modified xsi:type="dcterms:W3CDTF">2024-03-13T09:22:00Z</dcterms:modified>
  <cp:revision>6</cp:revision>
  <dc:subject>1/فضائل شهر رمضان وخصائصه</dc:subject>
  <dc:title>فضائل وخصائص شهر رمضان</dc:title>
</cp:coreProperties>
</file>