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لائك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لوّ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ي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ِ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ز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َذ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َّ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ق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ن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َأ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ِّ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د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ِّ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عَم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ْر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ي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كَرَ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ّ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شَ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سائ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ْح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ِبْرِ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سَّ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لِّ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ّ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كث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َذِّ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ُّ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ّ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فَاعَة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ش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ش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ج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نجِّ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حِّ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َ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خرُ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يَّق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ّ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ن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عا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ا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زاح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ح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وارِ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ْث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ُّبُ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ِّصْ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الثُّلُث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َّ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غْف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ُ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ُ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ل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ُّ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ِّ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ر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ّ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ر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َيّ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ِ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ئ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ِّ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لَائِك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يَّاح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مُ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ِ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خ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عْق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ض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عْر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ل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ِم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ِ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ت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واط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كَ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حج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ُك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ص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ِيد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غُلُ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rFonts w:cs="Traditional Arabic"/>
          <w:color w:val="000000"/>
          <w:szCs w:val="36"/>
          <w:rtl w:val="true"/>
        </w:rPr>
        <w:t>كُمُ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غُلُ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ش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كا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ان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08:00Z</dcterms:created>
  <dc:creator>الشيخ: ماهر المعيقلي</dc:creator>
  <dc:description/>
  <cp:keywords/>
  <dc:language>en-US</dc:language>
  <cp:lastModifiedBy>احمد</cp:lastModifiedBy>
  <cp:lastPrinted>2022-02-04T20:09:00Z</cp:lastPrinted>
  <dcterms:modified xsi:type="dcterms:W3CDTF">2022-02-04T18:09:00Z</dcterms:modified>
  <cp:revision>4</cp:revision>
  <dc:subject>1/فضل الله على عباده بإرسال خير البشر صلى الله عليه وسلم 2/معنى صلاة الله تعالى وملائكته على نبيه صلى الله عليه وسلم 3/علامات ودلائل كثرة الصلاة على النبي صلى الله عليه وسلم 4/خيرات وبركات الصلاة على النبي صلى الله عليه وسلم 5/الصلاة على النبي صلى الله عليه وسلم كنز عظيم 6/بعض صفات الصلاة على النبي صلى الله عليه وسلم والتحذير من الغلوّ</dc:subject>
  <dc:title>فضائل وبركات الصلاة على النبي</dc:title>
</cp:coreProperties>
</file>