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كب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كب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ج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شاع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ك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جيد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زيه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ك</w:t>
      </w:r>
      <w:r>
        <w:rPr>
          <w:rFonts w:cs="Traditional Arabic;Times New Roman"/>
          <w:szCs w:val="36"/>
          <w:rtl w:val="true"/>
        </w:rPr>
        <w:t>ُّ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ويض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قرار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ريد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تسليم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يد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</w:t>
      </w:r>
      <w:r>
        <w:rPr>
          <w:rFonts w:cs="Traditional Arabic;Times New Roman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ب</w:t>
      </w:r>
      <w:r>
        <w:rPr>
          <w:rFonts w:cs="Traditional Arabic;Times New Roman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ع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مس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د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ف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ق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ق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ج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ج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غ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د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ل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ب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ل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ف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ح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اقط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اق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ج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راس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ج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يات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اق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اب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اؤ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عطفن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ن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ي</w:t>
      </w:r>
      <w:r>
        <w:rPr>
          <w:rFonts w:cs="Traditional Arabic;Times New Roman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دوي</w:t>
      </w:r>
      <w:r>
        <w:rPr>
          <w:rFonts w:cs="Traditional Arabic;Times New Roman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حل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ن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احبه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سِيّ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َرْيَم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د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ث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ز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بو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طي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ه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ن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تات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اع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7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صِ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ُخْرِج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ُ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ِ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تَحِيَّت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ْقَوْن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عَ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ر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4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ك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ه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و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ر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لب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طل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رو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زك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زد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س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ضح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غد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كب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هج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طب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لْزَل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اع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َوْن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ْه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رْضِع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ْضَع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ض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مْ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مْ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كَا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سُكَا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دِيد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جّ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وبعد</w:t>
      </w:r>
      <w:r>
        <w:rPr>
          <w:rFonts w:cs="Traditional Arabic;Times New Roman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باد</w:t>
      </w:r>
      <w:r>
        <w:rPr>
          <w:rFonts w:cs="Traditional Arabic;Times New Roman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rFonts w:cs="Traditional Arabic;Times New Roman"/>
          <w:b/>
          <w:b/>
          <w:bCs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ض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ح</w:t>
      </w:r>
      <w:r>
        <w:rPr>
          <w:rFonts w:cs="Traditional Arabic;Times New Roman"/>
          <w:szCs w:val="36"/>
          <w:rtl w:val="true"/>
        </w:rPr>
        <w:t>ُّ</w:t>
      </w:r>
      <w:r>
        <w:rPr>
          <w:rFonts w:cs="Traditional Arabic;Times New Roman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حاي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عب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د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را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طع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د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صد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ظه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يرة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ة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لي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ح</w:t>
      </w:r>
      <w:r>
        <w:rPr>
          <w:rFonts w:cs="Traditional Arabic;Times New Roman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ا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يضة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و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ر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جاء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ي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</w:t>
      </w:r>
      <w:r>
        <w:rPr>
          <w:rFonts w:cs="Traditional Arabic;Times New Roman"/>
          <w:szCs w:val="36"/>
          <w:rtl w:val="true"/>
        </w:rPr>
        <w:t>ض</w:t>
      </w:r>
      <w:r>
        <w:rPr>
          <w:rFonts w:cs="Traditional Arabic;Times New Roman"/>
          <w:szCs w:val="36"/>
          <w:rtl w:val="true"/>
        </w:rPr>
        <w:t>باء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ه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ثر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ذ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زيلة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ام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ت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هب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ناي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د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ع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ب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ر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جز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مس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تان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ة</w:t>
      </w:r>
      <w:r>
        <w:rPr>
          <w:rFonts w:cs="Traditional Arabic;Times New Roman"/>
          <w:szCs w:val="36"/>
          <w:rtl w:val="true"/>
        </w:rPr>
        <w:t>ٌ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ة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جز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نة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قرة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</w:t>
      </w:r>
      <w:r>
        <w:rPr>
          <w:rFonts w:cs="Traditional Arabic;Times New Roman"/>
          <w:szCs w:val="36"/>
          <w:rtl w:val="true"/>
        </w:rPr>
        <w:t>ُّ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ر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بل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مة</w:t>
      </w:r>
      <w:r>
        <w:rPr>
          <w:rFonts w:cs="Traditional Arabic;Times New Roman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قولة</w:t>
      </w:r>
      <w:r>
        <w:rPr>
          <w:rFonts w:cs="Traditional Arabic;Times New Roman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س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بح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قر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نم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ب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سر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ح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د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فر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ر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ح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بيح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ج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هة</w:t>
      </w:r>
      <w:r>
        <w:rPr>
          <w:rFonts w:cs="Traditional Arabic;Times New Roman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ب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لة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بح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ب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استحباب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</w:t>
      </w:r>
      <w:r>
        <w:rPr>
          <w:rFonts w:cs="Traditional Arabic;Times New Roman"/>
          <w:szCs w:val="36"/>
          <w:rtl w:val="true"/>
        </w:rPr>
        <w:t>ُّ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كل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ث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صد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ثلث</w:t>
      </w:r>
      <w:r>
        <w:rPr>
          <w:rFonts w:cs="Traditional Arabic;Times New Roman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لث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د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عط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ر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ووقت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بح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اغ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ين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ب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بيحة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م</w:t>
      </w:r>
      <w:r>
        <w:rPr>
          <w:rFonts w:cs="Traditional Arabic;Times New Roman"/>
          <w:szCs w:val="36"/>
          <w:rtl w:val="true"/>
        </w:rPr>
        <w:t>ٍ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ذ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لْبُد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عَلْنَا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عَائ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ذْك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وَاف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ب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نُوب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كُ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طْع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انِ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عْتَ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خَّرْنَا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شْكُ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ُحُوم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مَاؤ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َال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خَّر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حْس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جّ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6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3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عر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فت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تقي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</w:t>
      </w:r>
      <w:r>
        <w:rPr>
          <w:rFonts w:cs="Traditional Arabic;Times New Roman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د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ي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خ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ب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اس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rFonts w:cs="Traditional Arabic;Times New Roman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م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ر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خ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حان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ج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ور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د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ين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نم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ت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غ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قا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لغ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ف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2:30:00Z</dcterms:created>
  <dc:creator>الشيخ: أحمد بن حميد </dc:creator>
  <dc:description/>
  <cp:keywords/>
  <dc:language>en-US</dc:language>
  <cp:lastModifiedBy>شركة احمد فارس للديكور والاعمال الفنية</cp:lastModifiedBy>
  <cp:lastPrinted>2018-02-22T14:05:00Z</cp:lastPrinted>
  <dcterms:modified xsi:type="dcterms:W3CDTF">2020-08-03T06:18:00Z</dcterms:modified>
  <cp:revision>5</cp:revision>
  <dc:subject>1/تكبيرات العيد رحمات منجيات 2/مشاعر الحج تعظيم لله تعالى 3/فضل الأضحية وبعض أحكامها وآدابها </dc:subject>
  <dc:title>فضائل وبركات التكبيرات</dc:title>
</cp:coreProperties>
</file>