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ا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2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بيدِهِ مَلَكُوتُ كُلِّ شَيٍء وإليهِ تُرج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هدُ أنْ لا إلهَ إلا اللهُ وحدهُ لا شريكَ له كُلٌّ لَهُ قَانِت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شهدُ أنَّ نَبِيَّنَا مُحمَّدَاً عبدُ اللهِ ورسولُهُ الأَمِينُ المَأمُو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َلِّ وَسَلَّم وبَارِكْ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جميعِ الآلِ والأصحابِ الذينَ هُم لِرَبِّهم راغِب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ن تَبِعهم بإحسانٍ وإيمانٍ إلى يومِ  يُبعث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ءَامَنُواْ اتَّقُوا اللهَ حَقَّ تُقَاتِهِ وَلا تَمُوتُنَّ إِلا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مَحَاسِنِ دِينِنا أنَّ على المُسلِم لِلْمسلِم حُقُوقاً حَالَ حياتِه وَصِح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َ مَرَضِهِ وَعَجْز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وَفَاتِهِ ودف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مُتَّفَقِ عَلى صِح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 المُسْلِم عَلَى المُسْلِم خَمْ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ِبَاعُ الجَنَائِز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تَأَمَّلَ الحُقُوقَ عَرَفَ عَظَمَةَ الشَّريعَةِ ومكانتَها وكَمَا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نتأمَّ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ِ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قَّ الصَّلاةِ على الْمَيِّ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يهِ من الفَضَائِلِ والأُج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تَذَكَّرَ بعضَ أحكامِهِ وحِكَ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َّلاةُ على الْمَيِّتِ إكرامٌ وإحسانٌ وشَفَاعةٌ لهُ عند الرَّحيمِ الرَّ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ً إلى الثَّوابِ العظيمِ الذي ينالُهُ مَنْ صَلَّى عليهِ وتَبِعَ جَنَازَت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ُ على الْمَيِّتِ شَرْطُها الإسلامُ، فلا صلاةَ على كافرٍ أَيَّاً كانت دِيَان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همَا كانَت نوعُ الصَّلاةِ 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َ نَهَى اللهُ رَسُو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َه عن الاستغفارِ للمشركينَ فضلاً عن الصَّلاةِ عليهم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انَ لِلنَّبِيِّ وَالَّذِينَ آمَنُوا أَنْ يَسْتَغْفِرُوا لِلْمُشْرِكِينَ وَلَوْ كَانُوا أُولِي قُرْبَى مِنْ بَعْدِ مَا تَبَيَّنَ لَهُمْ أَنَّهُمْ أَصْحَابُ 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ُ على المَيِّتِ فَرضُ كِفَايةٍ،إذا قامَ بِها البعضُ سقطَ الإثمُ عن البا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 ثَوابُها فلها فَضلٌ 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صَّحيحينِ قَالَ رسول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شَهِدَ الجَنَازَةَ حَتَّى يُصَلَّى 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 قِيراط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شَهِدَهَا حَتَّى تُدْف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 قِيرَا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القِيرَاطان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 الجَبَلَيْنِ العَظِيم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ُئلَ الشيخُ ابنُ باز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َرَ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ن صَلَّى على عَدَدٍ من الجَنَائِزِ فهل له بِكُلِّ جَنَازَةٍ قِيرَاط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َ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 له قَرَاريطَ بِعَددِ الجَنَائِز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َّلاةُ على الْمَيِّ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 المُؤم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أثرٌ عظيمٌ على المُتوفَّى إن قَبِلَ اللهُ شفاعةَ إخوانِهِ 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صَّحيحينِ أ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عن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سول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مَيِّتٍ يُصَلِّي عَلَيْهِ أُمَّةٌ مِنَ المُسْلِمِينَ يَبْلُغُونَ 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َةً كُلُّهُمْ يَشْفَعُونَ لَهُ إِلاَّ شُفِّعُو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رَجُلٍ مُسْلِمٍ يَمُو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قومُ عَلَى جَنَازَتِهِ أرْبَعُونَ رَجُلاً لاَ يُشْرِكُونَ بِاللهِ شَيْ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شَفَّعَهُمُ الله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فُ الإمامُ عندَ رأسِ الرَّجُلِ ووسَطِ المرأ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اةُ الجَنَازَةِ تُشرَعُ في كلِّ وقتٍ وحينٍ إلاَّ في أوقاتٍ ثلا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ُقْبَةُ بْنُ عَام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َلاَثُ سَاعَاتٍ 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انَا أَنْ نُصَلِّىَ فِيهِنَّ أَوْ أَنْ نَقْبُرَ فِيهِنَّ مَوْتَا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 تَطْلُعُ الشَّمْسُ بَازِغَةً حَتَّى تَرْتَف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 يَقُومُ قَائِمُ الظَّهِيرَةِ حَتَّى تَمِيلَ الشّ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 تَضَيَّفُ الشَّمْسُ لِلْغُرُوبِ حَتَّى تَغْرُ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 اللهُ لِي وَلَكُم فِي القُرآنِ الْعَظِي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نِي وَإِيَّاكُمْ بِمَا فِيِه مِنْ الآيَاتِ وَالذِّكرِ الْحَكِيم؛ أَقُولُ مَا تَسْمَعُون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تَغْفُرُ اللهَ لِي وَلَكُم وَلِسَائرِ الْمُسْلِمِين مِنْ كُلِّ ذَ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أحاطَ بكلِّ شيءٍ عِلماً وهو على كلِّ شيءٍ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 أن لا إله إلا الله وحده لا شريك له الوليُّ الحم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 أنَّ مُحمَّداً عبدُ الله ورسولُه خُلاصَةُ العَب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وسلَّم وباركَ عليه وعلى آله وأصحابه ومن تبعهم بإحسانٍ وإيمانٍ إلى يومِ المز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َّ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عَمِلَ صَالِحاً فَلِنَفْسِهِ ومن أساءَ فعليها وما رَبُّكَ بِظَلاَّمٍ لِلعَب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ذَكِّرُ بِصِفَةِ صلاةِ الجناز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سِيسِ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جودِ عددٍ من الأخطاء عند بعض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عدَما يَتَوَضَّأُ الْمُصَلِّي يُكبِّرُ التَّكبيرَةَ الأولى قَائِماً مُتَّجِهاً لِلقبلَةِ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ً 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يضعُ يَدَهُ اليُمنَى على اليُسرى على صدرهِ  لِحديثِ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رس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َّرَ على جَنَاز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رَفَع يَديْه في أوَّلِ تَكبيرَةٍ ووضَعَ اليُمنى على اليُس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تَعِيذُ باللهِ من الشَّيطانِ ويُبَسْمِلُ س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يَقرأُ الفاتحةَ مُباشَرَةً س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حديثِ أبي أُمَا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ُ في الصَّلاة على الجنازة أنْ يَقْرَأَ بأمِّ القرآنِ مُخَافَت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نبَّه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ولُ دعاءَ الاستفتاحِ قبلَ الفاتحةِ لعدمِ الدَّليلِ على مَشرُوع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قَرَأَ مَعَ الفَاتِحةِ سُورةً قَصِيرةً فلا ب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فعلِ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 قرأ بفاتحةِ الكتابِ وسور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هَرَ حتى أسمَعَ النَّاسَ، فلمَّا سُئلَ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 وَحَق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يُكبِّرُ الثَّاني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اً يد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ضعُ اليمنى على اليُس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يُصلِّي عل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عَلَى مُحَمَّدٍ وعَلَى آلِ مُحَمَّدٍ،كَمَا صَلَّيْتَ عَلَى آلِ إبْرَاهِيمَ، إنَّكَ حَمِيدٌ مَج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بَارِكْ عَلَى 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 آلِ 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بَارَكْتَ عَلَى آلِ إبْرَاه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َ حَمِيدٌ مَجْ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ُكبِّرُ الثَّالِثَةَ وَيَدْعو لِلمي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لِصُ بالدُّع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َهُ وَارْحَمْهُ، وَعَافِهِ وَاعْفُ 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كْرِمْ نُزُ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سِّعْ مُدْخ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سِلْهُ بِالمَاءِ وَالثَّلْجِ وَالبَرَ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قِّه مِن الخَطَايَا كَمَا نَقَّيْتَ الثَّوْبَ الأَبْيَضَ مِنَ الدَّنَ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بدلْهُ دَاراً خَيْراً مِنْ دَا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هْلاً خَيراً مِنْ أ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وْجاً خَيْراً مِنْ زَوْجِهِ، وَأدْخِلهُ الجَن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عِذْهُ مِنْ عَذَابِ القَ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نْ عَذَابِ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ُكبِّرُ الرَّابِ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ُسلِّم تَسليمَةً واحدةً عن يم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حكامِ ومسائلِ صلاةِ الجنازةِ التي نَحتَاجُها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مُصَلَّى عليه ص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و سَق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د نُفِخَت فيه الرو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 يُدعى لوالديه بالمغفرة 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َّا الذي لم تنفخ فيه الروحُ فلا يُصَلَّى عليه أص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ُ الزيادةُ على التَّكبيرات الأربعِ لمن كانَ له شأ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كَبَّرُ عليه خَمْساً أو س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و 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ثبوتِ ذلك كُلِّهِ ع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شرعُ لِلمَأمُومِ رَفعُ الصَّوتِ مع التَّكبِي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فَاته شيءٌ من تكبيرات صلاةِ الجنازةِ فإنَّه يعتبرُ ما أَدْرَكَهُ معَ الإمامِ أوَّلَ صَل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يَقضِيهِ آخرُهَا، قال ابنُ بَاز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أدركَ الإمامَ في التَّكبِيرَةِ الثالثةِ مَثَ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َّر وقرأَ الفاتح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بَّر الإمامُ الرا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َّر فتكونُ لهُ الثان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َّى على 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سَلَّمَ الإمامُ كبَّر المأمومُ الثالثةَ ودعا للميت مُوجِز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ُكبِّرُ الرَّابِعَةَ ويُسَلّ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فَاتَتْهُ الصَّلاةُ على الْمَيِّتِ جازَ له أنْ يُصَلِّيَ على القبرِ، لِفع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ُع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 فعليه أن يتجنَّب أوقاتَ النَّ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 على الْجَنَازَةِ عبادةٌ 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ها أجورٌ وف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َنْبَغيَ التَّفريطُ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 مع توفُّر وسائِلِ النَّقلِ وخِدمَةِ الرَّسَائِلِ التي شَجَّعَتِ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ْ شَاهَدَ حُضُورَ النَّاسِ وكَثْرَةَ الْمُصَلِّينَ استَبشَرَ خَيراً لِحُبِّ النَّاسِ للخيرِ وحرصِهِم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ِ 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نَسألُ اللهَ أنْ يَتَقَبَّلَ مِنَّا ومنكم صالِحَ القولِ وال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ِلمؤمنين والمؤم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ينَ والمسل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ياءِ منهم والأمو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دع لنا ذنباً إلا غفر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لا فرج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ديناً إلا قضيته، ولا مريضاً إلا شف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لا رحمته يا أرحم الراح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نا آتنا في الدنيا حَسَنَةً وفي الآخرة حَسَنَةً وقِنَا عذ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1:00Z</dcterms:created>
  <dc:creator>الشيخ/ خالد القرعاوي</dc:creator>
  <dc:description/>
  <dc:language>en-US</dc:language>
  <cp:lastModifiedBy>ahmed</cp:lastModifiedBy>
  <cp:lastPrinted>2011-04-02T16:45:00Z</cp:lastPrinted>
  <dcterms:modified xsi:type="dcterms:W3CDTF">2014-05-13T10:13:00Z</dcterms:modified>
  <cp:revision>3</cp:revision>
  <dc:subject>1/ حقوق المسلمين من محاسن الدين الإسلامي 2/ صلاة الجنازة إكرام وإحسان وشفاعة 3/ فضائل صلاة الجنازة 4/ من أحكام ومسائل صلاة الجنازة </dc:subject>
  <dc:title>فضائل وأحكام صلاة الجنازة</dc:title>
</cp:coreProperties>
</file>