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ص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س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ظِّ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ك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ص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ص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ب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ُو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َّ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ق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ل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َب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ق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زْو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ض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ق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ـخَ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ِج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ه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ك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سير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ؤُمُّو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س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ص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رَّق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رك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قْص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قتت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ط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ئ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ئ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ـ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تَخَط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م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ز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س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ِي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ص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ِبَ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مَك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ر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ط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ُم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ـ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ِ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ُخ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ان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ِي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ائِ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ط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ف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ْ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ض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َ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ف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تق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قط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عرِّف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إذخ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اغ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بورِ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إذخِ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ر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ف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يْدُ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حّ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ر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ِ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ِ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ظ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َّم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َّ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ّ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َ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سج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يحَيْ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َ</w:t>
      </w:r>
      <w:r>
        <w:rPr>
          <w:rFonts w:cs="Traditional Arabic"/>
          <w:color w:val="000000"/>
          <w:szCs w:val="36"/>
          <w:rtl w:val="true"/>
        </w:rPr>
        <w:t>ه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كن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رت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ؤيا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ر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شُّ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َارِ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ك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ثَ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صِ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ِّيّ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عْ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ْب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ن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ج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إِي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َيْ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يلَا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ح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ي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َ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ح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ـه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ه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ح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ر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ص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ن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م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ُو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د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د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ـحْم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غ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ـح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ْي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ْ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عِ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َعْ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ْيِي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ع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ِ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عِي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صْر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ص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ي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ْلِيلِ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و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م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ف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ذْلِي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رِي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ال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ر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ِ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صو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َت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اخَ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ريرَت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ر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مس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ذ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ر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صري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تطيع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ف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2:44:00Z</dcterms:created>
  <dc:creator>الشيخ: بندر بليلة</dc:creator>
  <dc:description/>
  <dc:language>en-US</dc:language>
  <cp:lastModifiedBy>ahmed</cp:lastModifiedBy>
  <cp:lastPrinted>2024-05-18T00:45:00Z</cp:lastPrinted>
  <dcterms:modified xsi:type="dcterms:W3CDTF">2024-05-17T22:45:00Z</dcterms:modified>
  <cp:revision>4</cp:revision>
  <dc:subject>1/اصطفاء مكة المكرمة لتكون خير البقاع 2/بعض فضائل مكة المكرمة حرسها الله 3/الوصية بمراعاة حرمة مكة وشرفها 4/وجوب مراعاة القوانين المنظِّمة للحج</dc:subject>
  <dc:title>فضائل مكة المكرمة وواجب المسلمين نحوها</dc:title>
</cp:coreProperties>
</file>