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Adwaa Elsalaf;Times New Roman" w:hAnsi="Adwaa Elsalaf;Times New Roman" w:cs="Traditional Arabic"/>
                <w:sz w:val="36"/>
                <w:sz w:val="36"/>
                <w:szCs w:val="36"/>
                <w:rtl w:val="true"/>
              </w:rPr>
              <w:t>فضائل</w:t>
            </w:r>
            <w:r>
              <w:rPr>
                <w:rFonts w:cs="Traditional Arabic" w:ascii="Adwaa Elsalaf;Times New Roman" w:hAnsi="Adwaa Elsalaf;Times New Roman"/>
                <w:sz w:val="36"/>
                <w:szCs w:val="36"/>
                <w:rtl w:val="true"/>
              </w:rPr>
              <w:t>: "</w:t>
            </w:r>
            <w:r>
              <w:rPr>
                <w:rFonts w:ascii="Adwaa Elsalaf;Times New Roman" w:hAnsi="Adwaa Elsalaf;Times New Roman" w:cs="Traditional Arabic"/>
                <w:sz w:val="36"/>
                <w:sz w:val="36"/>
                <w:szCs w:val="36"/>
                <w:rtl w:val="true"/>
              </w:rPr>
              <w:t>لا</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حول</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ولا</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قوة</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إلا</w:t>
            </w:r>
            <w:r>
              <w:rPr>
                <w:rFonts w:ascii="Adwaa Elsalaf;Times New Roman" w:hAnsi="Adwaa Elsalaf;Times New Roman" w:eastAsia="Adwaa Elsalaf;Times New Roman" w:cs="Adwaa Elsalaf;Times New Roman"/>
                <w:sz w:val="36"/>
                <w:sz w:val="36"/>
                <w:szCs w:val="36"/>
                <w:rtl w:val="true"/>
              </w:rPr>
              <w:t xml:space="preserve"> </w:t>
            </w:r>
            <w:r>
              <w:rPr>
                <w:rFonts w:ascii="Adwaa Elsalaf;Times New Roman" w:hAnsi="Adwaa Elsalaf;Times New Roman" w:cs="Traditional Arabic"/>
                <w:sz w:val="36"/>
                <w:sz w:val="36"/>
                <w:szCs w:val="36"/>
                <w:rtl w:val="true"/>
              </w:rPr>
              <w:t>بالله</w:t>
            </w:r>
            <w:r>
              <w:rPr>
                <w:rFonts w:cs="Traditional Arabic" w:ascii="Adwaa Elsalaf;Times New Roman" w:hAnsi="Adwaa Elsalaf;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وأخط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استسق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وتأخر</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r>
              <w:rPr>
                <w:rFonts w:cs="Traditional Arabic"/>
                <w:sz w:val="36"/>
                <w:szCs w:val="36"/>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توب إليه</w:t>
      </w:r>
      <w:r>
        <w:rPr>
          <w:rFonts w:ascii="Traditional Arabic" w:hAnsi="Traditional Arabic" w:cs="Traditional Arabic"/>
          <w:sz w:val="36"/>
          <w:sz w:val="36"/>
          <w:szCs w:val="36"/>
          <w:rtl w:val="true"/>
        </w:rPr>
        <w:t>،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في السرِّ والعلانية والغيب والشهادة 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مباركةٌ عظيمة رفيعٌ شأنُها، جليلٌ قدرُها، كثيرٌ ثوابُها وأجرُها، ورد في السُنَّة أحاديثُ عديدة في بيانِ فضلِها، وعظيمِ مكانتِها، والأمرِ بالإكثارِ منها، أل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تنوعت الدلائل في السُنّة وكثرت ال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ثِ على الإكثار من هذه الكلمة، وبيانِ فضائلِها وخيراتِها وبركاتِها، وكثرةِ عوائدِها وآثارِها، فقد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جاء في غير 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هذه الكلمة مضمومةً إلى الكلمات الأربع التي هي أحبُّ الكل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في سنن الترمذي ومسند الإمام أحمد وغيرهما من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عَلَى الْأَرْضِ رَجُ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حَانَ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مْدُ 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حَوْلَ وَلَا قُوَّةَ إِلَّا 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 كُفِّرَتْ عَنْهُ ذُنُوبُهُ وَلَوْ كَانَتْ أَكْثَرَ مِنْ زَبَدِ الْبَ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هذه الكلمة في جُملة الباقيات الصالحات التي هي خيرُ ثوابٍ وخيرُ أملٍ يؤمِّله العبد في حديثٍ يُرفَ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سنده مقال، لكنَّ تقرير ذلك جاء عن غير واحد من الصحابة والتابعين، ففي المسند للإمام أحمد أنَّ عثمان بن عفان رضي الله عنه سُئِل عن الباقيات الصالحات ما ه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الحمد لله، وسبحان الله، والله أكبر، ولا حول ولا قوة إلا ب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هذه الكل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ها كنزٌ من كنوز الجنة، ففي الصحيحين عن أبي موسى الأشعر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 عَلَى كَلِمَةٍ هِيَ كَنْزٌ مِنْ كُنُوزِ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الكن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مجتمعٌ لا يحتاج إلى جمع</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باب من أبواب الجنة؛ فمَن أكرمه الله ووفقه للإكثار منها في هذه الحياة هُديَ لهذا الباب، ففي المسند وغيره عن قيس ب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 عَلَى بَابٍ مِنْ أَبْوَابِ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يا رسول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حَوْلَ وَلَا قُوَّةَ إِلَّا بِ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جاء في المسند من حديث أبي هريرة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كثار من هذه الكلمة العظيم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ثِرُوا مِنْ قَوْلِ لَا حَوْلَ وَلَا قُوَّةَ إِلَّا بِاللَّهِ فَإِنَّهَا كَنْزٌ مِنْ كُنُوزِ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قالها؛ وهذا تاجٌ وشرفٌ وفضيلةٌ عُظْمى ينالها مَن يُ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كلمة تَكرارًا ومحافظةً وعنايةً، ففي جامع الترمذي وغيره من حديث أبي هريرة و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قَالَ </w:t>
      </w:r>
      <w:r>
        <w:rPr>
          <w:rFonts w:ascii="Traditional Arabic" w:hAnsi="Traditional Arabic" w:cs="Traditional Arabic"/>
          <w:b/>
          <w:b/>
          <w:bCs/>
          <w:sz w:val="36"/>
          <w:sz w:val="36"/>
          <w:szCs w:val="36"/>
          <w:rtl w:val="true"/>
        </w:rPr>
        <w:t>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 حَوْلَ وَلَا قُوَّةَ إِلَّا 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قَالَ </w:t>
      </w:r>
      <w:r>
        <w:rPr>
          <w:rFonts w:ascii="Traditional Arabic" w:hAnsi="Traditional Arabic" w:cs="Traditional Arabic"/>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 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إِلَهَ إِلَّا أَنَا وَلَا حَوْلَ وَلَا قُوَّةَ إِلَّا بِ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ال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دَّ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شَر مع الكذّابين، ورُجيَ له أن يُحشَر يوم القيامة مع الصادق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تحت عرش الرحمن، كما جاء في المستدرك للحاكم بسند قوي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دُلُّكَ عَلَى كَلِمَةٍ مِنْ تَحْتِ الْعَرْشِ مِنْ كَنْزِ الْجَنَّةِ</w:t>
      </w:r>
      <w:r>
        <w:rPr>
          <w:rFonts w:ascii="Traditional Arabic" w:hAnsi="Traditional Arabic" w:cs="Traditional Arabic"/>
          <w:b/>
          <w:b/>
          <w:bCs/>
          <w:sz w:val="36"/>
          <w:sz w:val="36"/>
          <w:szCs w:val="36"/>
          <w:rtl w:val="true"/>
        </w:rPr>
        <w:t>؟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ascii="Traditional Arabic" w:hAnsi="Traditional Arabic" w:cs="Traditional Arabic"/>
          <w:b/>
          <w:b/>
          <w:bCs/>
          <w:sz w:val="36"/>
          <w:sz w:val="36"/>
          <w:szCs w:val="36"/>
          <w:rtl w:val="true"/>
        </w:rPr>
        <w:t xml:space="preserve">حَوْلَ وَلاَ </w:t>
      </w:r>
      <w:r>
        <w:rPr>
          <w:rFonts w:ascii="Traditional Arabic" w:hAnsi="Traditional Arabic" w:cs="Traditional Arabic"/>
          <w:b/>
          <w:b/>
          <w:bCs/>
          <w:sz w:val="36"/>
          <w:sz w:val="36"/>
          <w:szCs w:val="36"/>
          <w:rtl w:val="true"/>
        </w:rPr>
        <w:t>قُوَّةَ إِلَّا بِاللَّهِ</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لَمَ عَبْدِي وَاسْتَسْلَمَ</w:t>
      </w:r>
      <w:r>
        <w:rPr>
          <w:rFonts w:cs="Traditional Arabic" w:ascii="Traditional Arabic" w:hAnsi="Traditional Arabic"/>
          <w:b/>
          <w:bCs/>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جملة من الفضائلِ المتعددات والخيراتِ المتنوعات الثابتة ع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شرفِ هذه الكلمة العظيمة، وعظيمِ شأنِها، وعلوِّ مكانتِها، وأهميةِ الإكثارِ منها في حياة المسلم في لياليه وأ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قام العظيم أن ندرك أهميةَ معرفة الأذكار ومعرفةَ معاني الأدعية المأثورة لتتحقّق للعبد الفائدة ولينالَ بذلك عظيمَ الأثرِ وجميلَ المآب؛ لأنَّ الأذكارَ الشرعيّة والأدعية المأثورة إذا كان قولُها عن غير معرفةٍ وعلمٍ بمعناها ومدلولها ومقصودها كانت ضعيفةَ الأثر،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المكثِر من هذه الكلمة أو غيرها أن يعيَ ما يقول وأن يعرف المعنى وال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بي هريرة المتقد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سْلَمَ عَبْدِي وَاسْتَ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يّن لنا معنى هذه الكلمة العظيمة؛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إسلامٍ واستسلامٍ، وتفويضٍ وتوكلٍ على الملِك ال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إيمانٍ بالقضاءِ والقدرِ، وأنَّ الأمورَ 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مخلوقاتِ جميعَها طَوعُ تدبيرِه وتسخيرِه وقضائِه وقدرِه، فما شاء اللهُ كان وما لم يشأ لم يكن،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حول ولا قوة إلا بالل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تجاءٍ واستعانةٍ وتوكلٍّ على الله، وإقرارٌ من العبد بضَعفِه وفَقرِه واحتياجِه إلى الله في كل نفَسٍ ولحظةٍ وطرفةِ عينٍ، وأنَّه لا غنى له عن ربِّه في أي شأنٍ من شؤونه أو أمرٍ من أم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حول ولا قوة إلا بالله، أي لا تحوُّل من كفرٍ إلى إيمان، ومن عصيانٍ إلى طاعة، ومن فقرٍ إلى غنى، ومن ضَعفٍ إلى قوة، ومن نقصانٍ إلى زيادةٍ وتمامٍ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قوةَ عند العبد على القيام بأي شأنٍ من شؤونه أو أمرٍ من أموره أو تحقيق أي هدفٍ من أهدافه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هَذِهِ تَذْكِرَةٌ فَمَنْ شَاءَ اتَّخَذَ إِلَى رَبِّهِ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تَشَاءُونَ إِلَّا أَنْ يَشَاءَ اللَّهُ إِنَّ اللَّهَ كَانَ عَلِيمًا حَكِ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خِلُ مَنْ يَشَاءُ فِي رَحْمَتِهِ وَالظَّالِمِينَ أَعَدَّ لَهُمْ عَذَابًا أَ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ا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تَحِ اللَّهُ لِلنَّاسِ مِنْ رَحْمَةٍ فَلَا مُمْسِكَ لَهَا وَمَا يُمْسِكْ فَلَا مُرْسِلَ لَهُ مِنْ بَعْ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كلمة كلمةٌ عظيمةٌ مباركةٌ وهي كلمةُ استعانةٍ بالله؛ ويُخطئُ كثيرٌ من العوام فيستخدمونها في موضع الاسترجاع عند نزول المصاب، بينما هي كلمة استعانةٍ و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شُرِع لنا إذا قال المؤذ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ين بذلك عونَ الله ومدَّه وتوفيق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شُرِع لِمَن خرج من بيته لأي مصلحة دينية أو دنيوية أن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سم الله، توكلت على الله، لا حول ولا قوة إلا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قالها 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ديت وكُفيت ووُقي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كلمة استع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خطاء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زال لفظ هذه الكلمة اختزالاً يخلُّ بمعناها؛ فترى بعضهم إذا أراد أن يقولها قالها عجِلاً مُختزِلاً للفظها، فترى بعض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وّت على نفسه خيرًا عظيمًا وفضلاً عم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ثِر من لا حول ولا قوة إلا بالله لننال تلك الفضائلِ العظيمة، والموعوداتِ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جميعًا لكل خير، وأعاننا جميعًا على ذكره وشكره وحُسْن عبا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b/>
          <w:b/>
          <w:bCs/>
          <w:color w:val="000000"/>
          <w:sz w:val="36"/>
          <w:szCs w:val="36"/>
          <w:lang w:eastAsia="ar-SA"/>
        </w:rPr>
      </w:pPr>
      <w:r>
        <w:rPr>
          <w:rFonts w:eastAsia="Courier New" w:cs="Traditional Arabic" w:ascii="Adwaa Elsalaf;Times New Roman" w:hAnsi="Adwaa Elsalaf;Times New Roman"/>
          <w:b/>
          <w:bCs/>
          <w:color w:val="000000"/>
          <w:sz w:val="36"/>
          <w:szCs w:val="36"/>
          <w:rtl w:val="true"/>
          <w:lang w:eastAsia="ar-SA"/>
        </w:rPr>
      </w:r>
      <w:r>
        <w:br w:type="page"/>
      </w:r>
    </w:p>
    <w:p>
      <w:pPr>
        <w:pStyle w:val="Normal"/>
        <w:jc w:val="both"/>
        <w:rPr>
          <w:color w:val="000000"/>
          <w:sz w:val="36"/>
          <w:szCs w:val="36"/>
        </w:rPr>
      </w:pPr>
      <w:r>
        <w:rPr>
          <w:rFonts w:cs="Traditional Arabic"/>
          <w:color w:val="000000"/>
          <w:sz w:val="36"/>
          <w:sz w:val="36"/>
          <w:szCs w:val="36"/>
          <w:rtl w:val="true"/>
        </w:rPr>
        <w:t>الخطب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رتب على تأخر نزول الأمطار، وقلّة نزولها من جدبٍ في الأرض، وتضررٍ للزروع والماشية، وما يترتب على ذلك أيضًا من أنواع المضارِّ المتعد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 العبادِ الشديد إلى الله واحتياجهم إليه سبحانه في كل نفَسٍ وطرفةِ عين، وفي مثل هذه الحال يُشرَع للعباد التوبةُ إلى الله، وكثرةُ الاستغفار، والإنابةُ إليه عزّ وجلّ، والدعاء والتضرّع و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صدقة وبذلُ الإحسانِ والمعرو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يُ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ت بذلك السُنَّة الاجتماعُ للصلاةِ والدعاء وال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ؤال؛ وقد وجّه وليُّ الأ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قه الله تعالى وحفظه وسدّ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إقامة صلاة الاستسقاء في المساجد يومَ الاثنين القادم بعد شروق الشمس، فينبغي علي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بادر إلى هذه الصلاة، وأن 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لوبٍ خاشعة، ونفوسٍ مُقبِلة، وقوةِ طمعٍ ورجاءٍ، و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جميعًا العونَ والتوفيقَ والهدايةَ إلى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ع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لَائِكَتَهُ</w:t>
      </w:r>
      <w:r>
        <w:rPr>
          <w:rFonts w:ascii="Adwaa Elsalaf;Times New Roman" w:hAnsi="Adwaa Elsalaf;Times New Roman" w:eastAsia="Adwaa Elsalaf;Times New Roman" w:cs="Adwaa Elsalaf;Times New Roman"/>
          <w:b/>
          <w:b/>
          <w:bCs/>
          <w:sz w:val="36"/>
          <w:sz w:val="36"/>
          <w:szCs w:val="36"/>
          <w:rtl w:val="true"/>
        </w:rPr>
        <w:t xml:space="preserve"> </w:t>
      </w:r>
      <w:r>
        <w:rPr>
          <w:rFonts w:ascii="Adwaa Elsalaf;Times New Roman" w:hAnsi="Adwaa Elsalaf;Times New Roman" w:eastAsia="Courier New" w:cs="Traditional Arabic"/>
          <w:b/>
          <w:b/>
          <w:bCs/>
          <w:sz w:val="36"/>
          <w:sz w:val="36"/>
          <w:szCs w:val="36"/>
          <w:rtl w:val="true"/>
          <w:lang w:eastAsia="ar-SA" w:bidi="ar-DZ"/>
        </w:rPr>
        <w:t>يُصَ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بِ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سَلِّ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لِي</w:t>
      </w:r>
      <w:r>
        <w:rPr>
          <w:rFonts w:ascii="Adwaa Elsalaf;Times New Roman" w:hAnsi="Adwaa Elsalaf;Times New Roman" w:eastAsia="Courier New" w:cs="Traditional Arabic"/>
          <w:sz w:val="36"/>
          <w:sz w:val="36"/>
          <w:szCs w:val="36"/>
          <w:rtl w:val="true"/>
          <w:lang w:eastAsia="ar-SA" w:bidi="ar-DZ"/>
        </w:rPr>
        <w:t>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xml:space="preserve">: </w:t>
      </w:r>
      <w:r>
        <w:rPr>
          <w:rFonts w:cs="Traditional Arabic" w:ascii="Adwaa Elsalaf;Times New Roman" w:hAnsi="Adwaa Elsalaf;Times New Roman"/>
          <w:b/>
          <w:bCs/>
          <w:sz w:val="36"/>
          <w:szCs w:val="36"/>
          <w:rtl w:val="true"/>
        </w:rPr>
        <w:t>"</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دَ</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cs="Traditional Arabic" w:ascii="Adwaa Elsalaf;Times New Roman" w:hAnsi="Adwaa Elsalaf;Times New Roman"/>
          <w:b/>
          <w:bCs/>
          <w:sz w:val="36"/>
          <w:szCs w:val="36"/>
          <w:rtl w:val="true"/>
        </w:rPr>
        <w:t>"</w:t>
      </w:r>
      <w:r>
        <w:rPr>
          <w:rFonts w:cs="Traditional Arabic" w:ascii="Adwaa Elsalaf;Times New Roman" w:hAnsi="Adwaa Elsalaf;Times New Roman"/>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أذلّ الشرك والمشركين، ودمِّر أعداء الدين، واحمِ </w:t>
      </w:r>
      <w:r>
        <w:rPr>
          <w:rFonts w:ascii="Traditional Arabic" w:hAnsi="Traditional Arabic" w:cs="Traditional Arabic"/>
          <w:spacing w:val="-14"/>
          <w:sz w:val="36"/>
          <w:sz w:val="36"/>
          <w:szCs w:val="36"/>
          <w:rtl w:val="true"/>
        </w:rPr>
        <w:t>حوزةَ الدين يا رب العالمين</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لنا شاكرين، لك ذاكرين، إليك أوّاهين منيبين، لك مُخبتين لك مُطيع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صلح ذات بيننا، وألّف بين قلوبنا، واهدنا سبُل السلام، وأخرجنا من الظلمات إلى النور، وبارك لنا في أسماعنا وأبصارنا وأزواجنا وذريّاتنا وأموالنا وأوقاتنا، واجعلنا مباركين أينما ك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أَعنْه على طاعتك يا ذا الجلال والإكرام، ووفِّق جميع ولاة أمر المسلمين لما تحبه وترضاه</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ظلمنا أنفسنا وإنْ لم تغفر لنا وترحمنا لنكونن من الخاسر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بنا كلَّه، دِقَّه وجِلَّه، أوله وآخره، سرَّه وعلَنه، اللهمَّ اغفر لنا ما قدَّمنا وما أخَّرنا، وما أسررنا وما أعلنَّا، وما أنت أعلم به منَّا، أنت المقدِّمُ وأنت المؤخِّرُ لا إله إلا أنت، اللهمَّ اغفر لنا ولوالدينا وا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 اللهمَّ إنَّا نتوجّه إليك بأنك أنت الله لا إله إلا  أنت الملِك المنّان المعطي الجواد المحسِن الكريم، نتوسّل إليك يا الله بأسمائك الحسنى وصفاتك العليا وبرحمتك التي وسعت كل شيء أن تُسقينا الغيث ولا تجعلنا من القانطين، اللهمَّ إنّا خلْقٌ من خلْقك وعبادٌ من عبادك فلا تمنع عنَّا بذنوبنا فضلَك، اللهمَّ لا تؤاخذنا بما فعله السفهاء منّا، اللهمَّ أغثنا، اللهمَّ أغثنا، اللهمَّ أغثنا، اللهمَّ إنا نسألك غيثًا مُغيثًا، هنيئًا مريئًا، سحًّا طبقًا، نافعًا غير ضار، عاجلاً غير آجل، اللهمَّ أغث قلوبَنا بالإيمان وديارَنا بالمطر، اللهمَّ سقيا رحمة لا سقيا هدْمٍ ولا عذابٍ ولا غرقٍ، اللهمَّ أعطنا ولا تحرمنا، وزدنا ولا تنقصنا، وآثرنا ولا تُؤثِر علينا، اللهمَّ أغثنا، اللهمَّ أغثنا، اللهمَّ أغثنا</w:t>
      </w:r>
      <w:r>
        <w:rPr>
          <w:rFonts w:cs="Traditional Arabic" w:ascii="Traditional Arabic" w:hAnsi="Traditional Arabic"/>
          <w:sz w:val="36"/>
          <w:szCs w:val="36"/>
          <w:rtl w:val="true"/>
        </w:rPr>
        <w:t xml:space="preserve">. </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ind w:left="1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وأنعَمَ على عبدِه ورسولِه نبينِّا محمد و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cs="Traditional Arabic"/>
          <w:sz w:val="36"/>
          <w:szCs w:val="36"/>
          <w:lang w:bidi="ar-DZ"/>
        </w:rPr>
      </w:pPr>
      <w:r>
        <w:rPr>
          <w:rFonts w:cs="Traditional Arabic" w:ascii="Adwaa Elsalaf;Times New Roman" w:hAnsi="Adwaa El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الصفحة Char"/>
    <w:qFormat/>
    <w:rPr>
      <w:sz w:val="24"/>
      <w:szCs w:val="24"/>
    </w:rPr>
  </w:style>
  <w:style w:type="character" w:styleId="Char1">
    <w:name w:val="تذييل الصفحة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8:44:00Z</dcterms:created>
  <dc:creator>عبد الرزاق البدر</dc:creator>
  <dc:description/>
  <dc:language>en-US</dc:language>
  <cp:lastModifiedBy>c.expert</cp:lastModifiedBy>
  <cp:lastPrinted>2018-02-22T14:05:00Z</cp:lastPrinted>
  <dcterms:modified xsi:type="dcterms:W3CDTF">2021-03-28T08:45:00Z</dcterms:modified>
  <cp:revision>3</cp:revision>
  <dc:subject>1/"لا حول ولا قوة إلا بالله" عبادة ورد في شأنها أحاديث كثيرة 2/بعض فضائل: "لا حول ولا قوة إلا بالله 3/معنى كلمة: "لا حول ولا قوة إلا بالله" وأخطاء الناس عند قولها 4/مشروعية صلاة الاستسقاء عند الجدب وتأخر نزول المطر</dc:subject>
  <dc:title>فضائل: "لا حول ولا قوة إلا بالله"</dc:title>
</cp:coreProperties>
</file>