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ف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زِ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سِ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ّ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ُ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صاؤ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ُ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ِ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ّ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شَجَ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ابِ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ْع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َ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ثَبِّ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ابِ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خِر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َ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ْزَم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جِي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َاسِ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ّ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بْلُ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الِغ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ع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َ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ُر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ثق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طَّاغُو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ؤْ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مْس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ُث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فِ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ع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عِت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ئ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ؤ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بْ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اص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عْجِل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زّ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رُّو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ذ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ب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و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هْ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قِي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قِ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ِ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ِّ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ع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ف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ل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ِع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فّ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َض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ف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ا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ضَر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فَاة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بْن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..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ضِع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ف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ُضِع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ف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َ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ْ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ْهَ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صَمَتْ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ْ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ق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ا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ؤو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لَائ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نْش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سْ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س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جِل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جِل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صَ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ْك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ظَلَمَت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افِظُو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ه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خْرَج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طَاق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طَا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جِلَّات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ظْلَ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و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جِلّ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فَّة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ِطَاق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فَّة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َاش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جِلَّات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ثَقُ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طَاقَة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َف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َ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َف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586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586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ف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ِ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ق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ابط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َ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ي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ئ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فت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تَ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بِط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د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ن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َك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تَاب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قَ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ّ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ِ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وا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ب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خِ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دَا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حُ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ئ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ارِك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ِهَ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شَاع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جْنُو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قي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ا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دق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صد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ه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طِ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ِ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spacing w:before="12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8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9T12:29:00Z</dcterms:modified>
  <cp:revision>3</cp:revision>
  <dc:subject>1/عظمة منزلة لا إله إلا الله 2/بعض فضائل وخصائص لا إله إلا الله 3/وجوب معرفة قدر ومكانة لا إله إلا الله 4/شروط الانتفاع بكلمة التوحيد</dc:subject>
  <dc:title>فضائل لا إله إلا الله </dc:title>
</cp:coreProperties>
</file>