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إل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ا نعبدُ إلا إياهُ، مخلصينَ لهُ الدينَ ولوْ كرهَ الكافرونَ، أحمدُهُ وأشكرُهُ، وأتوبُ إليهِ وأستغفرُهُ، تفردَ بالجلالِ والكمالِ، وتنزَّهَ عنِ النظراءِ والأمثالِ، وأشهدُ أنْ لا إلهَ إلا اللهُ وحدَهُ لا شريكَ لَهُ، وأشهدُ أنَّ محمدًا عبدُهُ ورسولُهُ، أرسلَهُ اللهُ حتى يُقررَ أنْ لا إلهَ إلا اللهُ؛ فأقامَ الدينَ، ونشرَ التوحيدَ، وأَوضحَ الشريعةَ، حتى توفَّاهُ اللهُ تعالى، صَلَّى اللهُ وسَلَّمَ وباركَ عليهِ وعلى آلهِ وأصحابِهِ، أئمةِ الهدى، وأنوارِ الدجى،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أخلِصُوا العبادةَ لربِّكمْ تسعدُوا وتُفل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حَضرتْ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قضَى في الدعْوةِ ألفَ سنةٍ إلا خمسينَ عامًا، وهوَ أطولُ تاريخٍ في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وَ يُوصِي ابنَهُ بخُلاصةِ دعوتِهِ وجِمَاعِ رِسالتِهِ، وهوَ يلفظُ آخرَ أنفاسِ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كَ بِلا إلهَ إلا اللهُ؛ فإنَّ السماواتِ السبعَ، والأَرْضِينَ السبعَ لوْ وُضِعْنَ في كِفَّةٍ، وَوُضِعَتْ لا إلهَ إلا اللهُ في كفةٍ، لرجحتْ بهنَّ لا إلهَ إلا اللهُ، ولوْ أنَّ السماواتِ السبعَ والأرضينَ السبعَ كُنَّ حَلْقَةً مُبْهَمَةً لَفَصَمَتْهُ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أَوصَى نوحٌ في آخِرِ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يبٌ أمرَ هذه الكلمةِ؛ لو وُزِنتْ بالسماواتِ والأرضِ لرجَحتْ بِه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لهَ إلا اللهُ هيَ الوصيةُ التي كانَ أنبياءُ اللهِ يُوَدِّعُونَ بها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كلمةُ التي أُنْزِلَتْ بها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ثَتْ بها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صيَّةُ كلِّ الأنبياءِ لأقوامِ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 إله إلا اللهُ هي القضيةُ الكبرى المتفقُ عليها في دعواتِ المرسلينَ، هي الكلمةُ التي قامتْ بها السماواتُ والأرضُ، هي فِطْرَةُ اللهِ التي فَطَرَ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لمةُ التي أُسِّسَتْ عليها الملةُ ونُصِبَتْ لها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لمةُ التي أمرَ اللهُ بها جميعَ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موقعُهَا منَ الدينِ فوقَ ما يَصِفُهُ الواصفونَ ويعرفُهُ العارفونَ، كلمةٌ جليلةٌ، ذاتَ فضائلٍ عظيمةٍ وفواضلٍ كريمةٍ ومزايا جَمَّةٍ، لا يُمكنُ لمخلوقٍ استقصاؤُهَا ولا حصرُهَا، لها منَ المكانةِ ما لا يخطرُ ببالٍ، ولها منَ المزايا ما لا يَدورُ في خَ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أجلِ هذهِ الكَلِمَةِ قَامَتِ الْأَرْضُ وَالسَّمَوَاتُ، وَخُلِقَتْ لِأَجْلِهَا جَمِيعُ الْمَخْلُوقَاتِ، وَبِهَا أَرْسَلَ اللهُ تَعَالَى رُسُلَهُ، وَأَنْزَلَ كُتُبَهُ، وَشَرَعَ شَرَائِعَهُ، وَلِأَجْلِهَا نُصِبَتِ الْمَوَازِينُ، وَوُضِعَتِ الدَّوَاوِينُ، وَقَامَ سُوقُ الْجَنَّةِ وَالنَّارِ، وَبِهَا انْقَسَمَتِ الْخَلِيقَةُ إِلَى الْمُؤْمِنِينَ وَالْكُفَّارِ وَالْأَبْرَارِ وَالْفُجَّارِ، وَعَنْهَا وَعَنْ حُقُوقِهَا السُّؤَالُ وَالْحِسَابُ، وَعَلَيْهَا يَقَعُ الثَّوَابُ وَالْعِقَابُ، وَلِأَجْلِهَا جُرِّدَتْ سُيُوفُ الْجِهَادِ، وَهِيَ حَقُّ اللهِ عَلَى جَمِيعِ الْعِبَادِ، فَهِيَ كَلِمَةُ الْإِسْلَامِ، وَمِفْتَاحُ دَارِ السَّلَامِ، وَعَنْهَا يُسْأَلُ الْأَوَّلُونَ وَالْآخِ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خيرُ كلمةٍ قالَها الأنبياءُ جميعً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لهَ إلا اللهُ، أعلى شُعَبِ الإيمانِ؛ كما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قالَها خالصًا مِنْ قلبِهِ كانَ منْ أَسْعدِ الناسِ بشفاع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يَا رَسُولَ اللَّهِ مَنْ أَسْعَدُ النَّاسِ بِشَفَاعَتِكَ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 أَنْ لاَ يَسْأَلُنِي عَنْ هَذَا الحَدِيثِ أَحَدٌ أَوَّلُ مِنْكَ لِمَا رَأَيْتُ مِنْ حِرْصِكَ عَلَى الحَدِيثِ أَسْعَدُ النَّاسِ بِشَفَاعَتِي يَوْمَ القِيَامَةِ، مَنْ قَالَ لاَ إِلَهَ إِلَّا اللَّهُ، خَالِصًا مِنْ قَلْبِهِ، أَوْ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نْ قالَها عُصِمَ مالُهُ ودمُهُ وحَرُمَ التعرُّضُ لَهُ بقتلٍ أوٍ سلبِ مالٍ أوْ غيرِ ذلكَ مِ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رَقَةِ مِنْ جُهَ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حْنَا القَوْمَ فَهَزَمْنَا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قْتُ أَنَا وَرَجُلٌ مِنَ الأَنْصَارِ رَجُلًا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غَشِي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عَنْهُ الأَنْصَارِيُّ، فَطَعَنْتُهُ بِرُمْحِي حَتَّى 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دِمْنَا 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أَقَتَلْتَهُ بَعْدَ مَا قَا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كَانَ مُتَعَوِّ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هُ بَعْدَ مَا قَا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عَلَيَّ، حَتَّى تَمَنَّيْتُ أَنِّي لَمْ أَكُنْ أَسْلَمْتُ قَبْلَ ذَ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لَ ر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إِنْ لَقِيتُ رَجُلًا مِنَ الكُفَّارِ فَاقْتَتَلْنَا، فَضَرَبَ إِحْدَى يَدَيَّ بِالسَّيْفِ فَقَطَعَهَا، ثُمَّ لاَذَ مِنِّي بِشَ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تُ لِلَّهِ، أَأَقْتُلُهُ يَا رَسُولَ اللَّهِ بَعْدَ أَنْ قَالَ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قَطَعَ إِحْدَى يَدَيَّ، ثُمَّ قَالَ ذَلِكَ بَعْدَ مَا قَطَعَ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هُ، فَإِنْ قَتَلْتَهُ فَإِنَّهُ بِمَنْزِلَتِكَ قَبْلَ أَنْ تَقْتُلَهُ، وَإِنَّكَ بِمَنْزِلَتِهِ قَبْلَ أَنْ يَقُولَ كَلِمَتَهُ الَّ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شَأنُها عظيمٌ، في الحديثِ الصحيحِ 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أَنَسُ بْنُ مَا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اذٌ رَدِيفُهُ عَلَى الرَّحْ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بْنَ 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وَسَعْدَ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وَسَعْدَيْكَ ثَلاَثً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شْهَدُ أَنْ لاَ إِلَهَ إِلَّا اللَّهُ وَأَنَّ مُحَمَّدًا رَسُولُ اللَّهِ، صِدْقًا مِنْ قَلْبِهِ، إِلَّا حَرَّمَهُ اللَّهُ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خْبِرُ بِهِ النَّاسَ فَيَسْتَبْشِرُ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يَتَّ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بِهَا مُعَاذٌ عِنْدَ مَوْتِهِ تَأَثُّ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ضلُ العظيمُ لأجلِ هذهِ الكلم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تْبَانَ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شي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 عَلَى النَّارِ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هَا وَجْ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على لا إلهَ إلا اللهُ، وتوفَّنَا على هذهِ الكلمةِ، واجعلْهَا آخرَ كلمةٍ نقولُها في هذهِ الحياةِ، أقولُ هذا القولَ، وا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حدِ الصمدِ الذي لمْ يَلدْ ولمْ يُول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عبدِهِ ورسولِهِ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هِ الكلمةَ في لَفظِهَا ومعناهَا ومدلولِهَا و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البطَ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لِصُ رَجُلًا مِنْ أُمَّتِي عَلَى رُءُوسِ الْخَلَائِقِ يَوْمَ الْقِيَامَةِ، فَيَنْشُرُ عَلَيْهِ تِسْعَةً وَتِسْعِينَ سِجِلًّا، كُلُّ سِجِلٍّ مَدَّ الْبَصَرِ،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كِرُ مِنْ هَذَا شَيْئًا؟ أَظَلَمَتْكَ كَتَبَتِي الْحَافِظُ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عُذْرٌ، أَوْ حَسَنَةٌ؟ فَيُبْهَتُ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لَكَ عِنْدَنَا حَسَنَةً وَاحِدَةً، لَا ظُلْمَ الْيَوْمَ عَلَيْكَ، فَتُخْرَجُ لَهُ بِطَاقَ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عَبْدُهُ وَرَسُو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ضِرُو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ا هَذِهِ الْبِطَاقَةُ مَعَ هَذِهِ السِّجِلَّاتِ؟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ضَعُ السِّجِلَّاتُ فِي كِفَّةٍ، فَطَاشَتِ السِّجِلَّاتُ، وَثَقُلَتِ الْبِطَاقَةُ، وَلَا يَثْقُلُ شَيْءٌ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صحَّحه ابنُ حَجرٍ و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بنُ عُيَيْن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مِنَ العِبَادِ نعمةً أعظمَ مِنْ أ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همْ ب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ة القادمة ستكون عن معنى لا إله إلا الله ودلال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صلُّوا وسلِّمُوا على منْ أَمرَكمْ بالصَّلاةِ والسلامِ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tus Linotype">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color w:val="FF0000"/>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حاشية سفلية Char"/>
    <w:basedOn w:val="Style13"/>
    <w:qFormat/>
    <w:rPr/>
  </w:style>
  <w:style w:type="character" w:styleId="FootnoteCharacters">
    <w:name w:val="Footnote Characters"/>
    <w:qFormat/>
    <w:rPr>
      <w:vertAlign w:val="superscript"/>
    </w:rPr>
  </w:style>
  <w:style w:type="character" w:styleId="Style14">
    <w:name w:val="التخريج"/>
    <w:qFormat/>
    <w:rPr>
      <w:color w:val="FF00FF"/>
      <w:w w:val="85"/>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MostafaNew">
    <w:name w:val="المتن (Mostafa_New)"/>
    <w:basedOn w:val="Normal"/>
    <w:qFormat/>
    <w:pPr>
      <w:widowControl w:val="false"/>
      <w:autoSpaceDE w:val="false"/>
      <w:spacing w:lineRule="atLeast" w:line="455" w:before="0" w:after="142"/>
      <w:ind w:left="0" w:right="0" w:firstLine="567"/>
      <w:jc w:val="both"/>
      <w:textAlignment w:val="center"/>
    </w:pPr>
    <w:rPr>
      <w:rFonts w:ascii="Lotus Linotype;Times New Roman" w:hAnsi="Lotus Linotype;Times New Roman" w:cs="Lotus Linotype;Times New Roman"/>
      <w:color w:val="000000"/>
      <w:sz w:val="31"/>
      <w:szCs w:val="31"/>
      <w:lang w:bidi="ar-YE"/>
    </w:rPr>
  </w:style>
  <w:style w:type="paragraph" w:styleId="Detailfont">
    <w:name w:val="detailfont"/>
    <w:basedOn w:val="Normal"/>
    <w:qFormat/>
    <w:pPr>
      <w:bidi w:val="0"/>
      <w:spacing w:before="280" w:after="280"/>
      <w:jc w:val="left"/>
    </w:pPr>
    <w:rPr/>
  </w:style>
  <w:style w:type="paragraph" w:styleId="Style1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0:34:00Z</dcterms:created>
  <dc:creator>الشيخ أحمد بن عبد الله الحزيمي</dc:creator>
  <dc:description/>
  <cp:keywords/>
  <dc:language>en-US</dc:language>
  <cp:lastModifiedBy>c.expert</cp:lastModifiedBy>
  <cp:lastPrinted>2011-04-02T16:45:00Z</cp:lastPrinted>
  <dcterms:modified xsi:type="dcterms:W3CDTF">2017-12-13T07:33:00Z</dcterms:modified>
  <cp:revision>4</cp:revision>
  <dc:subject>1/ عظم مكانة لا إله إلا الله 2/ فضائل لا إله إلا الله</dc:subject>
  <dc:title>فضائل كلمة لا إله إلا الله</dc:title>
</cp:coreProperties>
</file>