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imes New Roman"/>
                <w:b/>
                <w:bCs/>
                <w:rtl w:val="true"/>
                <w:lang w:bidi="ar-EG"/>
              </w:rPr>
              <w:t xml:space="preserve">   </w:t>
            </w:r>
            <w:r>
              <w:rPr>
                <w:rFonts w:cs="Traditional Arabic"/>
                <w:b/>
                <w:b/>
                <w:bCs/>
                <w:rtl w:val="true"/>
                <w:lang w:bidi="ar-EG"/>
              </w:rPr>
              <w:t>فضائل</w:t>
            </w:r>
            <w:r>
              <w:rPr>
                <w:b/>
                <w:b/>
                <w:bCs/>
                <w:rtl w:val="true"/>
                <w:lang w:bidi="ar-EG"/>
              </w:rPr>
              <w:t xml:space="preserve"> </w:t>
            </w:r>
            <w:r>
              <w:rPr>
                <w:rFonts w:cs="Traditional Arabic"/>
                <w:b/>
                <w:b/>
                <w:bCs/>
                <w:rtl w:val="true"/>
                <w:lang w:bidi="ar-EG"/>
              </w:rPr>
              <w:t>كلمة</w:t>
            </w:r>
            <w:r>
              <w:rPr>
                <w:b/>
                <w:b/>
                <w:bCs/>
                <w:rtl w:val="true"/>
                <w:lang w:bidi="ar-EG"/>
              </w:rPr>
              <w:t xml:space="preserve"> </w:t>
            </w:r>
            <w:r>
              <w:rPr>
                <w:rFonts w:cs="Traditional Arabic"/>
                <w:b/>
                <w:b/>
                <w:bCs/>
                <w:rtl w:val="true"/>
                <w:lang w:bidi="ar-EG"/>
              </w:rPr>
              <w:t>التوحي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توحي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كلمة</w:t>
            </w:r>
            <w:r>
              <w:rPr>
                <w:b/>
                <w:b/>
                <w:bCs/>
                <w:rtl w:val="true"/>
              </w:rPr>
              <w:t xml:space="preserve"> </w:t>
            </w:r>
            <w:r>
              <w:rPr>
                <w:rFonts w:cs="Traditional Arabic"/>
                <w:b/>
                <w:b/>
                <w:bCs/>
                <w:rtl w:val="true"/>
              </w:rPr>
              <w:t>التوحيد</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عصمة</w:t>
            </w:r>
            <w:r>
              <w:rPr>
                <w:b/>
                <w:b/>
                <w:bCs/>
                <w:rtl w:val="true"/>
              </w:rPr>
              <w:t xml:space="preserve"> </w:t>
            </w:r>
            <w:r>
              <w:rPr>
                <w:rFonts w:cs="Traditional Arabic"/>
                <w:b/>
                <w:b/>
                <w:bCs/>
                <w:rtl w:val="true"/>
              </w:rPr>
              <w:t>التوحيد</w:t>
            </w:r>
            <w:r>
              <w:rPr>
                <w:b/>
                <w:b/>
                <w:bCs/>
                <w:rtl w:val="true"/>
              </w:rPr>
              <w:t xml:space="preserve"> </w:t>
            </w:r>
            <w:r>
              <w:rPr>
                <w:rFonts w:cs="Traditional Arabic"/>
                <w:b/>
                <w:b/>
                <w:bCs/>
                <w:rtl w:val="true"/>
              </w:rPr>
              <w:t>لدماء</w:t>
            </w:r>
            <w:r>
              <w:rPr>
                <w:b/>
                <w:b/>
                <w:bCs/>
                <w:rtl w:val="true"/>
              </w:rPr>
              <w:t xml:space="preserve"> </w:t>
            </w:r>
            <w:r>
              <w:rPr>
                <w:rFonts w:cs="Traditional Arabic"/>
                <w:b/>
                <w:b/>
                <w:bCs/>
                <w:rtl w:val="true"/>
              </w:rPr>
              <w:t>المسلمي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ماهر</w:t>
            </w:r>
            <w:r>
              <w:rPr>
                <w:b/>
                <w:b/>
                <w:bCs/>
                <w:rtl w:val="true"/>
              </w:rPr>
              <w:t xml:space="preserve"> </w:t>
            </w:r>
            <w:r>
              <w:rPr>
                <w:rFonts w:cs="Traditional Arabic"/>
                <w:b/>
                <w:b/>
                <w:bCs/>
                <w:rtl w:val="true"/>
              </w:rPr>
              <w:t>المعيقل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46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 نفسِي وإياكم بتقوَى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تَّقِ اللَّهَ يُكَفِّرْ عَنْهُ سَيِّئَاتِهِ وَيُعْظِمْ لَهُ أَجْ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خلقَ الله تعالى آد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دِه، ونفخَ فيه من رُوحِه، وفطَرَه على توحيدِه، ثم أخذَ العهدَ والميثاقَ على ذُريَّته من بعدِه بأن يعبُدوه وحدَه لا شريكَ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 أَخَذَ رَبُّكَ مِنْ بَنِي آدَمَ مِنْ ظُهُورِهِمْ ذُرِّيَّتَهُمْ وَأَشْهَدَهُمْ عَلَى أَنْفُسِهِمْ أَلَسْتُ بِرَبِّكُمْ قَالُوا بَلَى شَهِدْنَا أَنْ تَقُولُوا يَوْمَ الْقِيَامَةِ إِنَّا كُنَّا عَنْ هَذَا غَافِ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بارك و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ي خلقتُ عبادي حُنفَاء كلَّهم، وإنهم أتَتْهم الشياطينُ فاجتالَتْهم عن دينِهم، وحرَّمَت عليهم ما أحلَلتُ لهم، وأمرَتهم أن يُشرِكوا بي ما لم أُنزِّل به سُلطا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كثَت الأرضُ بعد آدم عشرة قرون لا يُعبَدُ فيها إل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جل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لى أن وقعَ الشركُ في قوم نو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عثَه الله تعالى بكلمةِ التوحيدِ،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قَوْمِ اعْبُدُوا اللَّهَ مَا لَكُمْ مِنْ إِلَهٍ غَ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كذا كلُّ نبيٍ يُبعثُ إلى قومِه يدعُوهم إلى توحيدِ ر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رْسَلْنَا مِنْ قَبْلِكَ مِنْ رَسُولٍ إِلَّا نُوحِي إِلَيْهِ أَنَّهُ لَا إِلَهَ إِلَّا أَنَا فَا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مرَ الله تعالى عبادَه أن يُوحِّدوه، وجعلَ التوحيدَ أصلَ الدين وأساسَه، فلا تُقبلُ حسنةٌ إلا به، وبدونِه تحبَطُ الأعمال وإن كانت أمثالَ الجب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أَشْرَكُوا لَحَبِطَ عَنْهُمْ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إله إل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جلِها أرسلَ الله رُسُلَه، وأنزلَ كُتبَه، وخلقَ الجنةَ والنار، وقسَم الخلقَ إلى مُؤمنين وكُ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إله إل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أفضلُ الحسنات، وأعظمُ مُكفِّرٍ للسيئات، إذا اجتمعَ التوحيدُ واليقينُ والإخلاص</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ن ابن ما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تدرك الح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صاحُ برجلٍ من أمَّتي يوم القيامة على رُؤوسِ الخلائِقِ، فيُنشرُ له تسعةٌ وتسعون سِجِلاًّ كلُّ سِجِلٍّ مدَّ البصر، ثم يق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نكِرُ من هذا شيئً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ا ربِّ،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ظلمَتك كتَبَتي الحافِظون؟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ثم يقول الر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كَ عُذرٌ، ألكَ حسنة؟ فيَهابُ الرجلُ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إنك لك عندنا حسنات، وإنه لا ظُلمَ عليك اليوم، فتُخرَجُ له بطاقةٌ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 لا إله إلا الله، و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ه البِطاقة مع هذه السِّجِلاَّت؟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لا تُظلَم، فتُوضعُ السِّجِلاَّتُ في كِفَّة والبطاقةُ في كِفَّة، فطاشَت السِّجِلاَّتُ وثقُلَت البطاق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إله إل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ظمَها من كلمةٍ ج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ي أطيَبُ الكلام، وأفضلُ الأعمال، وأعلى شُعب الإيمان، وأثقلُ شيءٍ في الميزان، وهي خيرُ ما يُعدُّ للقاءِ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جل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ذا أوصَى الأنبياءُ بها عند موت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وَصَّى بِهَا إِبْرَاهِيمُ بَنِيهِ وَيَعْقُوبُ يَا بَنِيَّ إِنَّ اللَّهَ اصْطَفَى لَكُمُ الدِّينَ فَ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كان آخرُ كلامه من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دخل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وحِّ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م أسعَدُ الناسِ بشفاعَةِ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قي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ن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سعَدُ الناسِ بشفاعَتك يوم القيام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عَدُ الناس بشفاعَتي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خالِصًا من قِبَل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بخار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لَّما كان توحيدُ العبد أعظم كانت مغفرةُ الله له أتمَّ، فمن لقِيَه لا يُشرِكُ به شيئًا غفرَ له ذنوبَه ك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بارك و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لقِيَني بقُرابِ الأرض خطيئةً لا يُشرِكُ بي شيئًا لقيتُه بمثلِها مغف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نَى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هذه الكلمة دعوتَه، فكانت حياتُه كلُّها في التوحيدِ، مكيُّها ومدنيُّها، حضَرُها وسفرُها، سِلمُها وحر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لْ إِنَّ صَلَاتِي وَنُسُكِي وَمَحْيَايَ وَمَمَاتِي لِلَّهِ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رِيكَ لَهُ وَبِذَلِكَ أُمِرْتُ وَأَنَا أَوَّلُ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6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بِّي على هذه الكلمةِ أمَّتَه؛ ف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ن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خلفَ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غُ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علِّمُك ك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فَظ الله يحفَظك، احفَظ الله تجِده تُجاهَك، إذا سألتَ فاسأَل الله، وإذا استعَنتَ فاستعِن بالله، واعلَم أن الأمةَ لو اجتمعَت على أن ينفعُوك بشيءٍ لم ينفَعوك إلا بشيءٍ قد كتبَه الله لك، ولو اجتمَعوا على أن يضُرُّوك بشيءٍ لم يضُرُّوك إلا بشيءٍ قد كتبَه الله عليك، رُفعَت الأقلامُ، وجفَّت الصُّحُ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يَّةٌ عظيمة تغرِسُ التوحيدَ في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جلالُه وتقدَّسَت أسماؤُ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ذي له الخلقُ والأمرُ، وعنده خزائِنُ السماوات والأرض، وهو الذي يقضي الحاجات، ويُجيبُ الدعوات، فالخلقُ كلُّهم فُقراءُ إليه، مُضطرُّون إلى فضلِه وكرمِه، ورحمتِه وعط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نْ يُجِيبُ الْمُضْطَرَّ إِذَا دَعَاهُ وَيَكْشِفُ السُّوءَ وَيَجْعَلُكُمْ خُلَفَاءَ الْأَرْضِ أَإِلَهٌ مَعَ اللَّهِ قَلِيلًا مَا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مرضِ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ماتَ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ت بعضُ نسائِه كنيسةً رأينَها بأرضِ الحبشَة وما فيها من تصاوِير، فرفعَ رأسَ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ولئك إذا كان فيهم الرجلُ الصالحُ فماتَ، بنَوا على قبرِه مسجِدًا وصوَّرُوا فيه تلك الصُّور، أولئك شِرارُ الخلقِ عند الله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د ك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يصًا على حمايةِ التوحيد من أن ينالَه نقصٌ أو خلَلٌ، سواءٌ كان في القصد أو القول أو الع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ند الإمام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 رجُلاً 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شاءَ الله وشِئ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عَلتَني لله عد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ما شاء الله وح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اءَه رجُ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نذرتُ أن أنحرَ إبِلاً ببُوا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ضِعً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كان فيها وثَنٌ من أوثانِ الجاهليَّة يُ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كان فيها عيدٌ من أعيا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ف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فِ بنذرِك؛ فإنه لا وفاءَ لنذرٍ في معصيةِ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أبو داود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قاصِدُ والنيَّاتُ يجبُ أن تكون خالِصةً لربِّ الأرض والسماوات؛ ف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بارك و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غنَى الشُّركاءِ عن الشِّركِ، من عمِلَ عملاً أشركَ فيه معي غيري تركتُه وشِركَ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خلاصُ والتوحيدُ شجرةٌ في القلب، فروعُها الأعمال، وثمرُها طِيبُ الحياة في الدنيا، والنعيمُ المُقيمُ في الآخرة، وكما أن ثمارَ الجنة لا مقطوعةٌ ولا ممنوعةٌ، فثمرةُ الإخلاص والتوحيد في الدنيا كذلك، والشركُ والكذبُ والرياءُ شجرةٌ في القلب، ثمرُها في الدنيا الخوفُ والهمُّ والغمُّ، وضيقُ الصدر، وظُلمةُ القلب، وثمرُها في الآخرة الزقُّوم والعذابُ المُقيم، وقد ذكرَ الله هاتَين الشجرتَين في سُورة 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هـ كلا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مْ تَرَ كَيْفَ ضَرَبَ اللَّهُ مَثَلًا كَلِمَةً طَيِّبَةً كَشَجَرَةٍ طَيِّبَةٍ أَصْلُهَا ثَابِتٌ وَفَرْعُهَا فِي السَّمَ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ؤْتِي أُكُلَهَا كُلَّ حِينٍ بِإِذْنِ رَبِّهَا وَيَضْرِبُ اللَّهُ الْأَمْثَالَ لِلنَّاسِ لَعَلَّهُمْ يَتَذَكَّ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ثَلُ كَلِمَةٍ خَبِيثَةٍ كَشَجَرَةٍ خَبِيثَةٍ اجْتُثَّتْ مِنْ فَوْقِ الْأَرْضِ مَا لَهَا مِنْ قَرَ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ثَبِّتُ اللَّهُ الَّذِينَ آمَنُوا بِالْقَوْلِ الثَّابِتِ فِي الْحَيَاةِ الدُّنْيَا وَفِي الْآخِرَةِ وَيُضِلُّ اللَّهُ الظَّالِمِينَ وَيَفْعَلُ اللَّهُ مَا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لي ولكم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مدُ لله حمدًا كثيرًا طيبًا مُبارَكًا فيه كما يُحبُّ ربُّنا ويرضَى، وأشهدُ أن لا إله إلا الله وحده لا شريكَ له، وأشهدُ أن محمدًا عبدُه ورسولُه، صلَّى الله عليه وعلى آله وأصحابِه والتابعين، ومن تبِعَ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نصوصَ الوارِدةَ في فضل كلمةِ التوحيد، وهي تدلُّ على عِظَم شانها وجلالَةِ قَدرِها؛ فم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ها تعصِمُ دمَ صاحبِها؛ ف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حي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ديث أُسا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وأرض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ما بعثَه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بعضِ الصحابةِ لقتالِ المُشرِكين، قال أُسا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بَّحْنا القومَ فهزَمناهم، ولحِقتُ أنا ورجلٌ من الأنصار رجُلاً منهم، فلما غشِينَا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فكفَّ عنه الأنصاريُّ، فطعنتُه برُمحِي حتى قتل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قدِمنا، بلَغَ ذلك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س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تَلتَه بعد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كان مُتعوِّ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تَلتَه بعد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زالَ يُكرِّرُها عليَّ حتى تمنَّيتُ أني لم أكُن أسلَمتُ قبل ذلك الي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اءَ في روايةٍ 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هذا الرجلَ الذي قتلَه أُسا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وأرض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وجعَ في المُسلمين، وقتلَ عددًا من أصحابِ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رأى السيفَ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تَ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يف تصنَعُ بـ لا إله إلا الله إذا جاءَت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غفِر ل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يف تصنعُ بـ لا إله إلا الله إذا جاءَت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 لا يزيدُه على أ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ف تصنعُ بـ لا إله إلا الله إذا جاءَت يوم القي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دم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ستباحُ بالتأويل، فهذا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لتفِت إلى تأويلات أُسامة؛ بل أخذ يُنكِرُ عليه ويُكرِّرُ بش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ف تصنعُ بـ لا إله إلا الله إذا جاءَت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تى نسِيَ أُسا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وأرض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مِلَه من أعمالٍ صالحةٍ قبل اليوم، فتمنَّى أن لم يكُن أسلمَ قبل ذلك الي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كا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عظَّمَ دمَ مُحارِبٍ للمُسلمين، والقرائِنُ تدلُّ على أنه قالَها مُتعوِّذًا من السيفِ، فكيف بدمِ مُسلمٍ مُتيقَّنٍ من توحيدِه وإسلا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إله إل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 عظَّم الإسلامُ أمرَ الدماء، وتوعَّدَ من استهانَ بها وأراقَها بغير حقٍّ بالعذابِ العظيمِ في الدنيا والآخ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قْتُلْ مُؤْمِنًا مُتَعَمِّدًا فَجَزَاؤُهُ جَهَنَّمُ خَالِدًا فِيهَا وَغَضِبَ اللَّهُ عَلَيْهِ وَلَعَنَهُ وَأَعَدَّ لَهُ عَذَابً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ضيَّةُ حُرمة الدم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سُومة، والنصوصُ فيها صريحةٌ معلُومة، وتأويلاتُ أهل الضلالِ مردُودةٌ مرفُوضةٌ، ولا يزيغُ عن هذا إلا ه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صنعُ بـ لا إله إلا الله إذا جاءَت يوم القي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 وارضَ اللهم عن الخلفاءِ الراشِ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صحابةِ والتابعين، ومن تبِعَهم بإحسانٍ إلى يوم الدين، وعنَّا معهم بعفوِك وكرمِك وجُودِك يا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لمسلمين، اللهم أعِزَّ الإسلام والمسلمين، واحمِ حوزَةَ الدين، واجعَل هذا البلدَ آمنًا مُطمئنًّا رخاءً وسائرَ بلاد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تِ نفوسَنا تقواها، وزكِّها أنت خيرُ من زكَّاها، أنت وليُّها ومولاها، وأنت على كل شيء قد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حي يا قيوم، برحمتِك نستغيث، أصلِح لنا شأنَنا كلَّه، ولا تكِلنا إلى أنفُسِنا طرفةَ 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فرِّج همَّ المهمومين من المُسلمين، ونفِّس كربَ المكرُوبِين، واقضِ الدَّيْنَ عن المَدينين، واشفِ مرضانا ومرضَى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إمامَنا بتوفيقِك، وأيِّده بتأييدِك، واجزِه خيرَ الجزاء عن الإسلام والمُسلمين يا رب العالمين، اللهم وفِّقه ونائبَيه لما فيه خيرٌ للبلاد و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جميعَ وُلاة أمور المُسلمين لما تُحبُّه وت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من أرادَنا وبلادَنا وأمنَنا ورجالَ أمنِنا بسُوءٍ فاجعَل تدبيرَه تدميرًا عليه، اللهم إنا ندرَأُ بك في نُحورِهم، ونعوذُ بك من شُرو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فَظ وانصُر جنودَنا المُرابِطين على حُدودِ بلادِنا، اللهم ثبِّت أقدامَهم، وانصُرهم على عدوِّك وعدوِّهم يا قويُّ يا عزيز،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خيرَ أعمالِنا خواتيمَها، وخيرَ أيامِنا يوم نلقَاك، وآخرَ كلامِنا من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ادة أن لا إله إلا الله، برحمتِ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17:31:00Z</dcterms:created>
  <dc:creator>الشيخ/ ماهر المعيقلي</dc:creator>
  <dc:description/>
  <dc:language>en-US</dc:language>
  <cp:lastModifiedBy>c.expert</cp:lastModifiedBy>
  <cp:lastPrinted>2011-04-02T16:45:00Z</cp:lastPrinted>
  <dcterms:modified xsi:type="dcterms:W3CDTF">2016-07-16T17:33:00Z</dcterms:modified>
  <cp:revision>4</cp:revision>
  <dc:subject>1/ أهمية توحيد الله تعالى 2/ فضائل كلمة التوحيد 3/ عصمة التوحيد لدماء المسلمين..</dc:subject>
  <dc:title>فضائل كلمة التوحيد </dc:title>
</cp:coreProperties>
</file>