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أ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ه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ر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ي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ل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ائ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ن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تيقِظ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ِكْ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ناج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جَا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ْ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ف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ِ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ِي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س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يُو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ْأَسْح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ب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نِ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ج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ئ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ُر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و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ع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ن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رِّ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يْ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ز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غْن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ط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ر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ْ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ق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ف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َد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ْد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و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رْقُد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حَل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ْد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حَل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ْد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حَل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ْدَة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ْ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ِي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بُّه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ضْح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سْتَبْش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رَاش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ّ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ذ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وَتَ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ذْكُرُ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نَاجِين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يْق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زِ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زَائِنِ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ِتَنِ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َاح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جُ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وَاج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َ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ن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س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ر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َز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ثْرَ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زَّ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ل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زَائ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ِتَ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دِّ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مَع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ِع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َ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باه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َيْن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ط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حَاف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اَئِكَت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ظ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ِطَائ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ت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ْ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فَ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شا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ز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وَر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َ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ِ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ش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ْع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يَام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لاَ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لِ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طَر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ش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ْت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فِل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ِا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انِت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ل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قَنْط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نِت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طِي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قَنْطِ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كثِ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نْ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ثْبِ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رَأ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ِي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ْقَ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ت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ض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ل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ْقَظ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ضَح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ذ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ُل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ِ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ّ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دَق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ْف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طِيئَة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ْف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ا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و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ْف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ئ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ف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ك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رَ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ِ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ِن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ر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هُو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طُون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ُطُون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هُو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َاب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لا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ْ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ي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ض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َرَّ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ْ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رِيض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ضّ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ُ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د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يُ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شْ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ب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ل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أْ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ْ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ْفَ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سَّيِّئَا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هَ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إِث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ظ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م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ب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َلا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و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َ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ي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ع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َ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رَا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ُو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ثَم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جّ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قِ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ُ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ف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نافِس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ب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ظ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تَكَب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قائ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قِظ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ت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ائ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جت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رَ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2"/>
        </w:rPr>
      </w:pPr>
      <w:r>
        <w:rPr>
          <w:rFonts w:cs="Traditional Arabic" w:ascii="Traditional Arabic" w:hAnsi="Traditional Arabic"/>
          <w:sz w:val="36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تذييل صفحة Char"/>
    <w:basedOn w:val="Style5"/>
    <w:qFormat/>
    <w:rPr>
      <w:sz w:val="24"/>
      <w:szCs w:val="24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Char4">
    <w:name w:val="نص تعليق Char"/>
    <w:basedOn w:val="Style5"/>
    <w:qFormat/>
    <w:rPr>
      <w:rFonts w:ascii="Calibri" w:hAnsi="Calibri" w:eastAsia="Calibri" w:cs="Arial"/>
    </w:rPr>
  </w:style>
  <w:style w:type="character" w:styleId="Char5">
    <w:name w:val="موضوع تعليق Char"/>
    <w:basedOn w:val="Char4"/>
    <w:qFormat/>
    <w:rPr>
      <w:b/>
      <w:bCs/>
    </w:rPr>
  </w:style>
  <w:style w:type="character" w:styleId="Char6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7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8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9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10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7">
    <w:name w:val="تأكيد دقيق"/>
    <w:qFormat/>
    <w:rPr>
      <w:i/>
      <w:color w:val="5A5A5A"/>
    </w:rPr>
  </w:style>
  <w:style w:type="character" w:styleId="Style8">
    <w:name w:val="تأكيد مكثف"/>
    <w:qFormat/>
    <w:rPr>
      <w:b/>
      <w:i/>
      <w:sz w:val="24"/>
      <w:szCs w:val="24"/>
      <w:u w:val="single"/>
    </w:rPr>
  </w:style>
  <w:style w:type="character" w:styleId="Style9">
    <w:name w:val="مرجع دقيق"/>
    <w:qFormat/>
    <w:rPr>
      <w:sz w:val="24"/>
      <w:szCs w:val="24"/>
      <w:u w:val="single"/>
    </w:rPr>
  </w:style>
  <w:style w:type="character" w:styleId="Style10">
    <w:name w:val="مرجع مكثف"/>
    <w:qFormat/>
    <w:rPr>
      <w:b/>
      <w:sz w:val="24"/>
      <w:u w:val="single"/>
    </w:rPr>
  </w:style>
  <w:style w:type="character" w:styleId="Style12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2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3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4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37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5-08T11:38:00Z</dcterms:modified>
  <cp:revision>3</cp:revision>
  <dc:subject>1/من فضائل قيام الليل 2/قيام الليل دأب الصالحين 3/حرص نبينا على قيام الليل واجتهاده فيها</dc:subject>
  <dc:title>فضائل قيام الليل</dc:title>
</cp:coreProperties>
</file>