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باد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ث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30</w:t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را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ق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اج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ت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م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بُد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ِكْرِي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ب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ك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ِ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ه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ث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ِ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بُ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عبّ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ك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ج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ُّ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ِح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ِ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َّ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ج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تَغ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ضْو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م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جُود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نزل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ْخِل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ٌ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ه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ض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ب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عِين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لّ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ؤ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ل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يُو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س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جَع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فِّ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يِّ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حِ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ط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ُعا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ّ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ف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ئ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ف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ف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ئ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ف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َّى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ُ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فِ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ط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َم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ورًا؟</w:t>
      </w:r>
      <w:r>
        <w:rPr>
          <w:rFonts w:cs="Traditional Arabic"/>
          <w:sz w:val="36"/>
          <w:szCs w:val="36"/>
          <w:rtl w:val="true"/>
          <w:lang w:bidi="ar-EG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ع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ُ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ِ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ق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زائِ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ِ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ح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جُرات؟</w:t>
      </w:r>
      <w:r>
        <w:rPr>
          <w:rFonts w:cs="Traditional Arabic"/>
          <w:sz w:val="36"/>
          <w:szCs w:val="36"/>
          <w:rtl w:val="true"/>
          <w:lang w:bidi="ar-EG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ّ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سِ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ر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جَا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ضَاج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مَ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زَق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ف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ف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يُ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ش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ع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ي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ُ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امٍ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طون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طون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ب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بَّ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َن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هَجّ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عَث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مُود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ُ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م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ي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ُ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زَّم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صْ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قُص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لّ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َ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نِ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ج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ئ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ذ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ث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َّا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ِ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لِّيَان؟</w:t>
      </w:r>
      <w:r>
        <w:rPr>
          <w:rFonts w:cs="Traditional Arabic"/>
          <w:sz w:val="36"/>
          <w:szCs w:val="36"/>
          <w:rtl w:val="true"/>
          <w:lang w:bidi="ar-EG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ع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ل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َ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ر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كو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صلِّي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ق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َ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لُو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ْم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صْطَب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ف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ا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ب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ًّ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ِ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ي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غا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ي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ٌ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شر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ق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أ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ِيَ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ب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ُ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تَ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فِق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ي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ُّ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شِئ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ْو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اعَ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ي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ط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س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ت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ط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ت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ِ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ِ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نطَ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أ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افِق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لُ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ُ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تج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ُ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ُعطِيَ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فِ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غ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ق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ُج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ِ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قظ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ُج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ّ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ِ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ُ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ّ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سب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ِغف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تَغْف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سْحَا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ِّ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لُ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ل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كث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ودةٌ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ِي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ز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أ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ي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ِيق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ق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لَب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ك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ع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ب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ِغف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َّخِ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ِ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ب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ن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ص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ني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ذْك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ك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ِيل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َ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ق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ِ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ح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ه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ي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َ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ق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ُ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جّ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َّ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هجُّ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تن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ْ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6:32:00Z</dcterms:created>
  <dc:creator>الشيخ عبد المحسن القاسم</dc:creator>
  <dc:description/>
  <dc:language>en-US</dc:language>
  <cp:lastModifiedBy>ahmed</cp:lastModifiedBy>
  <cp:lastPrinted>2011-04-02T16:45:00Z</cp:lastPrinted>
  <dcterms:modified xsi:type="dcterms:W3CDTF">2013-03-17T06:33:00Z</dcterms:modified>
  <cp:revision>3</cp:revision>
  <dc:subject>1/ أمر الله عباده بعبادته 2/ الإخلاص سبب دخول الجنة 3/ فضل صلاة الليل 4/ تلاوة القرآن في الليل وأثرها 5/ الدعاء والاستغفار في الثلث الآخر 6/ أثر قيام الليل في حياة العبد </dc:subject>
  <dc:title>فضائل قيام الليل </dc:title>
</cp:coreProperties>
</file>