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س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ض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شع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ه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س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ج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لح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ك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ه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ظ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لغ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قا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تم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بق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غ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تو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ع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ِيض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ْ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َا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9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لت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ز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ئتل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ُغِ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و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ب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وائ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ح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ط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وع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ي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َس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نظ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غت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ق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َف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ائ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ا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زخ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ز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ض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اسك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ي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ْعَ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ا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ف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رَب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ـالَم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طفف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قا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ذك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ض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م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ص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َّ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كر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و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ص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طا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س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أ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ر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ر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ج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ا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تتا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ابي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ج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ك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ث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غ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خصص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س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ط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ا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ح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د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ت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ن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ت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جَـاد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َّفْس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وَف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ظْلَ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حْضَ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ظ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رْ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َّم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اه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بأ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تَا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ر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ِّئ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ْز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كَ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ْث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وْ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خُ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ْزَ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سَاب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غاف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9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هن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غ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ك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وع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حو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ات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بْر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ِي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َائِ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ظ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تَعْر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جُوه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ض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ع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ُسْق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َّحِي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خْتُو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خِتَـام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سْك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تَنَافَ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َنَـافِس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طففي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2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طل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ك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ه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يَذْكُر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عْلُومَـات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كبير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يس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و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ل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ك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ِتُكَبّر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َاك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8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ا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أ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وعي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را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ص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ذ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اخذ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ن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طايا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ا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ب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ج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إ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ضا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صَ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رَبّ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نْحَر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كوث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ضا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سَك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ذْك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زَق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هِي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نْعَام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4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ي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ر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و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ل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ْبُد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ْن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عَائ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ذْك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وَاف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نُوب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ُ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ْع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ان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عْت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خَّرْن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ْكُ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ض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جو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د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ك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ض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ث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ت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ر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ص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رو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صَ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رَبّ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نْحَر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كوث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م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د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لأض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صَّ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ط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ر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ض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ظف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ح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ف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ضح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ضح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ض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ف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يا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حم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ا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قبض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ون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ج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ك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بول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8:58:00Z</dcterms:created>
  <dc:creator>الشيخ عبد المجيد بن عبد العزيز الدهيشي</dc:creator>
  <dc:description/>
  <cp:keywords/>
  <dc:language>en-US</dc:language>
  <cp:lastModifiedBy>START</cp:lastModifiedBy>
  <dcterms:modified xsi:type="dcterms:W3CDTF">2010-11-02T18:59:00Z</dcterms:modified>
  <cp:revision>3</cp:revision>
  <dc:subject>1/ عشر ذي الحجة أفضل أيام العام 2/ أجلُّ أعمال العشر 3/ اغتنام عشر ذي الحجة بالعمل الصالح</dc:subject>
  <dc:title>فضائل عشر ذي الحجة</dc:title>
</cp:coreProperties>
</file>