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ضائ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ش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ز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ثر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ا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فض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ع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دع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ر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ك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ضح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بع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ضائل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ر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ظ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لي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حذ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عاص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آث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bookmarkStart w:id="16" w:name="_Hlk16305046"/>
      <w:r>
        <w:rPr>
          <w:rFonts w:cs="Traditional Arabic"/>
          <w:bCs/>
          <w:szCs w:val="36"/>
          <w:rtl w:val="true"/>
        </w:rPr>
        <w:t>بعد</w:t>
      </w:r>
      <w:bookmarkEnd w:id="16"/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ح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ائ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ْرِ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ك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د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تَّائ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ب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م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ئ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ك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م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ُد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بَش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هْتَ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هَ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س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ث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شْهَ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س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ذ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ناف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ب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ر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ع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ل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ت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ي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وس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خ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؟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ْ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ز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29:00Z</dcterms:created>
  <dc:creator>الشيخ علي الحذيفي</dc:creator>
  <dc:description/>
  <dc:language>en-US</dc:language>
  <cp:lastModifiedBy>abo malak</cp:lastModifiedBy>
  <cp:lastPrinted>2018-02-22T14:05:00Z</cp:lastPrinted>
  <dcterms:modified xsi:type="dcterms:W3CDTF">2019-08-10T08:31:00Z</dcterms:modified>
  <cp:revision>3</cp:revision>
  <dc:subject>1/منزلة الشكر وأثرها في حياة المسلم 2/أفضل الدعاء دعاء يوم عرفة 3/الحكمة من الأضحية وبعض فضائلها 4/يوم عرفة يوم عظيم جليل 5/التحذير من المعاصي والآثام</dc:subject>
  <dc:title>فضائل عشر ذي الحجة ويوم عرفة</dc:title>
</cp:coreProperties>
</file>