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ا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ها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ط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ت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غ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ف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ْ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رب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دق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و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َّه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مَّ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مَعُ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حْدَ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لف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مل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ِسْ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ص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ط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غ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غائ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قا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تَ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ط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رب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ر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ِبّ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فس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دق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حَاسَد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نَاجَش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بَاغَض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دَابَ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َسَّس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َسَّس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ذُ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قِ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ه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يُش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اتٍ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س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ق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ام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َم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رْض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ط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اطُ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ت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حدَ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ج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ي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س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َدّ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اص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ط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ْي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ّ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اء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ج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ّ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َس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ص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َ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ص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ط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حن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م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زَ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غائ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حَن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و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ُل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لُ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عْد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ِاثْن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ع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حْم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ل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ْو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مِي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ذ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رِ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bookmarkStart w:id="16" w:name="_Hlk145095614"/>
      <w:r>
        <w:rPr>
          <w:rFonts w:cs="Traditional Arabic"/>
          <w:szCs w:val="36"/>
          <w:rtl w:val="true"/>
        </w:rPr>
        <w:t>بإ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سُك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ل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ر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ا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صو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َ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َّه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م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خْبِ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أَفْ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رَج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ِي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صَّدَق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َل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س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الِقَة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حا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َتُؤَدّ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ُق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ق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شّ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لْح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رْنَاء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س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اسَب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بْرِئ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م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َّ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م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نَ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58:00Z</dcterms:created>
  <dc:creator>الشيخ: عبد الله البعيجان</dc:creator>
  <dc:description/>
  <dc:language>en-US</dc:language>
  <cp:lastModifiedBy>ahmed</cp:lastModifiedBy>
  <cp:lastPrinted>2023-09-08T21:59:00Z</cp:lastPrinted>
  <dcterms:modified xsi:type="dcterms:W3CDTF">2023-09-08T19:59:00Z</dcterms:modified>
  <cp:revision>4</cp:revision>
  <dc:subject>1/الصلة والمودة قربة إلى الله تعالى 2/الحق الأكيد في البر والصلة لأولي الأرحام 3/شؤم التخاصم والتهاجر والقطيعة 4/عظم أجر إصلاح ذات البين 5/الوصية بأداء الحقوق واجتناب الظلم والبغي</dc:subject>
  <dc:title>فضائل صلة الرحم وإصلاح ذات البين</dc:title>
</cp:coreProperties>
</file>