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3541" w:leader="none"/>
              </w:tabs>
              <w:ind w:left="72" w:right="0" w:hanging="0"/>
              <w:jc w:val="left"/>
              <w:rPr>
                <w:rFonts w:cs="Traditional Arabic"/>
                <w:sz w:val="36"/>
                <w:szCs w:val="36"/>
              </w:rPr>
            </w:pP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كا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كا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فِي هَذِهِ الْخُطْبَةِ بَيَانُ مَعَانِي هَذِهِ السُّورَ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قِيلَ عَنْ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رْوَةُ بْنُ نَوْ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ني بِشَيْءٍ أَقُو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وَيْتَ إِلَى مَضْجَعِكَ، فَاقْرَأْ قُلْ يَا أَيُّهَا الْكَافِرُونَ إِلَى خاَتِمَتِهَا؛ فَإنَّهَا بَرَاءَةٌ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نَّسَائِيُّ وَغَيْرُهُمَا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دَ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نْ قَرَأَ قُلْ يَا أيُّهَا الْكَافِرُونَ عَدَلَتْ لهُ بِرُبْعِ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تَّدَبُّرِ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بِمَجْمُوعِ طُرُقِهِ حَسَ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فِي رَكْعَتَي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يُّهَا الكَافِرُونَ، وَقُلْ هُوَ اللهُ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Pr>
        <w:t>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مِ هَذِهِ السُّو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بِهِمَا بِالرَّكْعَتَيْنِ قَبْلَ الْفَجْرِ، وَالرَّكْعَتَيْنِ بَعْدَ الْمَ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Pr>
        <w:t>٥</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قَرَأَ فِي رَكْعَتَي الطَّوَافِ بِسُورَ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يُّهَا الْكَافِرُونَ، وَقُلْ هُوَ اللَّهُ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Pr>
        <w:t>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تِرُ بِثَلَاثٍ؛ ب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 اسْمَ رَبِّكَ الْأَعْلَى، وَقُلْ يَا أَيُّهَا الْكَافِرُونَ، وَقُلْ هُوَ اللهُ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Pr>
        <w:t>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فِي الرَّكْعَتَيْنِ قَبْلَ الْفَجْرِ، وَالرَّكْعَتَيْنِ بَعْدَ الْمَغْرِبِ بِضْعًا وَعِشْرِينَ مَرَّةً، أَوْ بِضْعَ عَشْرَةَ مَرَّةً قُلْ يَا أَيُّهَا الْكَافِرُونَ، وقُلْ هُوَ اللَّهُ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Pr>
        <w:t>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لَيْلَةٍ يُصَلِّي، فَوَضَعَ يَدَهُ عَلَى الْأَرْضِ، فَلَدَغَتْهُ عَقْرَبٌ، فَنَاوَ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تَلَهَا، فَلَمَّا انْصَرَفَ،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اللهُ الْعَقْرَبَ، مَا تَدَعُ مُصَلِّيًا وَلَا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نَبِيًّا، أَوْ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ا بِمِلْحٍ وَمَاءٍ، فَجَعَلَهُ فِي إِنَاءٍ، ثُمَّ جَعَلَ يَصُبُّهُ عَلَى أُصْبَعِهِ حَيْثُ لَدَغَتْهُ، وَيَمْس</w:t>
      </w:r>
      <w:r>
        <w:rPr>
          <w:rFonts w:ascii="Traditional Arabic" w:hAnsi="Traditional Arabic" w:cs="Traditional Arabic"/>
          <w:sz w:val="36"/>
          <w:sz w:val="36"/>
          <w:szCs w:val="36"/>
          <w:rtl w:val="true"/>
        </w:rPr>
        <w:t>َحُهَا،</w:t>
      </w:r>
      <w:r>
        <w:rPr>
          <w:rFonts w:ascii="Traditional Arabic" w:hAnsi="Traditional Arabic" w:cs="Traditional Arabic"/>
          <w:sz w:val="36"/>
          <w:sz w:val="36"/>
          <w:szCs w:val="36"/>
          <w:rtl w:val="true"/>
        </w:rPr>
        <w:t xml:space="preserve"> وَيُعوِّذُهَا بِالْمُعَوِّذَ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Pr>
        <w:t>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الْعَزِيزِ بْنِ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شَيْءٍ كَانَ يُوتِ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رَأُ فِي الْأُولَى بـ سَبِّحِ اسْمَ رَبِّكَ الأَعْلَى، وَفِي الثَّانِيَةِ بـ قُلْ يَا أَيُّهَا الْكَافِرونَ، وَفِي الثَّالِثَةِ بـ قُلْ هُوَ اللهُ أَحَدٌ، والْمُعَوِّذَتَ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بَغَوِيُّ بِسَنَدٍ حَسَ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فِي الْقُرْآنِ أَشَدُّ غَيْظًا لِإِبْلِيسَ مِنْهَا؛ لِأَنَّهَا تَوْحِيدٌ وَبَرَاءَةٌ مِنَ ال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w:t>
      </w:r>
      <w:r>
        <w:rPr>
          <w:rFonts w:ascii="Traditional Arabic" w:hAnsi="Traditional Arabic" w:cs="Traditional Arabic"/>
          <w:sz w:val="36"/>
          <w:sz w:val="36"/>
          <w:szCs w:val="36"/>
          <w:rtl w:val="true"/>
        </w:rPr>
        <w:t xml:space="preserve"> بَيَانُ هَذِهِ السُّو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أَمْرٍ مِنَ اللهِ تَعَالَى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جِّهَ هَذَا الْخِطَابَ لِكُلِّ كَافِرٍ فِي وَقْتِهِ، مَهْمَا كَانَ نَوْعُ كُفْرِهِ، وَمَهْمَا كَانَ مُعْتَقَدُهُ، وَمَذْهَبُهُ، طَالَمَا أَنَّهُ لَيْس عَلَى دِينِ الْإِسْلَامِ، فَهَذَا الْخِطَابُ يَشْمَلُ كُلَّ مَن جَحَدَ شَرِيعَةَ اللهِ،أوأَنْكَرَ وُجُودَهُ، أَوْ رُبُوبِيَّتَهُ، أَوْ أُلُوهِيَّتَهُ، أَوْ أَسْمَاءَهُ وَصِفَاتِهِ، أَوْ أَنْكَرَ شَيْئًا مِمَّا أَثْبَ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تَعَالَى، وَهَذَا الْخِطَابُ لِجِنْسِ الْكُفَّارِ، سَوَاءً كَانُوا مُشْرِكِينَ، أَوْ مُنَافِقِينَ، أَوْ يَهُودًا، أَوْ نَصَارَى، أَوْ وَثَنِيِّينَ، وَهَذَا الْخِطَابُ الَّذِي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يَانُهُ فِ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عْبُدُ مَا تَ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مْ تَعْبُدُونَ غَيْرَ اللهِ، وَلَوْ عَبَدْتُمُوهُ وَأَشْرَكْتُمْ مَعَهُ غَيْرَهُ فَعِبَادَتُكُمْ غَيْرُ صَحِيحَةٍ؛ لِأَنَّ للهِ الدِّينَ الْخَالِصَ،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هُمْ بِأَلَّا يَعْبُدُوا إِلَّا اللهَ وَحْدَهُ لَا شَرِيكَ لَهُ، وَلَا يَعْبُدُوا مَا يَعْبُدُهُ الْمُشْرِكُون َمِنَ الْأَصْنَامِ وَالْأَحْجَارِ، وَالْأَشْجَارِ، وَالْأَضْرِحَةِ وَالْقُبُورِ، وَأَتَبَرَّأُ مِنْ ذَلِكَ ظَاهِرًا وَبَاطِنًا، فَعِبَاد</w:t>
      </w:r>
      <w:r>
        <w:rPr>
          <w:rFonts w:ascii="Traditional Arabic" w:hAnsi="Traditional Arabic" w:cs="Traditional Arabic"/>
          <w:sz w:val="36"/>
          <w:sz w:val="36"/>
          <w:szCs w:val="36"/>
          <w:rtl w:val="true"/>
        </w:rPr>
        <w:t>َاتِي</w:t>
      </w:r>
      <w:r>
        <w:rPr>
          <w:rFonts w:ascii="Traditional Arabic" w:hAnsi="Traditional Arabic" w:cs="Traditional Arabic"/>
          <w:sz w:val="36"/>
          <w:sz w:val="36"/>
          <w:szCs w:val="36"/>
          <w:rtl w:val="true"/>
        </w:rPr>
        <w:t xml:space="preserve"> غَيْرُ عِبَادَاتِكُمْ، وَمَعْبُودِي غَيْرُ مَعْبُودِ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بَيِّنُ اللهُ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بِأَنَّهُمْ حَتَّى وَلَوْ عَبَدُوا اللهَ بِبَعْضِ أَنْوَاعِ الْعِبَادَةِ فَإِنَّهَا تَبْطُلُ إِذَا أَشْرَكُوا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اللهِ آلِهَةً أُخْرَى؛ فَالشِّرْكُ يُبْطِلُ الْعِبَادَةَ، كَمَا أَنَّ مِنْ مَعَانِي هَذِهِ الْآيَةِ إِذَا كَانَ الْخِطَابُ وُجِّهَ لِفِئَةٍ مِنْ مُشْرِكِي قُرَيْشٍ وَصَنَادِيدِهِمْ؛ فَإِنَّكُمْ لَنْ تَعْبُدُوا اللهَ فِي الْمُسْتَقْبَلِ، فَسَتَزْدَادُ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عْدًا عَنِ الْحَ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عَابِدٌ مَا عَبَدْ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كيِدٌ لِخِطَابِهِ الْأَوَّلِ، وَالتَّكْرَارُ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مَ عِبَادَةِ مَا عَبَدْتُمْ لَمْ يَكُنْ 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نُزُولِ الْ</w:t>
      </w:r>
      <w:r>
        <w:rPr>
          <w:rFonts w:ascii="Traditional Arabic" w:hAnsi="Traditional Arabic" w:cs="Traditional Arabic"/>
          <w:sz w:val="36"/>
          <w:sz w:val="36"/>
          <w:szCs w:val="36"/>
          <w:rtl w:val="true"/>
        </w:rPr>
        <w:t>وَحْي،</w:t>
      </w:r>
      <w:r>
        <w:rPr>
          <w:rFonts w:ascii="Traditional Arabic" w:hAnsi="Traditional Arabic" w:cs="Traditional Arabic"/>
          <w:sz w:val="36"/>
          <w:sz w:val="36"/>
          <w:szCs w:val="36"/>
          <w:rtl w:val="true"/>
        </w:rPr>
        <w:t xml:space="preserve"> وَ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عْبُدْ قَطُّ مَا عَبَدْتُ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تُمْ عَابِدُونَ مَا أَ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كِيدٌ؛ لِذَا كُرِّرَتْ كَيْلَا تَبْقَى مَظِنَّةٌ أَوْ شُبْهَةٌ، فَتَأْكِيدُ اللهِ لِنَفْي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 لَنْ يَعْبُدُوا مَعْبُودَاتِهِمْ ق</w:t>
      </w:r>
      <w:r>
        <w:rPr>
          <w:rFonts w:ascii="Traditional Arabic" w:hAnsi="Traditional Arabic" w:cs="Traditional Arabic"/>
          <w:sz w:val="36"/>
          <w:sz w:val="36"/>
          <w:szCs w:val="36"/>
          <w:rtl w:val="true"/>
        </w:rPr>
        <w:t>َطْعًا</w:t>
      </w:r>
      <w:r>
        <w:rPr>
          <w:rFonts w:ascii="Traditional Arabic" w:hAnsi="Traditional Arabic" w:cs="Traditional Arabic"/>
          <w:sz w:val="36"/>
          <w:sz w:val="36"/>
          <w:szCs w:val="36"/>
          <w:rtl w:val="true"/>
        </w:rPr>
        <w:t xml:space="preserve"> لِأَطْمَاعِهِمْ فِي الْمُدَاهَنَةِ، وَأَنَّ هَذَا الدِّينَ لَا يَقْبَلُ اللهُ مِنْهُ إِلَّا الْخَالِصَ، وَقَالَ الْأَخْفَشُ</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انُهَا لَا أَعْبُدُ السَّاعَةَ مَا تَعْبُدُونَ، وَلَا أَنْتُمْ عَابِدُونَ السَّاعَةَ مَا أَعْبُدُ، وَلَا أَنَا عَا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مُسْتَقْبَلِ مَا عَبَدْتُمْ، وَلَا أَنْتُمْ عَابِدُونَ فِي الْمُسْتَقْبَلِ مَا أَعْبُدُ، فَزَالَ التَّوْكِيدُ، وَحَصَلَ التَّأْسِ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رُدَّنَا إِلَيْكَ رَدًّا جَمِيلًا، وَاخْتِمْ بِالصَّالِحَاتِ آجَالَ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عِظَمِ نِعَمِهِ وَامْتِنَانِهِ، وَأَشْهَدُ أَنْ لَا إِلَهَ إِلَّا اللهُ، وَحْدَهُ لَا شَرِيكَ لَهُ؛ تَعْظِيمًا لِشَأْنِهِ، وَأَشْهَدُ أَنَّ مُحَمَّدًا عَبْدُهُ وَرَسُولُهُ، وَخَلِيلُهُ، صَلَّى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لَيْهِ، وَعَلَى آلِهِ وَصَحْبِهِ، وَمَنْ تَبِعَهُمْ بِإِحْسَانٍ إِلَى يَوْمِ الدِّينِ، وَسَلَّمَ تَسْلِيمًا كَثِيرًا، أمَّا بَعْ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دِينُكُمْ وَلِيَ 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هِ الْآيَةِ إِعْلَانُ الانْفِصَالِ التَّامِّ، وَالْبَرَاءَةِ التَّامَّةِ عَمَّا هُمْ عَلَيْهِ مِنْ عِبَادَةِ غَيْرِ اللهِ، والانْفِصَالِ عَنْهُ، وَهَذَا نَظِ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ذّ</w:t>
      </w:r>
      <w:r>
        <w:rPr>
          <w:rFonts w:ascii="Traditional Arabic" w:hAnsi="Traditional Arabic" w:cs="Traditional Arabic"/>
          <w:sz w:val="36"/>
          <w:sz w:val="36"/>
          <w:szCs w:val="36"/>
          <w:rtl w:val="true"/>
        </w:rPr>
        <w:t>َبُوكَ</w:t>
      </w:r>
      <w:r>
        <w:rPr>
          <w:rFonts w:ascii="Traditional Arabic" w:hAnsi="Traditional Arabic" w:cs="Traditional Arabic"/>
          <w:sz w:val="36"/>
          <w:sz w:val="36"/>
          <w:szCs w:val="36"/>
          <w:rtl w:val="true"/>
        </w:rPr>
        <w:t xml:space="preserve"> فَقُل لِّي عَمَلِي وَلَكُمْ عَمَلُكُمْ أَنتُم بَرِيئُونَ مِمَّا أَعْمَلُ وَأَنَا بَرِيءٌ مِّ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ا أَعْمَالُنَا وَلَكُمْ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دِينُ الشِّرْكِ، وَأَنَا لِي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وْحِيدِ؛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هَذَا الْمَزِيدُ مِنَ الْإِيضَاحِ وَالتَّأْكِيدِ لِبَيَانِ الاخْتِلَافِ الْجَوْهَرِيِّ الْكَامِلِ، الَّذِي يَسْتَحِيلُ التَّوَافُقُ مَعَهُمْ؛ فَالتَّوْحِيدُ هُوَ سَبِيلُ اللهِ، وَسَبِيلُ الْمُؤْمِنِينَ، وَال</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بِكَافَّةِ طُرُقِهِ وَسُبُلِهِ وَمَنَاهِجهِ الْمُخْتَلِفَةِ مَنْهَجٌ آخَرُ، وَمَنْهَجُ التَّوْحِيدِ وَمَنْهَجُ الشِّرْكِ مَنْهَجَانِ لَا يَلْتَقِيانِ، وَلَيْسَ فِي هَذَا إِقْرَارٌ لَهُمْ عَلَى كُفْرِهِمْ، وَإِنَّمَا الْمَقْصُودُ بِهِمُ التَّرْ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مَا شِئْ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هَذَا إِقْرَارًا لَهُمْ؛ بَلْ تَنْذِيرًا وَتَحْذِيرًا لَهُمْ؛ لِأَنَّهُمْ مُحَاسَبُونَ عَلَى طَرِيقِهِمُ الَّذِي سَلَكُو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حْفَظْنَا بِحِفْظِكَ، وَوَفِّقْ وَلِيَّ أَمْرِنَا، وَوَلِيَّ عَهْدِهِ لِمَا تُحِبُّ وَتَرْضَى؛ وَاحْفَظْ لِبِلَادِنَا الْأَمْنَ وَالْأَمَانَ، وَالسَّلَامَةَ وَالْإِسْلَامَ، وَانْصُرِ الْمُجَاهِدِينَ عَلَى حُدُودِ بِلَادِنَا؛ وَانْشُرِ الرُّعْبَ فِي قُلُوبِ أَعْدَائِنَا؛ وَاجْعَلْنَا هُدَاةً مَهْدِيِّينَ غَيْرَ ضَالِّينَ وَلَا مُضِلِّينَ؛ وَنَسْأَلُهُ الْعَفْوَ وَالْعَافِيَةَ فِي الدُّنْيَا وَالْآخِ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6:00Z</dcterms:created>
  <dc:creator>الشيخ الدكتور: صالح بن مقبل العصيمي</dc:creator>
  <dc:description/>
  <cp:keywords/>
  <dc:language>en-US</dc:language>
  <cp:lastModifiedBy>احمد</cp:lastModifiedBy>
  <cp:lastPrinted>2022-08-16T09:17:00Z</cp:lastPrinted>
  <dcterms:modified xsi:type="dcterms:W3CDTF">2022-08-16T07:17:00Z</dcterms:modified>
  <cp:revision>4</cp:revision>
  <dc:subject>1/سورة الكافرون في السنة  2/تفسير سورة الكافرون</dc:subject>
  <dc:title>فَضائل سورة قل يا أَيها الكافرون</dc:title>
</cp:coreProperties>
</file>