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أحكامه</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شريعاته</w:t>
            </w:r>
            <w:r>
              <w:rPr>
                <w:b/>
                <w:b/>
                <w:bCs/>
                <w:rtl w:val="true"/>
              </w:rPr>
              <w:t xml:space="preserve"> </w:t>
            </w:r>
            <w:r>
              <w:rPr>
                <w:rFonts w:cs="Traditional Arabic"/>
                <w:b/>
                <w:b/>
                <w:bCs/>
                <w:rtl w:val="true"/>
              </w:rPr>
              <w:t>وأحك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ضرورات</w:t>
            </w:r>
            <w:r>
              <w:rPr>
                <w:b/>
                <w:b/>
                <w:bCs/>
                <w:rtl w:val="true"/>
              </w:rPr>
              <w:t xml:space="preserve"> </w:t>
            </w:r>
            <w:r>
              <w:rPr>
                <w:rFonts w:cs="Traditional Arabic"/>
                <w:b/>
                <w:b/>
                <w:bCs/>
                <w:rtl w:val="true"/>
              </w:rPr>
              <w:t>الخم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كفارات</w:t>
            </w:r>
            <w:r>
              <w:rPr>
                <w:b/>
                <w:b/>
                <w:bCs/>
                <w:rtl w:val="true"/>
              </w:rPr>
              <w:t xml:space="preserve"> </w:t>
            </w:r>
            <w:r>
              <w:rPr>
                <w:rFonts w:cs="Traditional Arabic"/>
                <w:b/>
                <w:b/>
                <w:bCs/>
                <w:rtl w:val="true"/>
              </w:rPr>
              <w:t>وزواج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رحِم العبادَ بشريعتِه، وأفاضَ عليهم من خزائِن جُودِه وكرمِه ونعمتِه، قائمٌ على كل نفسٍ بما كسبَت، يُحصِي على كلٍّ عملَه فيُثيبُ على طاعتِه، ويحلُمُ على من عمِل بمعصيتِه، فلا يُعاجِلُه بعقوبتِه، فإذا تابَ فرِحَ ربُّه بتوبتِه، وأشهد أن لا إله إلا الله وحده لا شريك له في إلهيَّته وربوبيته، وأشهد أن نبيَّنا وسيِّدَنا محمدًا عبدُه ورسولُه الذي فضَّله الله على خليقتِه، اللهم صلِّ وسلِّم وبارِك على عبدِك ورسولِك محمدٍ، وعلى آله وصح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توسَّلوا إليه بتقواه؛ تنالُوا حفظَه ورحمتَه ورِضوانَه، وتنجُوا من غضبِه وعقابِه وه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م برحمةِ الله تعالى التي بشَّر الله بها العبادَ في بداية كلِّ سُورةٍ من القرآن،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فَ بهذه الرحمة التامَّة نفسَه في آياتٍ كثيرة، ووصفَ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حمة في أحاديث كثيرة أيضً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كتابًا قبل أن يخلُ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سبقَت غضَبِي، فهو مكتُوبٌ عنده فوقَ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رحمةٍ رحِمَ الله ب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أسباب التي ينالُون بها كلَّ خيرٍ وسعادة وعزَّةٍ في حياتهم وبعد مماتِهم، وهي الاستجابةُ للربِّ الرحيم، ولرسولِه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شريعُ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به المُسلمُ الحياةَ الآمنةَ المُطمئنَّة السعيدة، ويدفعُ الله بهذا التشريعِ العقوبات في الدنيا والآخرة، وما شرعَ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كلَّفين فهو إما أوامر واجبةٌ أو مُستحبَّة، أو نواهِي، أو حدودٌ وزواجِر ووعيد، أو تعزيرات، وكلُّها رحمةٌ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خيرٌ وبركةٌ، ويُسرٌ و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يَسِّرُكَ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يعةُ الله تُحقِّقُ للإنسان الحياةَ الطيبةَ في دُنياه، ويحيا في آخرته 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فعُ الله بالعقوبات الشرعيَّة وبالحُدود العقوباتِ القدرية الكونية، فإذا أقامَ الناسُ أحكامَ الشرع دفع الله عنهم عقوبات الذنوب، وصرفَ عنهم الكوارِثَ والمُهلِكات في الدنيا، وعافاهم من 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رَّط الناسُ في أحكام الشرع عُوقِبَ المُفرِّطون بعقابِ القدَر الذي جعلَ الله في عقوبته جزاءً وحسابًا لكل معصِ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قوباتُ القدَر على الذنوبِ شديدةٌ ألي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 تعالى ب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جِلُ الظالمين بالعقوبة، بل يُمهِلُهم إلى أجَ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ات القدَريَّة والكونيَّة بمن هو أهلٌ لها، عاقبَ بعقوبةٍ تُذكِّرُ بما هو أشدُّ منها، ليرجِع الخاطِئ، ويتوبَ الواقعُ فيما يُغضِبُ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تابَ قبِ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مادَى وأصرَّ وعلِم الله أنه لا يرجِع، عاقبَه الله بقضائِه وقدَره بالعقاب الأليم، وأعظمُ عقابٍ في الآخرة هو جهنم و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باتُ الشرع وتنفيذُ الحُدود ليست بشيءٍ بجانبِ عقوبات القدَر الدنيوية و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عَة رحمة الله ولُطفه كيف شرعَ لك الأوامرَ والنواهِي، والأحكام والحُدود، ليقِيَك الله من عقوبات القدَر، وليدفَع الله بها عنك العذابَ الأليمَ في حياتِك وبعد مماتِك، وليسُوقَ إليك كلَّ خيرٍ بما شرَع، ويصرِفَ عنك بالشرعِ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تبِر واقتدِ بحا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بِعَهم بإحسانٍ لما استجابُوا لدعو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وا الشريعةَ وأقامُوها، صرفَ الله عنهم عقوبات القدَر في الدنيا والآخرة، فصرفَ عنهم ما حلَّ بالأُمم الخالِية من الخِزيِ، والنّكال، وعقوبات الغرَق، والصَّيحة، والرَّجم، والرِّيح، والخَسف، والمَسخ، والاستِئصال ب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هم الله في الدنيا أحسنَ حياة، وأعزَّهم، ومكَّن لهم في الأرض، ونصرَهم على الأعداء، مع قلَّة عددهم، وضعف عُدَّتهم، بتوحيدهم وإخلاصهم وتوكُّلهم وطا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 المؤمنين لقائِده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وصِيك ومن معك من الأجناد بتقوى الله على كل حال؛ فإن تقوَى الله أفضلُ العُدَّة على العدو، وأقوَى المكيدَة في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كون أنت ومن معَك أشدَّ احتِراسًا من المعاصِي منكم من عدوِّكم؛ فإن ذنوبَ الجيش أخوَف عليهم من عدوِّهم، ولولا ذلك لم تكُن لنا بهم قُوَّة؛ لأن عددَنا ليس كعدَدهم، ولا عُدَّتُنا كعُدَّتهم، فإن استوَينا في المعصية كان لهم الفضلُ علينا في القوة، وإلا نُنصَر عليهم بطاعتنا لم نغلِبهم بقوَّ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الشرعِ للصحابة ومن تبِعَهم بإحسانٍ في الآخرة ما وعدَ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كيف يُجلَبُ كلُّ خيرٍ ويُصرَفُ كلُّ شرٍّ بالتمسُّك بهذا الدين الحقِّ؟ وكيف تنزِلُ البركات وتُصرَفُ عقوبات القدَر بالشرع في الد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حالَ المُعرِضين عن دعو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نابِذين للشريعة، والمُحارِبين لتعاليم الإسلام، المُناوِئين ل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أحاطَت بهم عقوبات القدَر، فشقِيَت حياتُهم، وأذاقَهم الله الخزيَ والنَّكالَ والذلَّة والقلَّة والصَّغار، والهوانَ والخُسرانَ والشَّقاءَ والشُّرور والآفات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كُبِتُوا كَمَا كُبِتَ الَّذِينَ مِنْ قَبْلِهِمْ وَقَدْ أَنْزَلْنَا آيَاتٍ بَيِّنَاتٍ وَلِلْكَافِرِينَ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الذلَّةُ والصَّغارُ على من خالَفَ أم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عقوبةُ القدَر في الآخرة للكافر فهي جهن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سَتُغْلَبُونَ وَتُحْشَرُونَ إِلَى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تبغ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وقَ رحمة ربِّك الذي يأمرُك بكل خيرٍ وينهاك عن كل شرٍّ، ويرحمك، والذي فصَّل لك الأحكامَ، وسنَّ لك الحُدودَ والزو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امرُ إعدادٌ لكمال الإنسان، وزكاةٌ وطهارةٌ للبدَن، وإمدادٌ للرُّوح، وقوَّةٌ لإرادة الخير، وتربيةٌ مُتكامِلة لبناء كل خُلُقٍ نبيل، وثباتٌ للقلوب، وتكريمٌ للإنس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زَكَّى فَإِنَّمَا يَتَزَكَّى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أمرٍ أمرَ الله به هو توحيدُ الله وعبادتُه، فمن حقَّق التوحيدَ ضمِنَ الله له الأمنَ في الدنيا والآخرة، وزكَّى نفسَ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رَّرت الأوامِرُ بالقيام بأركان الإسل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تان، والصلاة، والزكاة، والصيام، والحج، وبيان ما فيها من زكاةٍ وطهارة، وثوابٍ عظيم، ومنافِع وبركاتٍ ل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طَّلع على النُّصوص تبيَّن له ذلك، فهي الأركان التي ينبني عليها كلُّ أمر، ويعودُ إليها كلُّ 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واهِي فهي حمايةٌ للقلوب من أمراض الشُّبهات والشهوات، وحفظٌ للإنسان من الخبائِث والأضرار والمفاسِد والشُّرور؛ لأن المنهيَّات كالسُّموم للأبدان، والأوامر كالغِذاء للأبد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 ما نهى الله عنه الشركُ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شتِماله على المفاسِد والمضارِّ والشُّرور كلِّها، الدنيوية والأُخروية، وهو لا يُغفَر إلا بالتوبة، وما دونَه من الذنوب كلُّها تشترِكُ مع الشرك في طاعة الهوى وطاعة الشيطان، وكثيرٍ من المفاسِد، وبعضُ الذنوب أكثر من بعضٍ في المفاسِد والمضارِّ، وإن كانت غيرَ مُكفِّرةٍ لصاحبها مع عدم الشر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دودُ فقد شرعَ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ظِ الدين، وحفظ النفس، وحفظ العِرض، والعقل، والمال، وليست تابعةً لهوى أحد، فحدُّ الردَّة للدين، وحدُّ القِصاص لحفظِ النفس، وحدُّ الزِّنا لحفظ العِرض، وحدُّ المُسكِرات والمُخدِّرات لحفظِ العقل، وحدُّ السرقة لحفظِ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ضرورات الخمس تُحفظُ بالوازِع الديني الذ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ا تُحفظُ به إقامةُ الحُدود؛ لأن الله يزَعُ بالسلطان ما لا يزَعُ بالقرآن، وعلماءُ الأصول اعتنَوا بهذه الضرورات الخمس، ومن طعنَ في الحُدود وردَّها بعقلِه فقد افترَى على الله، وتجرَّأ عليه بزعمِه أنها إهدارٌ ل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حَمُ من الله؟ ومن أعلَمُ من الله؟ ومن أحكَمُ من الله؟ ومن أعدَلُ م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ود زواجِرُ عن فعلِ ما يُوجِبُ الحدَّ، وكفَّارةٌ للذنب، وحمايةٌ للحياة من العبَث والعُدوا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في الأرض خيرٌ لأهلِها من أن يُمطَروا أربعين صب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وابن ماجه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 كفَّارةٌ للمُسلم،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لميِّ الذي رجَ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ه الآن لفي أنهار الجنة ينغمِسُ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قامَ عليه 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ماءُ المعصُومة، والأموالُ المعصُومة من الضرورات الخمس التي عظَّمَتها كلُّ شريعة، وخاتمتُها شريع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خِفَّ بهذه النفوس المُحرَّم قتلُها، واعتُدِي عليها بسَفك دمائِها، واعتُدِي على الأموال بإتلافِها، وعلى المساجِد والمُؤسَّسات من خوارِج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رهابُ من فتن هذا الزمان المُدمِّرة، قامَ به بعضُ غير المُسلمين، وبعضُ المُنتسِبين إلى الإسلام، والإسلام بريءٌ من عُدوانهم وظُلمهم وإجرامِهم، فأصبحَ الإرهابُ مكرُوهًا وشرًّا على الناس، وتضرَّر منه الناسُ في أماكن كثيرة، وأكثرُ البُلدان تضرُّرًا منه دولةُ الح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شاءُ هذا الحِلف الإسلاميِّ العسكريِّ بقيادة دولة الحرمين لصدِّ الإرهاب عن الناس، واستبشرَ الناسُ خيرًا بهذا الحِلف الإسلاميِّ، ورأَوا بوادِر ثماره، ومن حقِّ الدول الإسلامية المُتحالِفة حمايةُ مُجتمعاتها، وتحصينُ شبابها، والحفاظُ على عقيدتهم من الانحِراف، ورعايةُ مصالحِها، وترسيخُ الأمن والاستِقرار، ودراسةُ السُّبُل التي تعودُ بكل خيرٍ ونفعٍ ل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أولاً وآخرًا على المُسلمين، دُولاً وشعوبًا أن ينصُروا قضايا المُسلمين، وأن يُحصِّنوا شبابَهم من غزو العقائِد المُنحرِفة التي تُخالِفُ عقيدةَ الإسلام، عقيدةَ الصحابة والتابعين، عقيدةَ الوسطية والاعتدال، وأن يُحصِّنُوا شعوبَهم من التفلُّت من تعاليم الإسلام، والمَيل إلى الشهوات و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 بهذا التحالُف الإسلاميِّ البلادَ والعب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جعلَ العاقبةَ للمُتقين، وسُوءَ المُنقلَب للظالمين، أحمدُ ربي وأشكرُه، وأتوبُ إليه وأستغفرُه، وأشهدُ أن لا إله إلا الله وحدَه لا شريكَ له القويُّ المتين، وأشهدُ أن نبيَّنا وسيِّدَنا محمدًا عبدُه ورسولُه سيِّدُ الأولين والآخرين،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عبُدوه، فهو الذي ربَّاكم بالنِّعم، وصرفَ عنكم الشرَّ و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كَّروا في معان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تعاوُن يجمعُ الله كلّ خيرٍ، ويندفعُ كلُّ شرٍّ، وبترك التعاوُن يفوتُ خيرٌ كثير، ويقعُ شرٌّ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وا على العلمِ النافِع، والعملِ الصالِح، واجتهِدوا لإصلاح دُنياكم وآخرتكم بأنواع العلوم، وبالعمل النافع المُفيد، واحذروا مزالِق الإرهاب ومسلكَ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دُعيتَ إلى ذلك فانظُر إلى حالِ دُعاتهم في سيرتهم تعلَم بأنهم أصحابُ دُنيا وفتنة، وأن هرمَهم ووسائطَهم إليك مجهُولون يُريدون كلَّ شرٍّ بالأمة، يُريدون منك أن تُحارِبَ مُجتمعَك وأن تُحارِبَ رجالَ الأمن بالسلاح الذين هم في خدمة الأمة، يُريدون أن يخطِفوك من أحضان والدَيك، وأن يُلبِسُوك ثوبَ الخوف والهلاك والذلِّ والتش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يا رب العالمين والمنافق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خذل البدعَ كلَّها يا رب العالمين، اللهم أمِت البدعَ التي تُضادُّ دينَك الذي رحِمتَ به العا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نصُر دينَك وكتابَك وسُنَّة نبيِّك يا قوي يا عزيز،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يا أرحم الراحمين، اللهم أغِثنا يا أرحم الراحمين، اللهم أغِثنا يا أرحم الراحمين، اللهم أغِثنا غيثًا مُغيثًا هنيئًا مريئًا، اللهم أغِثنا وارحَمنا رحمةً، وأنزِل علينا الغيثَ ولا تجعَلنا من القانِطين، اللهم سُقيا رحمةٍ، لا سُقيا عذابٍ ولا هدمٍ ولا بلاءٍ ولا غرقٍ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موتانا وموت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اللهم أعِذنا من شُرور أنفسنا، ومن سيئ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يا رب العالمين، وشَرَكه يا ذا الجلال والإكرام، اللهم أعِذ المُسلمين من الشيطان الرجيم وذريَّته وشَرَكه، إنك على كل شيءٍ قدير، اللهم أعِذنا من شرِّ كل ذي شرٍّ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نا، اللهم إنا نسألُك العافيةَ في ديننا، اللهم عافِنا في ديننا، وعافِنا في دُنيانا يا أرحم الراحمين، اللهم أعِذنا والمُسلمين من مُضلَّات الفتن، اللهم أعِذنا وذريَّاتنا والمُسلمين من مُضلَّات الفتن ما ظهر منها وما بطَ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كِلنا إلى أنفُسنا طرفةَ عينٍ، وأصلِح لنا شأنَنا كلَّه، اللهم أصلِح لنا شأنَنا كلَّه، وأصلِح لنا دينَنا ودُنيان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 يا ذا الجلال والإكرام، وثبِّتن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اللهم وُلاةَ أمورنا، اللهم وفِّق وليَّ أمرنا خادمَ الحرمين الشريفين لما تحبُّ وترضَى، اللهم وفِّقه لهُداك، واجعل عملَه في رِضاك، اللهم انصُر به دينَك، وأعلِ به كلمتَك يا رب العالمين، اللهم وارزُقه الصحةَ والعافية يا رب العالمين، اللهم وفِّقه للرأي السديد، والعمل الرشيد يا ذا الجلال والإكرام، اللهم وفِّق نائبَيه لما تُحبُّ وترضَى، ولما فيه الخيرُ للمُسلمين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10:00Z</dcterms:created>
  <dc:creator>الشيخ علي الحذيفي</dc:creator>
  <dc:description/>
  <dc:language>en-US</dc:language>
  <cp:lastModifiedBy>Admin</cp:lastModifiedBy>
  <cp:lastPrinted>2011-04-02T16:45:00Z</cp:lastPrinted>
  <dcterms:modified xsi:type="dcterms:W3CDTF">2016-01-16T16:12:00Z</dcterms:modified>
  <cp:revision>3</cp:revision>
  <dc:subject>1/ سعة رحمة الله بعباده 2/ الحكمة من عقوبات الذنوب في الدنيا 3/ فضائل  إقامة حدود الله وتشريعاته وأحكامه 4/ أهمية حفظ الضرورات الخمس 5/ الحدود كفارات وزواجر.</dc:subject>
  <dc:title>فضائل تطبيق شريعة الله تعالى وأحكامه  </dc:title>
</cp:coreProperties>
</file>