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ضائل</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
                <w:bCs/>
                <w:rtl w:val="true"/>
                <w:lang w:bidi="ar-EG"/>
              </w:rPr>
              <w:t>المقد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أسُّفُ</w:t>
            </w:r>
            <w:r>
              <w:rPr>
                <w:b/>
                <w:b/>
                <w:bCs/>
                <w:rtl w:val="true"/>
                <w:lang w:bidi="ar-EG"/>
              </w:rPr>
              <w:t xml:space="preserve"> </w:t>
            </w:r>
            <w:r>
              <w:rPr>
                <w:rFonts w:cs="Traditional Arabic"/>
                <w:b/>
                <w:b/>
                <w:bCs/>
                <w:rtl w:val="true"/>
                <w:lang w:bidi="ar-EG"/>
              </w:rPr>
              <w:t>لتسلط</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سجد</w:t>
            </w:r>
            <w:r>
              <w:rPr>
                <w:b/>
                <w:b/>
                <w:bCs/>
                <w:rtl w:val="true"/>
                <w:lang w:bidi="ar-EG"/>
              </w:rPr>
              <w:t xml:space="preserve"> </w:t>
            </w:r>
            <w:r>
              <w:rPr>
                <w:rFonts w:cs="Traditional Arabic"/>
                <w:b/>
                <w:b/>
                <w:bCs/>
                <w:rtl w:val="true"/>
                <w:lang w:bidi="ar-EG"/>
              </w:rPr>
              <w:t>الأقص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
                <w:bCs/>
                <w:rtl w:val="true"/>
                <w:lang w:bidi="ar-EG"/>
              </w:rPr>
              <w:t>المقدس</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بعاد</w:t>
            </w:r>
            <w:r>
              <w:rPr>
                <w:b/>
                <w:b/>
                <w:bCs/>
                <w:rtl w:val="true"/>
                <w:lang w:bidi="ar-EG"/>
              </w:rPr>
              <w:t xml:space="preserve"> </w:t>
            </w:r>
            <w:r>
              <w:rPr>
                <w:rFonts w:cs="Traditional Arabic"/>
                <w:b/>
                <w:b/>
                <w:bCs/>
                <w:rtl w:val="true"/>
                <w:lang w:bidi="ar-EG"/>
              </w:rPr>
              <w:t>قضية</w:t>
            </w:r>
            <w:r>
              <w:rPr>
                <w:b/>
                <w:b/>
                <w:bCs/>
                <w:rtl w:val="true"/>
                <w:lang w:bidi="ar-EG"/>
              </w:rPr>
              <w:t xml:space="preserve"> </w:t>
            </w:r>
            <w:r>
              <w:rPr>
                <w:rFonts w:cs="Traditional Arabic"/>
                <w:b/>
                <w:b/>
                <w:bCs/>
                <w:rtl w:val="true"/>
                <w:lang w:bidi="ar-EG"/>
              </w:rPr>
              <w:t>المسجد</w:t>
            </w:r>
            <w:r>
              <w:rPr>
                <w:b/>
                <w:b/>
                <w:bCs/>
                <w:rtl w:val="true"/>
                <w:lang w:bidi="ar-EG"/>
              </w:rPr>
              <w:t xml:space="preserve"> </w:t>
            </w:r>
            <w:r>
              <w:rPr>
                <w:rFonts w:cs="Traditional Arabic"/>
                <w:b/>
                <w:b/>
                <w:bCs/>
                <w:rtl w:val="true"/>
                <w:lang w:bidi="ar-EG"/>
              </w:rPr>
              <w:t>الأقصى</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تسلط</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علين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دعاء</w:t>
            </w:r>
            <w:r>
              <w:rPr>
                <w:b/>
                <w:b/>
                <w:bCs/>
                <w:rtl w:val="true"/>
                <w:lang w:bidi="ar-EG"/>
              </w:rPr>
              <w:t xml:space="preserve"> </w:t>
            </w:r>
            <w:r>
              <w:rPr>
                <w:rFonts w:cs="Traditional Arabic"/>
                <w:b/>
                <w:b/>
                <w:bCs/>
                <w:rtl w:val="true"/>
                <w:lang w:bidi="ar-EG"/>
              </w:rPr>
              <w:t>للمسجد</w:t>
            </w:r>
            <w:r>
              <w:rPr>
                <w:b/>
                <w:b/>
                <w:bCs/>
                <w:rtl w:val="true"/>
                <w:lang w:bidi="ar-EG"/>
              </w:rPr>
              <w:t xml:space="preserve"> </w:t>
            </w:r>
            <w:r>
              <w:rPr>
                <w:rFonts w:cs="Traditional Arabic"/>
                <w:b/>
                <w:b/>
                <w:bCs/>
                <w:rtl w:val="true"/>
                <w:lang w:bidi="ar-EG"/>
              </w:rPr>
              <w:t>الأقصى</w:t>
            </w:r>
            <w:r>
              <w:rPr>
                <w:b/>
                <w:b/>
                <w:bCs/>
                <w:rtl w:val="true"/>
                <w:lang w:bidi="ar-EG"/>
              </w:rPr>
              <w:t xml:space="preserve"> </w:t>
            </w:r>
            <w:r>
              <w:rPr>
                <w:rFonts w:cs="Traditional Arabic"/>
                <w:b/>
                <w:b/>
                <w:bCs/>
                <w:rtl w:val="true"/>
                <w:lang w:bidi="ar-EG"/>
              </w:rPr>
              <w:t>وللفلسطينيين</w:t>
            </w:r>
            <w:r>
              <w:rPr>
                <w:b/>
                <w:b/>
                <w:bCs/>
                <w:rtl w:val="true"/>
                <w:lang w:bidi="ar-EG"/>
              </w:rPr>
              <w:t xml:space="preserve"> </w:t>
            </w:r>
            <w:r>
              <w:rPr>
                <w:rFonts w:cs="Traditional Arabic"/>
                <w:b/>
                <w:b/>
                <w:bCs/>
                <w:rtl w:val="true"/>
                <w:lang w:bidi="ar-EG"/>
              </w:rPr>
              <w:t>وعلى</w:t>
            </w:r>
            <w:r>
              <w:rPr>
                <w:b/>
                <w:b/>
                <w:bCs/>
                <w:rtl w:val="true"/>
                <w:lang w:bidi="ar-EG"/>
              </w:rPr>
              <w:t xml:space="preserve"> </w:t>
            </w:r>
            <w:r>
              <w:rPr>
                <w:rFonts w:cs="Traditional Arabic"/>
                <w:b/>
                <w:b/>
                <w:bCs/>
                <w:rtl w:val="true"/>
                <w:lang w:bidi="ar-EG"/>
              </w:rPr>
              <w:t>الغاصبين</w:t>
            </w:r>
            <w:r>
              <w:rPr>
                <w:b/>
                <w:b/>
                <w:bCs/>
                <w:rtl w:val="true"/>
                <w:lang w:bidi="ar-EG"/>
              </w:rPr>
              <w:t xml:space="preserve"> </w:t>
            </w:r>
            <w:r>
              <w:rPr>
                <w:rFonts w:cs="Traditional Arabic"/>
                <w:b/>
                <w:b/>
                <w:bCs/>
                <w:rtl w:val="true"/>
                <w:lang w:bidi="ar-EG"/>
              </w:rPr>
              <w:t>المعتدي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بدعة</w:t>
            </w:r>
            <w:r>
              <w:rPr>
                <w:b/>
                <w:b/>
                <w:bCs/>
                <w:rtl w:val="true"/>
                <w:lang w:bidi="ar-EG"/>
              </w:rPr>
              <w:t xml:space="preserve"> </w:t>
            </w:r>
            <w:r>
              <w:rPr>
                <w:rFonts w:cs="Traditional Arabic"/>
                <w:b/>
                <w:b/>
                <w:bCs/>
                <w:rtl w:val="true"/>
                <w:lang w:bidi="ar-EG"/>
              </w:rPr>
              <w:t>الجاهلية</w:t>
            </w:r>
            <w:r>
              <w:rPr>
                <w:b/>
                <w:b/>
                <w:bCs/>
                <w:rtl w:val="true"/>
                <w:lang w:bidi="ar-EG"/>
              </w:rPr>
              <w:t xml:space="preserve"> </w:t>
            </w:r>
            <w:r>
              <w:rPr>
                <w:rFonts w:cs="Traditional Arabic"/>
                <w:b/>
                <w:b/>
                <w:bCs/>
                <w:rtl w:val="true"/>
                <w:lang w:bidi="ar-EG"/>
              </w:rPr>
              <w:t>بالتشاؤ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صف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8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فإنَّ مَن اتقى الله وقاه، وأرشده إلى خير أمور دينه ودني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داد ألم المسلمين وأسفهم يوما بعد يوم، على الحال التي آل إليها المسجد الأقصى من تسلط اليهود المجرمين عليه، وانتهاكهم لحرمته، واعتدائهم على قُدْسيته ومكانته، وارتكابهم فيه ومع أهله أنواعاً كثيرة من التعدِّيات والإج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جد الأق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 عظيم مبارك، له مكانة عالية في نفوس المؤمنين، ومنزلة رفيعة في قلوبهم، فهو مسجد خُصَّ في الكتاب والسنة بميِّزاتٍ كثيرة، وخصائصَ عديدةٍ، وفضائلَ جمَّةٍ، تدل على رفيع مكانته، وعظيم قد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فضائ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حد المساجد الثلاثة المفضلة التي لا يجوز شد الرَّحْل بنيَّةِ التعبُّدِ إلا إليه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ى ثلاث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جد الحرام، ومس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ه أنه ثاني مسجد وضع في الأرض، ف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سجد وضع في الأرض أ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ان بي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 سنة، ثم أينما أدركتك الصلاة بعدُ فصلِّهْ، فإن الفض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بلة المصلين الأولى قبل نسخ القبلة وتحويلها إلى الكعبة، فعن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ي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بيت المقدس ستة عشر أو سبعة عشر شهرا، ثم صرفه نحو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 أنه مسجد في أرض مبارك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تكن لهذا المسجد إلا هذه الفضيلة لكانت كا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أرض المحشر والمنشر، فعن ميمونة مول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أفْتِنَا في بيت المقد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ض المحشر والمن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ه أنه مس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 عرج ب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ا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تِيت بالبراق، وهو دابة أبيض طويل فوق الحمار ودون البغلة، يضع حافره عند منتهى طَرْفه، فركبت حتى أتيت بيت المقدس، فربطته بالحلقة التي يربط بها الأنبياء، ثم دخلت فصليت فيه ركعتين، ثم خرجت فجاءني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ناء من خمر وإناء من لبن، فاخترت اللبن، ف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ت الفطرة، ثم عُرِج بنا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لاة فيه تضاعف، ف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اكرنا ونح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ما أفضل، أ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بيت المقدس؟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أفضل من أربع صلوات فيه، ولَنِعْمَ المـــُصَلَّى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وشِكنَّ أن يكون للرجل مثل شطن فرسه من الأرض حيث يرى منه بيت المقدس، خير له من الدني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له من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هو حديث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من أعلام 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بيَّن ما سيؤول إليه المسجد الأقصى، مع تعلّق قلوب المسلمين به، وأن مؤامرات الأعداء على المسجد الأقصى ستزداد، حتى إنّ المؤمن لَيتمنى أن يكون له موضع صغير يُطِل منه على المسجد الأقصى، ويكون ذلك أحب إليه من الدنيا وما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رد في حديث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فرغ سليمان ب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ناء بيت المقدس، سأل الله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ا يصادف حكمة، وملكا لا ينبغي لأحد من بعده، وألا يأتي أحد لا يريد إلا الصلاة فيه إلا خرج من ذنوبه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ثنتان فقد أُعطيهما، وأرجو أن يكون أعطي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نسائي وابن ماج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ينا أن ندرك أن عدوان اليهود على المسجد الأقصى، وعلى أرض فلسطين، وعلى المسلمين في فلسطين، ليس مجرد نزاع على أرض، وأن ندرك أن قضية فلسطين قضيةٌ إسلامية، يجب أن يُؤرِّقَ أمرُها بالَ كل مسلم، ففلسطين بلد الأنبياء، وفيها ثالث المساجد الثلاثة المعظمة، وهي مس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ا قبلة المسلمين الأولى، وليس لأحد فيها حقٌّ إلا الإسلام وأهل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درك أن تغلب هذه الشرذمة المرذولة، والفئة المخذولة، وتسلّطهم على المسلمين، إنما هو بسبب الذنوب والمعاصي، وإعراض كثير من المسلمين عن دينهم الذي هو سبب عزهم وفلاحهم ورفعتهم في الدنيا والآخ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ودة صادقة، وأوبة حميد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ها تصحيح للإيمان، وصلة بالرحمن، وحفاظ على الطاعة والإحسان، وبُعد وحذر من الفسوق والعصيان؛ لينال المؤمنون بذلك العزّ والتمكين، والنصر والتأي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دق مع الله تبارك وتعالى في الدّعاء، فإن المؤمن في كل أحواله وجميع شؤونه، في شدته ورخائه وسرّائه وضرائه لا مفزع له إلا الله، ولا ملجأ له إلا إلى ربِّه  وسيده ومولاه، يتوجه إليه بالدعاء والأمل والرج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إلهنا يا إل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المـــُشْتَكَى، وأنت حسيبنا، يا مَن يُجِيبُ المضْطَرَّ إذا دعاه، ويجبر الكسير إذا ناداه، ويفرِّج هم المهموم إذا ذلَّ له ورجاه، إلهنا وسيدنا ومولانا إن اليهود تسلّطوا على أرض فلسطين، وعلى المسجد الأقصى العظيم، وعلى إخواننا المسلمين في فلسطين قتلا وتشريدا، وعلى مسجدنا الأقصى وبيوتهم هدما وتخريبا، وعلى حرمته وحرماتهم هتكا وإفسادا؛ فكم من بيوت هُدِّمت، وكم من أعراض هتكت، وكم من نساء رُمِّلَتْ، وكم من دماء أريقت، وكم من أطفال يُتِّموا، لقد تفاقم من اليهود الطغيان، وتزايد السطو والإجرام، وعظم الجبروت والعدو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النصرُ مِن عنده يُسْتمنَح، يا مَن أبوابه وخزائنه لِمَن دعاه تفتح، يا مزلزل عروش الظالمين، يا قاصم ظهور الجبارين، يا مبطل كيد المجرمين، اللهم عليك باليهود المعتدين، اللهم عليك باليهود المعتدين، اللهم عليك باليهود المعتدين، اللهم إنا نجعلك في نحورهم، ونعوذ بك اللهم من شرورهم، اللهم اجعل عليهم دائرةَ السو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ه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جاءَنا وأَمَلَنَا، ويا سيدَنا ومولانا، اللهم لا تردنا خائبين، اللهم أجب دعاءنا، وحقق رجاءنا، اللهم أعز الإسلام والمسلمين، وأذل الشرك والمشركين، ودمّر أعداء الدين، 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فاتقوا الله تعالى، فإن 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ز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ثبت في الصّحيحين وغيرهما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 ولا طِيَرَة ولا هامةَ ولا ص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حديث جاء في جملة أحاديثَ عظيمةٍ أت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بطلةً خرافات أهل الجاهلية وضلالتهم التي عاشوا عليها، فجاء الإسلام بتوجيهاته العظيمة، ودلالاته الكريمة، مبطلا ما كان عليه أهل الجاهلية من ضلالات عمياء، وخرافات وجهالات كث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يعتقده أهل الجاهلية في شهر صفر من أنه شهر مشؤوم، فيعطلون فيه أنواعا من أعمالهم، وأنواعا من مصالحهم وتجارتهم؛ لاعتقادهم أنه شهر فيه شُؤْم، وهي خرافة مضى عليها أهل الجاهلية، فجاء الإسلام بإبطالها وهدمها ونسفها؛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ص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جود لهذه الخرافة، ولا مكانة لها؛ فإنها أمور تعشعش في عقول أهل الخرافة؛ أما أهل الإسلام فقد أنقذهم الله تبارك وتعالى بالإسلام من خرافات أهل الجاهلية وضلال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عتقد أو ظنّ في شهر صفر أو في يوم من الأيام، كيوم الأربعاء، أو يوم من الأيام، كاليوم الثالث عشر، أو نحو ذلك، فهو امرؤ فيه جاهلية، انطلت عليه خرافات أهل الجاهلية التي جاء الإسلام بإبطا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جب على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وا في كل الأيام والشهور، والأزمنة والدّهور، متوكلين على الله، معتمدين عليه، ساعين في مصالحهم على الوجه الذي يحب الله ويرضاه، بعيدين كل البعد عن خرافات أهل الجاهلية وضلال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هداك وجنبنا سخطك يا ذا الجلال والإكرام، واجعلنا من المتوكلين عليك حقا، المؤمنين بك صدقا يا ذا الجلال والإ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اصح الأمين، والرسول الكريم،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28:00Z</dcterms:created>
  <dc:creator>الشيخ: عبد الرزاق البدر   </dc:creator>
  <dc:description/>
  <cp:keywords/>
  <dc:language>en-US</dc:language>
  <cp:lastModifiedBy>USER</cp:lastModifiedBy>
  <cp:lastPrinted>2011-04-02T16:45:00Z</cp:lastPrinted>
  <dcterms:modified xsi:type="dcterms:W3CDTF">2012-01-24T05:29:00Z</dcterms:modified>
  <cp:revision>3</cp:revision>
  <dc:subject>1/ التأسُّفُ لتسلط اليهود على المسجد الأقصى 2/ فضائل بيت المقدس 3/ أبعاد قضية المسجد الأقصى4/ أسباب تسلط اليهود علينا 5/ دعاء للمسجد الأقصى وللفلسطينيين وعلى الغاصبين المعتدين  6/ بدعة الجاهلية بالتشاؤم من شهر صفر</dc:subject>
  <dc:title>فضائل بيت المقدس </dc:title>
</cp:coreProperties>
</file>