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د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ض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د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لس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ضع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لسط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35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وْلِي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ح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ُوم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ُومٍ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بَر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بْرِيَ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ا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م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س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اعِي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ُ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عْ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ُح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لِ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ؤُول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َ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ك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م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ي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ج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ق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ا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قَاع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َمَيْ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لَسْط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لَسْ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د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د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سْجِ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ُر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ص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ذ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سْجِ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ج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َسْ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َسْ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ْب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6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سْ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ِ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ل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ل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ل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. (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/2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دْ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َ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سْجِ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ّ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ّ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3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د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رْ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نْ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مُو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نْ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ح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36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454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و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ن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/36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/343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ُ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3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ُدّ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ر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/1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ئِم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اهُمْ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رْح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ت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بَ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ِ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ق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رِّخ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م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ْح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َنَائِ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لْب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ِي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ِي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ائِ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ْ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ُ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ر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ك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ز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ائ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ُصُوت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صُ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َ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زْي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لُ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لُ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َ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زْ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اد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ف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زْي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ال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ْ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و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/44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م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ك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ف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5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تَوَاف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ِيَا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و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سْجِ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ج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ج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و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قَوْل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/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َب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ث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َر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غ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ه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ؤ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د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ُو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تْح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ه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ْب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ْحِ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تَ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آ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َى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ذ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س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ِين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جّ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اكَ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ت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ش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/27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ف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ق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ز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لُ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نِيَت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ُق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بُوء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رَه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يَهُو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ر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زَا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ْش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تَش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لْتَص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نَ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ْشَل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هَاجِ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ظ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خُ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يْط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ائِع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م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عْط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ْرُك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ح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ُو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هِ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ِاسْتِي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سّ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س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يْم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فُو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وَ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ْمَانِي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دَيِّن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ُتَدَيّ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لَام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رّ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ُوءَا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لْمَا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ط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عْم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ِصَادِيّ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مَك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ْمَان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لْم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شَب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زَت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ص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ج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َاي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وِي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ُ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خَد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رَاتِيجِي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َّن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ب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ْمَا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لْم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ف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اك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لَسْطِي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رْكِس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يبْرَال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ُن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لَسْطِين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يع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ش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اسْتِرَاتِيجِ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مَ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ْ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عَ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د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ر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فَا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ِي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ه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ْمَا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رِ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قِ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طَرّ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هَابِي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ُو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س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يع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ْم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ع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لْم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ذ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صُول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تَلِف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ؤ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ذّ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ار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دْو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اذ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ُون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دِ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ب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ؤُو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تِطَاع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جَ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ح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جَه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ْم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رَبّ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ّ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م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ؤ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تْلِ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َارِ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ِ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د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ر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بْسَا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بَّا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ئ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َاج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زّ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ج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مَا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ت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اج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ع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هَد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َكِّ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ُّ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بَر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يُو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ب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ا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دِ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مُ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كْ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نَص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ْؤُو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دِ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م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س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ْنَ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ذُ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َف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نَا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َم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رَاح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و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ج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25:00Z</dcterms:created>
  <dc:creator>الشيخ إبراهيم بن محمد الحقيل</dc:creator>
  <dc:description/>
  <cp:keywords/>
  <dc:language>en-US</dc:language>
  <cp:lastModifiedBy>c.expert</cp:lastModifiedBy>
  <cp:lastPrinted>2011-04-02T16:45:00Z</cp:lastPrinted>
  <dcterms:modified xsi:type="dcterms:W3CDTF">2017-07-24T07:25:00Z</dcterms:modified>
  <cp:revision>4</cp:revision>
  <dc:subject>1/ تفضيل بعض الأماكن على بعض 2/ فضائل الأرض المقدسة في فلسطين 3/ فضائل المسجد الأقصى 4/ تاريخ الصراع مع اليهود 5/ خوف العلمانيين العرب من الصراع مع اليهود 6/ وجوب معاونة المستضعفين من أهل فلسطين.</dc:subject>
  <dc:title>فضائل بيت المقدس - مشكولة</dc:title>
</cp:coreProperties>
</file>