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م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ج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ج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4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4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د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ق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َائ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ْب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ِي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ص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ف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ُو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ج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ُوء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ز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ْش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ش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ْتَص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ن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ْش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هَاجِ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ائ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ي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دَيِّ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َد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ء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ب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ِي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تِيج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ّ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سْتِرَاتِيج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ِ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ب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س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سَ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ّ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ج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م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َد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ك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ب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م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م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5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07-18T19:26:00Z</dcterms:modified>
  <cp:revision>3</cp:revision>
  <dc:subject>1/ تفضيل بعض الأماكن على بعض 2/ فضائل الأرض المقدسة في فلسطين 3/ فضائل المسجد الأقصى 4/ تاريخ الصراع مع اليهود 5/ خوف العلمانيين العرب من الصراع مع اليهود 6/ وجوب معاونة المستضعفين من أهل فلسطين.</dc:subject>
  <dc:title>فضائل بيت المقدس - مشكولة</dc:title>
</cp:coreProperties>
</file>