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بيت</w:t>
            </w:r>
            <w:r>
              <w:rPr>
                <w:sz w:val="36"/>
                <w:sz w:val="36"/>
                <w:szCs w:val="36"/>
                <w:rtl w:val="true"/>
                <w:lang w:bidi="ar-EG"/>
              </w:rPr>
              <w:t xml:space="preserve"> </w:t>
            </w:r>
            <w:r>
              <w:rPr>
                <w:rFonts w:cs="Traditional Arabic"/>
                <w:sz w:val="36"/>
                <w:sz w:val="36"/>
                <w:szCs w:val="36"/>
                <w:rtl w:val="true"/>
                <w:lang w:bidi="ar-EG"/>
              </w:rPr>
              <w:t>المقد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مقد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بات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ولي الحميد، الكريم المجيد، يبدأ الخلق ويعيد، من أطاعه فهو السعيد، ومن كفر به فهو الطريد البعيد، وأشهد أن لا إله إلا الله وحده لا شريك له يخلق ما يشاء ويفعل ما يريد، وأشهد أن محمدا عبده ورسوله جاء بالحق والنهج السديد أما بعد</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تقوا الله</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 و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و المنفردُ بالخلق والاختيار من المخلوقات؛ كم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رَبّكَ يَخْلُقُ مَا يَشَاءُ وَيَخْتَارُ ما كان لهم الخير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من ذلك أنه فضل بعض الأمكنة على بعض كالمسجد الحرام والمسجد النبوي والمسجد الأقصى، وكل هذا بعلمه وحكمت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نظرا لما يعانيه أهلنا في أرض الإسراء من خطب عظيم وكرب أليم، ولعدم علم البعض بفضل تلك البقعة المباركة المغتصبة المدنسة؛ فلعلي أتحدث إليكم هذا اليوم عن فضائل بيت المقدس</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بيت المقدس هو المسجد الأقصى في مدينة القدس،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بْحَانَ الَّذِي أَسْرَى بِعَبْدِهِ لَيْلًا مِّنَ الْمَسْجِدِ الْحَرَامِ إِلَى الْمَسْجِدِ الأَقْصَى الَّذِي بَارَكْنَا حَوْ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سمي الأقصى بمعنى البعيد لبعد المسافة بينه وبين الكعبة، فلم يكن وراءه مسجد آخر في الأرض، ويسمى بيت المقدس؛ أي المطهِّر من الذنوب، والمطهَّر من الأصنام ونحوه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من تلك الفضائ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و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ه ثاني مسجد وضع في الأرض؛ فالمسجد الأقصى ثاني مسجد وضع في الأرض بعد المسجد الحرام، لحديث أبي ذ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ت يا رسول الله أي مسجد وضع في الأرض أول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سجد الحر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أي؟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سجد الأقصى”، 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م كان بينهم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ربعون سنة، ثم أينما أدركتك الصلاة بعدُ فصله، فإن الفضل ف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ذي أسسه هو يعقوب بن إسحاق بن إبراهيم عليهم الصلاة والسلام بعد بناء إبراهيم الكعبة بهذا المقدار، ثم جدده سليمان بن داو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اني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ه قبلة المسلمين الأُولى؛ فقد كانت القبلة إلى المسجد الأقصى لمدة ستة أو سبعة عشر شهراً قبل نسخها وتحويلها إلى الكعبة ببلد الله الحرام، ففي الصحيحين عن البراء بن عاز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صليت مع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حو بيت المقدس ستة عشر شهراً أو سبعة عشر شهراً ثم صرفنا إلى القبل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شار القرآن إلى ذلك ب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ما جعلنا القبلة التي كنت عليها إلا لنعلم من يتبع الرسو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بل ذكر بعض أهل العلم أن المسجد الأقصى كان قبلة ومتوجهاً لعدد من الأنبياء السابقين قبل الإسلام في الصلاة</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الث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بشرى بفتحه؛ وذلك من أعلام النبوة أن بَشر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فتحه قبل أن يُفتح ببضع عشرة سنة، كما جاء عن عوف بن مالك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تيت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غزوة تبوك وهو في قبة من أَدم،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عدد ستاً بين يدي الساع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وتي، ثم فتح بيت المقدس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حديث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إنما فتح بيت المقدس في عهد عم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نة </w:t>
      </w:r>
      <w:r>
        <w:rPr>
          <w:rFonts w:eastAsia="Calibri" w:cs="Traditional Arabic" w:ascii="Traditional Arabic" w:hAnsi="Traditional Arabic"/>
          <w:sz w:val="36"/>
          <w:szCs w:val="36"/>
        </w:rPr>
        <w:t>15</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ـ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يل </w:t>
      </w:r>
      <w:r>
        <w:rPr>
          <w:rFonts w:eastAsia="Calibri" w:cs="Traditional Arabic" w:ascii="Traditional Arabic" w:hAnsi="Traditional Arabic"/>
          <w:sz w:val="36"/>
          <w:szCs w:val="36"/>
        </w:rPr>
        <w:t>16</w:t>
      </w:r>
      <w:r>
        <w:rPr>
          <w:rFonts w:ascii="Traditional Arabic" w:hAnsi="Traditional Arabic" w:eastAsia="Calibri" w:cs="Traditional Arabic"/>
          <w:sz w:val="36"/>
          <w:sz w:val="36"/>
          <w:szCs w:val="36"/>
          <w:rtl w:val="true"/>
        </w:rPr>
        <w:t xml:space="preserve">هـ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عد موت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أربع سن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ابع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بركة حوله؛ فهي أرض القداسة والبركة، لا تكاد تذكر في كتاب الله إلا مقرونة بوصف البركة أو القداسة،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المسجد الأقص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بْحَانَ الَّذِي أَسْرَى بِعَبْدِهِ لَيْلًا مِّنَ الْمَسْجِدِ الْحَرَامِ إِلَى الْمَسْجِدِ الأَقْصَى الَّذِي بَارَكْنَا حَوْ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لى لسان موس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قَوْمِ ادْخُلُوا الْأَرْضَ الْمُقَدَّسَ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هي “بيت المقدس” وما حولها،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كاية عن الخليل إبراه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هجرته الأولى إلى بيت المقدس وبلاد الش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نَجَّيْنَاهُ وَلُوطًا إِلَى الْأَرْضِ الَّتِي بَارَكْنَا فِيهَا لِلْعَالَمِ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وْرَثْنَا الْقَوْمَ الَّذِينَ كَانُواْ يُسْتَضْعَفُونَ مَشَارِقَ الأَرْضِ وَمَغَارِبَهَا الَّتِي بَارَكْنَا فِي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ورثنا بني إسرائيل الذين كانوا يُستَذَلُّون للخدمة مشارق الأرض ومغاربها وهي بلاد الشام التي باركنا في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في قصة سليم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 سبحانه و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سُلَيمَانَ الرِّيحَ عَاصِفَةً تَجرِي بِأَمرِهِ إِلى الأَرضِ الَّتي بَارَكنَا فِي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عند حديث القرآن عن هناءة ورغد عيش أهل سبأ يقو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جَعَلْنَا بَيْنَهُمْ وَبَيْنَ الْقُرَى الَّتِي بَارَكْنَا فِيهَا قُرًى ظَاهِرَ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هي قرى بيت المقدس كما رُوي عن ابن عباس</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برك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أفضل المساجد بعد الحرمين الشريف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نبه على خطأ شائع بين الناس وهو تسمية المسجد الأقصى بثالث الحرمين، وإنما الحرم مكة والمدينة خاص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لمسجد الأقصى أولى القبلتين ومسر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أرض المبارك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ما يدل على بركته وشرف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 جاء عن أبي ذ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رفوع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يوشكن أن يكون للرجل مثل شطن فرس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 حبل فرس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الأرض حيث يَرى منه بيتَ المقدس خير له من الدنيا جميع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حاكم وصححه ووافقه الذهبي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يدل على بركته أيضا أن موس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أل الله تبارك وتعالى عند الموت أن يدنيه منها، كما جاء 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موسى لما جاءه الموت سأل الله أن يدنيه من الأرض المقدسة رمية بحجر،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لو كنت ثمَّ لأريتكم قبره إلى جانب الطريق تحت الكثيب الأحم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جَعَلْنَا ابْنَ مَرْيَمَ وَأُمَّهُ آيَةً وَآوَيْنَاهُمَا إِلَى رَبْوَةٍ ذَاتِ قَرَارٍ وَمَعِ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الضحاك وقتاد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و بيت المقدس، قال ابن كثي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الأظه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بْوَةٍ ذَاتِ قَرَارٍ وَمَعِ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كان مرتفع من الأرض، مستوٍ للاستقرار عليه، فيه خصوبة وماء جار ظاهر للعي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خامس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ضل الصلاة ومضاعفتها</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 وردت في ذلك أحاديث م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أبي ذ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ذاكرن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نحن عند رسول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هما أفض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مسجد رسول الله أَم بيت المقدس؟ ف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صلاة في مسجدي أفضل من أربع صلوات فيه، ولنعم المصلى هو، وليوشكن أن يكون للرجل مثل شطن فرسه من الأرض حيث يرى منه بيت المقدس خير له من الدنيا جميع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خير له من الدنيا وما في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حاكم وصححه ووافقه الذهبي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الحديث أن صلاةً في المسجد الأقصى بمائتين وخمسين صلاةً فيما سواه عدا مسجدي مكة والمدين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عن عطاء الخراساني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يت المقدس بنته الأنبياء، ووالله ما فيه موضع شبر إلى وقد سجد فيه نبي”</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ما يدل على فضل الصلاة فيه ما رواه عبد الله بن عمرو ع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ما فرغ سليمان بن داود من بناء بيت المقدس سأل الله ثلاث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كماً يصادف حكمه، وملكاً لا ينبغي لأحدٍ من بعده، وألاّ يأتي هذا المسجدَ أحدٌ لا يريد إلاّ الصلاة فيه إلاّ خرج من ذنوبه كيوم ولدته أمه”، ف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ا اثنتان فقد أعطيهما، وأرجو أن يكون قد أعطي الثالث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نسائي وابن ماجه وصححه الألب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أجل هذا الحديث كان ابن عم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أتي من الحجاز، فيدخل فيصلي فيه، ثم يخرج ولا يشرب فيه ماء مبالغةً منه لتمحيص نية الصلاة دون غيرها، لتصيبه دعوة سليم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سادس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ستحباب زيارته وشد الرحال إليه؛ فقد اتفق أهل العلم على استحباب زيارة المسجد الأقصى والصلاة فيه، وأن الرحال لا تشد إلا إلى ثلاثة مساجد منها المسجد الأقصى، لحديث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شد الرحال إلا إلى ثلاثة مساجد المسجد الحرام، والمسجد الأقصى، ومسجدي هذ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سابع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حث على المقام فيه؛ فعن عبد الله بن عمرو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معت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تكون هجرة بعد هجرة، فخيار أهل الأرض ألزمهم مهاجر إبراه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ام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نزول عيسى ومقتل الدجال؛ ففي صحيح مسلم عَنْ النَّوَّاسِ بْنِ سَمْعَ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دثهم عن الدَّجَّالَ بحديث طويل، إلى أن قال</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 xml:space="preserve">فبينما هو كذلك إذ بعث الله المسيح ابن مريم فينزل عند المنارة البيضاء شرقي دمشق بين مهرودت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نوو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عناه لابس مهرودتين أي ثوبين مصبوغين بورس ثم بزعفر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ضعا كفيه على أجنحة ملكين إذا طأطأ رأسه قطر وإذا رفعه تحدر منه جمان كاللؤلؤ فلا يحل لكافر يجد من ريح نفسه إلا مات ونفسه ينتهي حيث ينتهي طرفه، فيطلبه حتى يدركه بباب لد فيقت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لد مدينة معروفة في فلسطين، قال النوو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هُوَ بَلْدَة قَرِيبَة مِنْ بَيْت الْمَقْدِ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نهاية الدجال في ذلك المكان حول بيت المقدس</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بارك الله </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حمد لله </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اسع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إسراء والمعراج؛ فقد أسري ب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جسده وروحه من المسجد الحرام إلى المسجد الأقصى بنص القرآن، ثم عرج به من المسجد الأقصى إلى السماوات الع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عن أنس بن مال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أُتيتُ بالبراق وهو دابة أبيض طويل فوق الحمار ودون البغل، يضع حافره عند منتهى طرف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ركبت حتى أتيت بيت المقدس، فربطته بالحلقة التي يربط به الأنبياء،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ثم دخلت المسجد فصليت فيه ركعتين، ثم خرجت، فجاءني جبري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إناء من خمر وإناء من لبن، فاخترت اللبن، فقال جبري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صبت الفطرة، ثم عرج بنا إلى السما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جاء في بعض الروايات أنه صلى إماما بالأنبياء في بيت المقدس</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فضائل بيت المقد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الله بشر زكريا بيحيى عليهما السلام فيه، وسخر الله لداود الجبال والطير في بيت المقدس، ويهلك الله يأجوج ومأجوج في بيت المقدس، وولد عيس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مهد في بيت المقدس، ورفعه الله إلى السماء منها، وينزل من السماء فيها ليقتل المسيح الدجا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قد حرص السلف من الصحابة فمن بعدهم على شد الرحال إلى تلك البقعة المباركة، حتى أن عمر بن الخطا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ار من المدينة إلى بيت المقدس وهو خليفة المسلمين، فنسأل الله أن يطهر تلك الأرض المباركة المقدسة من رجس اليهود الذين دنسوها قبل أكثر من ستين سنة، وعاثوا فيها فسادا وخرابا، بمحاولة إحراقه وهدم أساساته ومنع المصلين من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نسأله أن يخلصها من شرهم وبغيهم، وأن يرزقنا فيه صلاة قبل الممات</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خبر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ما رواه أبو حوالة الأزد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ضع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ده على رأسي أو على هامتي ث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ابن حوال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رأيت الخلافة قد نزلت الأرض المقدسة؛ فقد دنت الزلازل والبلايا والأمور العظام، والساعة يومئذ أقرب إلى الناس من يدي هذه من رأس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لهم </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17:00Z</dcterms:created>
  <dc:creator>الشيخ خالد بن عبد العزيز الباتلي</dc:creator>
  <dc:description/>
  <dc:language>en-US</dc:language>
  <cp:lastModifiedBy>ahmed</cp:lastModifiedBy>
  <cp:lastPrinted>2023-08-15T12:18:00Z</cp:lastPrinted>
  <dcterms:modified xsi:type="dcterms:W3CDTF">2023-08-15T10:18:00Z</dcterms:modified>
  <cp:revision>4</cp:revision>
  <dc:subject>1/ما هو بيت المقدس؟ 2/فضائل بيت المقدس</dc:subject>
  <dc:title>فضائل بيت المقدس</dc:title>
</cp:coreProperties>
</file>