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ف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5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ون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َادَاتِ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؟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؟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و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ص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؟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ار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د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ض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؟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ب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/2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3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2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ظ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تج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ِ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48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7-05-20T09:48:00Z</dcterms:modified>
  <cp:revision>2</cp:revision>
  <dc:subject>1/حقد وعداوة الرافضة على الإسلام وأهله 2/عقيدة الرافضة في أبي بكر وعمر وعائشة 3/عقيدة الرافضة في الإمامة والمراجع 4/عقيدة الرافضة في المهدي المنتظر 5/عقيدة الرافضة في أهل السنة 6/حكم الرافضة في الإسلام وفتاوى علماء الإسلام فيهم 7/واجب المسلمين تجاه الرافضة</dc:subject>
  <dc:title>العقل الرافضي ماذا يدور فيه؟</dc:title>
</cp:coreProperties>
</file>