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ائل</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مخلوق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بذة</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خصائصه</w:t>
            </w:r>
            <w:r>
              <w:rPr>
                <w:b/>
                <w:b/>
                <w:bCs/>
                <w:rtl w:val="true"/>
              </w:rPr>
              <w:t xml:space="preserve"> </w:t>
            </w:r>
            <w:r>
              <w:rPr>
                <w:rFonts w:cs="Traditional Arabic"/>
                <w:b/>
                <w:b/>
                <w:bCs/>
                <w:rtl w:val="true"/>
              </w:rPr>
              <w:t>وفضائ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كن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فاصلة</w:t>
            </w:r>
            <w:r>
              <w:rPr>
                <w:b/>
                <w:b/>
                <w:bCs/>
                <w:rtl w:val="true"/>
              </w:rPr>
              <w:t xml:space="preserve"> </w:t>
            </w:r>
            <w:r>
              <w:rPr>
                <w:rFonts w:cs="Traditional Arabic"/>
                <w:b/>
                <w:b/>
                <w:bCs/>
                <w:rtl w:val="true"/>
              </w:rPr>
              <w:t>ست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خلفاء</w:t>
            </w:r>
            <w:r>
              <w:rPr>
                <w:b/>
                <w:b/>
                <w:bCs/>
                <w:rtl w:val="true"/>
              </w:rPr>
              <w:t xml:space="preserve"> </w:t>
            </w:r>
            <w:r>
              <w:rPr>
                <w:rFonts w:cs="Traditional Arabic"/>
                <w:b/>
                <w:b/>
                <w:bCs/>
                <w:rtl w:val="true"/>
              </w:rPr>
              <w:t>وأمر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ود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ل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راية</w:t>
            </w:r>
            <w:r>
              <w:rPr>
                <w:b/>
                <w:b/>
                <w:bCs/>
                <w:rtl w:val="true"/>
              </w:rPr>
              <w:t xml:space="preserve"> </w:t>
            </w:r>
            <w:r>
              <w:rPr>
                <w:rFonts w:cs="Traditional Arabic"/>
                <w:b/>
                <w:b/>
                <w:bCs/>
                <w:rtl w:val="true"/>
              </w:rPr>
              <w:t>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كان من حكمته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ضل بعضهم على بعض، ففضل بعض البشر على بعض، وفضل بعض الأزمنة على بعض، وفضل بعض الأماكن على بعض، وهذا كله لحكمة يعلمها والله عليم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ماكن التي فض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ها واختصها عن بقية الأم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عة توسطت ثلاث قارات في العالم، وتميزت بجوها وهوائها، وبم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ن الخير والبركة، كانت هذه البقعة مهبط للرسالات، وموطنا للنبوات، ومنزلا ل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تبطت هذه البقعة ببداية الخليقة، وفيها تكون أحداث النهاية، ولعلكم عرفتموها؛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وجه الخصوص منها أرض فلسطين، وعلى وجه الخصوص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ض ال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حتضنت فيها بيت المقدس والمسجد الأقصى الذي يئن اليوم، يئن من احتلال اليهود الغاصبين، ومن أذى هؤلاء القوم الكافرين الذين نجسوا طهارته، وأفسدوا جماله وبهاء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ك أسر المسجد الأقصى من أيديهم، وأن يحرر تلك الأرض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رض الطيبة مكانة خاصة في ديننا وعقيدتنا ليست مجرد أرض كهذه الأرض ليست هي بقعة كبقع الأرض، إنها بقعة ارتبطت بديننا، وارتبطت بعقيدتنا ارتباطا وثيقا، كيف لا وفيها المسجد الأقصى، وما أدراك ما المسجد الأقصى الذي لربما كثير من المسلمين يجهلون ما هو هذا المسجد العظيم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ثاني مسجد بني على وجه الأرض، هو ثاني مسجد وجد في تاريخ البشرية كلها، يسأل أبو 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سجد وضع في الأرض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هما أربع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اهما كما رجح ذلك كثير من العلماء بناهم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ذي بنى المسجد الحرام، وهو الذي بنى المسجد الأقصى، ثم جاء بعده إبراهيم فرفع البيت الحرام، وقد كانت أسسه موجودة من عهد آدم، ولهذ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سس كانت موجودة، وإنما جاء إبراهيم فرفعها وجدد بناء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سليمان ب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أب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دد بناء الأقصى، ورفع بناء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صلى فيه، وزاره كثير من أنبياء الله ورسله، ومن لم يتمكن منهم من زيارته تمنى أن يزوره؛ حتى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ضره الأجل، وعلم أنه لن يصل إلى المسجد الأقصى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أله أن يدنيه منه، حتى يكون منه بمقدار رمية حج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كنت 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و كنت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رَيْتُكُمْ قَبْرَهُ إِلَى جَانِبِ الطَّرِيقِ عِنْدَ الْكَثِيبِ الْ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وشوق ولهفة لهذا المسجد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ارتبط بحدث عظيم جدا في تاريخ أمة الإسلام إسر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عجزة الإلهية والآية الربانية التي 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كانت إلا بقعة من الأرض، إلا إلى ذاك المسجد المبارك،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تيت بالبراق وهو دابة أبيض طويل فوق الحمار ودون البغل يضع حافره عند منتهى طر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ته فأتيت بيت المقدس فربطته في الحلقة التي يربط بها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ناك حلقة في هذا البيت المبارك اعتاد الأنبياء أن يربطوا دوابهم فيها، إشارة إلى كثرة زيارة الأنبياء لهذا المسجد، وأن معظمهم قد جاءه وصلى فيه، يق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ت المسجد فصليت فيه ركعتين، وجمع له الأنبياء جميعا بعث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فصلوا جميعا في هذا المسجد في تلك الليلة يتقدمهم ويؤ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ليلة من أعظم ليالي البشرية كلها، اجتمع فيها رسل الله وأنبياؤه في ذلك المسجد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جد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ولى القبلتين، فأول ما فرضت الصلاة على المسلمين كانوا يصلون إلى المسجد الأقصى، يقو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كث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عشر شهرا أو سبعة عشر شهرا، نصلي إلى المسجد الأقصى، ثم صرفنا إلى القب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إلى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هذا المسجد أول قبلة توجه إليها المسلمون في صلاتهم، وليس هناك مسجدا في الأرض كلها فيه فضيلة لئن يسافر إليه أحد من الناس من أجل أن يصلي ويتعبد فيه إلا هذا المسجد مع المسجد الحرام والمسجد النبوي،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يسافر أحد إلى مسجد ليصلي فيه تعبدا وتق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المسجد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جد الحرام والمسجد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ثلاثة المساجد التي تشد الرحال إليها وأما ما عداها فلا يشد رحل إليه، فهو ثالث مساجد الأرض، فضلا ومنزلة ومكانة وشرف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صلاة في المسجد الأقصى مضاعفة في أجرها، يسأل أحد ال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في المسجد الأقصى، والصلاة في المسجد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تهما أفض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رْبَعِ صَلَوَاتٍ فِيهِ، وَلَنِعْمَ الْمُصَلَّى فِي أَرْضِ الْمَحْشَرِ وَالْمَنْشَرِ وَلَيَأْتِيَنَّ عَلَى النَّاسِ زَمَانٌ وَلَقَيْدُ سَوْطٍ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سُ الرَّجُلِ حَيْثُ يَرَى مِنْهُ بَيْتَ الْمَقْدِسِ خَيْرٌ لَهُ أَوْ أَحَبُّ إِلَيْهِ مِنَ الدُّنْيَ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ربع صلو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صلاة في المسجد الأقصى بمائتين وخمسين صلاة؛ لأن الصلاة في المسجد النبوي بألف 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جملة الأخيرة 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وَلَقَيْدُ سَوْطٍ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سُ الرَّجُلِ حَيْثُ يَرَى مِنْهُ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ئن يكون للرجل موضع صغير ولو كان بقدر القوس يرى منه المسجد الأقصى أحب إليه من الدني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ما نعيشه اليوم حيث منع المسلمون من الوصول إلى المسجد الأقصى صار جميع المسلمين يتلهفون ويشتاقون ويحنون؛ لأن يروا المسجد الأقصى عيانا لا عبر الشاشات، ولو من موضع صغير كموضع الق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رؤية المسجد الأقصى، والصلاة فيه، كما صلى فيه إمامنا 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سجد ليس فقط تضاعف فيه الصلاة بل جاء ما هو أكثر هذا؛ يروي لنا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 وأرض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سليمان ب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أب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نى بيت المقدس سأل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ه حكما يوافق حكمه، فؤتيه، وسأله ملكا لا ينبغي لأحد من بعده، فؤتيه، وعندما فرغ من بناء المسجد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أتي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يأتي أحد المسجد الأقصى لا يريد إلا الصلاة فيه أن يخرجه من خطيئته كيوم ولدته أم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عطاه الله اثنتين وأرجو أن يكون الله قد أعطاه الثال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ن جاء المسجد الأقصى لا يريد إلا الصلاة فيه يخرج من خطيئته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غ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كن تلك البلاد الطيبة؛ يأتي حذيفة بن اليمان ومعاذ بن جب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شيراه في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يذهبان؟ وأين يسكنان ويذهبان؟ فأوم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ام، فسأله مرة أخرى، فأومأ إلى الشام، فسأله المرة الثالثة فأومأ إلى الشام، 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شام؛ فإنها صفوة بلاد الله يسكنها خيرته من خلقه، وإن الله تكفل لي بالشام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ن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ير التابعين والعلماء والأئمة أن كثيرا منهم قد ذهبوا إلى بلاد الشام، وعلى الخصوص إلى بيت المقدس سكنوه، ونزلوا فيه، وعاشوا في أكنافه، وماتوا في تلك البلاد الطيبة المباركة، التمسا للخير والبركة التي فيها، وامتثالا لتوج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جميعا إلى ما يحب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قرارا به وتوحيدا، وأشهد أن محمدا عبده ورسوله صلى الل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ت المقدس والمسجد الأقصى كان مسرحا لأحداث عظيمة حدثت وتحدث وستحدث في آخ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سبة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أحداث آخر الزمان لن تكون في مكة ولن تكون في المدينة، وإنما ستكون في بيت المقدس عندما يخرج الدجال، ويفتن الناس بشبهاته وتلبيسه، ويكثر أتباعه وجنوده، يذهب ويتوجه إلى بيت المقدس، وإن كان لن يتمكن من دخول المسجد الأقصى،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لبث فيكم أربعين صباحا، يرد فيها كل منها، يذهب إلى كل مكان إلا أربعة أماكن أربع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حرام، ومسجدي هذا، ومسجد الطور، والمسجد الأقصى، لا يتمكن من دخوله يتوجه إليه فينز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هبطه إلى الأرض عند المنارة البيضاء شرقي دمشق، فيتوجه للقاء الدجال، ويأتي للمسلمين وهم يتهيئون لصلاة الفجر، فيصلي 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م المسلمين إمامهم ولا يؤمه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د أن ينتهوا من صلاتهم يأمر بفتح الأبواب، فتفتح الأبواب، فإذا بالدجال ومعه سبعون ألف من اليهود جاؤوا لملاقاة المسلمين، فلا يرى الدج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يزوغ كما يزوغ الملح في الماء، ويفر من عيسى، فيدرك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ذلك يتفرق اليهود ويفرون هاربين، ويختبئون وراء الحجر والشجر، فينط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والشجر، وينادي ك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الله يا مسلم هذا يهودي ورائي تعال فاقتله، إلا شجر الغرقد فإنه من شجر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تصر المسلمون انتصارا عظيما وهم في أكناف بيت المقدس، وقد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طائفة المنصورة المؤدية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كون في ذلك المكان المبارك،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ظاهرين على من ناوئهم، وهم كالإناء بين الأ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تداعي عليهم الأمم من كل مكان، ويتكالب عليهم الأعداء من كل مكان، ولكن لا يضرهم هذا أبداً حتى يأتيهم أمر الله وهم على ذلك، 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م يا رسول الل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بأكناف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حول بيت المقدس في تلك الأرض المبارك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خلافة في آخر الزمان ستكون في تلك الأرض الطيبة المبارك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حوالة الأسدي وقد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رأس أبي حوا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حوالة إذا رأيت الخلافة قد نزلت بالأرض المقدسة، فقد دنت الزلازل والبلابل والأمور العظام، والساعة يومئذ أقرب إلى الناس من يدي هذه إلى رأ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يده على رأس ابن حو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إشارة إلى أن خلافة المسلمين في آخر الزمان ستكون في تلك البلاد الطيبة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مسجد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يننا وعقيدتنا جزء لا يتجزأ من مقدساتنا، بل هو أهم مقدساتنا بعد الحرمين الشريفين، ول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وا هذه الحقيقة فقد اهتموا واعتنوا بفتح بيت المقدس،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ير إلى كل ناحية جيش من جيوش المسلمين حتى جاء إلى بيت المقدس فلم يكتف بجيش واحد، بل سير أربعة جيوش عليه أربعة من أعظم قاد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يدة بن الجراح، وشراحبيل بن حسنة، وعمرو العاص، وخالد بن الول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م يكتف عمر بتسيير هذه الجيوش، بل ذهب بنفسه لأجل أن يتسلم مفاتيح بيت المقدس تحقيقا ل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سيورث الأرض لعباده الصالحين، 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ر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أرض الطيبة المباركة أورثها لعباده الصالحين المؤمنين الذين قاموا بأمر الله، فمك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فأ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عمر ليأتي ويرى المسجد الأقصى وقد ضيعه أبناؤه، وقد فرطوا فيه، وقد تغلبت عليه الأمة المغضوب عليها، نجست طهره، وشوهت محياه، وأفسدت أرضه، وفعلت به الأفاعيل؟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عمر؟ ليُعلم الناس الدرس الذي علمهم عندما فتح بيت المقدس جاء بثياب مرقعة وعليها أثر الطين والوسخ، فقال له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غيرت ثيابك، ولبست أحسن منها، فإنك ستقابل الرهبان والقساوسة والوجهاء؟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الها غيرك يا أبو عبيدة، نحن قوم أعزنا الله بالإسلام، فمهما ابتغينا العزة في غير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عمر ليُعلم الناس اليوم ذات الدرس الذي علمه ل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عود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راية إسلامية صادقة خالصة، لن يعود الأقصى بالدعوة القومية، ولن يعود بالمفاوضات العبثية، ولن يعود بالاستسلام المسمى بالسلام، لن يعود إلا براية عقائدية خال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اليهود براية عقدية واضحة، ولن يقف أمامهم إلا راية عقدية واضحة مثلها، فمعركتنا مع اليهود معركة عقدية من الطراز الأول، ليست معركة أرض وبنيان، إنما هي معركة كفر وإيمان، صراع حق وباطل، وليس صراع مصالح وأر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دس أرض الأنب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دس حلم الشعر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قدس قد نطق الح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مؤتمر لا مؤت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لا أريد سوى 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مسجد الأقصى وفي العم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نطق الح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اهت وجوه بني النض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دافعوا نحو الح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هت وجوه الانتهازي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بش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قدس قد نطق الح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مؤتمر لا مؤت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لا أريد سوى 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قطت شعارات الفراعنة الصغ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ود وجه العابثين من اليمين إلى اليس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حية الشهداء يخرج أمتي ضوء النه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شايخ الأرض ال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دس مجد وفخ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دس أرض الأنب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دس حلم الشع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مؤتمر لا مؤت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لا أريد سوى عم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ر المسجد الأقصى من أيدي الغاصبين المعت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4:00Z</dcterms:created>
  <dc:creator>الشيخ علي باوزير</dc:creator>
  <dc:description/>
  <dc:language>en-US</dc:language>
  <cp:lastModifiedBy>Admin</cp:lastModifiedBy>
  <cp:lastPrinted>2011-04-02T16:45:00Z</cp:lastPrinted>
  <dcterms:modified xsi:type="dcterms:W3CDTF">2017-07-16T11:55:00Z</dcterms:modified>
  <cp:revision>3</cp:revision>
  <dc:subject>1/ تفضيل الله لبعض مخلوقاته 2/ مكانة بلاد الشام في الإسلام 3/ نبذة تاريخية عن بناء المسجد الأقصى وبعض خصائصه وفضائله 4/ حرص السلف على السكنى في بيت المقدس 5/ أحداث فاصلة ستكون في المسجد الأقصى في آخر الزمان 6/ عناية خلفاء وأمراء المسلمين بالمسجد الأقصى 7/ عودة المسجد الأقصى لن يكون إلا تحت راية إسلامية</dc:subject>
  <dc:title> فضائل المسجد الأقصى </dc:title>
</cp:coreProperties>
</file>