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قباء</w:t>
            </w:r>
            <w:r>
              <w:rPr>
                <w:b/>
                <w:b/>
                <w:bCs/>
                <w:rtl w:val="true"/>
              </w:rPr>
              <w:t xml:space="preserve"> </w:t>
            </w:r>
            <w:r>
              <w:rPr>
                <w:rFonts w:cs="Traditional Arabic"/>
                <w:b/>
                <w:b/>
                <w:bCs/>
                <w:rtl w:val="true"/>
              </w:rPr>
              <w:t>والمسجد</w:t>
            </w:r>
            <w:r>
              <w:rPr>
                <w:b/>
                <w:b/>
                <w:bCs/>
                <w:rtl w:val="true"/>
              </w:rPr>
              <w:t xml:space="preserve"> </w:t>
            </w:r>
            <w:r>
              <w:rPr>
                <w:rFonts w:cs="Traditional Arabic"/>
                <w:b/>
                <w:b/>
                <w:bCs/>
                <w:rtl w:val="true"/>
              </w:rPr>
              <w:t>النب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جر</w:t>
            </w:r>
            <w:r>
              <w:rPr>
                <w:b/>
                <w:b/>
                <w:bCs/>
                <w:rtl w:val="true"/>
              </w:rPr>
              <w:t xml:space="preserve"> </w:t>
            </w:r>
            <w:r>
              <w:rPr>
                <w:rFonts w:cs="Traditional Arabic"/>
                <w:b/>
                <w:b/>
                <w:bCs/>
                <w:rtl w:val="true"/>
              </w:rPr>
              <w:t>الوف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التبكير</w:t>
            </w:r>
            <w:r>
              <w:rPr>
                <w:b/>
                <w:b/>
                <w:bCs/>
                <w:rtl w:val="true"/>
              </w:rPr>
              <w:t xml:space="preserve"> </w:t>
            </w:r>
            <w:r>
              <w:rPr>
                <w:rFonts w:cs="Traditional Arabic"/>
                <w:b/>
                <w:b/>
                <w:bCs/>
                <w:rtl w:val="true"/>
              </w:rPr>
              <w:t>وتوطُّن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دراك</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فضائل</w:t>
            </w:r>
            <w:r>
              <w:rPr>
                <w:b/>
                <w:b/>
                <w:bCs/>
                <w:rtl w:val="true"/>
              </w:rPr>
              <w:t xml:space="preserve"> </w:t>
            </w:r>
            <w:r>
              <w:rPr>
                <w:rFonts w:cs="Traditional Arabic"/>
                <w:b/>
                <w:b/>
                <w:bCs/>
                <w:rtl w:val="true"/>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حد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مهاجراً أنه وصل إلى قُباءٍ يوم الاثنين وارتحل يوم الجمعة، وَأَسّسَ خلال هذه الأيام مَسْ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وَضَعَ حَجَرًا فِي قِبْلَتِهِ، ثُمّ 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جَرِ فَوَضَعَهُ، ثُمّ 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رِ فَوَضَعَهُ إلَى حَجَرِ أَبِي بَكْرٍ، ثُمّ أَخَذَ النّاسُ فِي الْبُنْيَ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جها إلى المدينة، وما وازن موك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 من بيوتات الأنصار إلا اعترضوا طريقَ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قِمْ عِنْدَنَا فِي الْعَدَدِ وَالْعِدّةِ وَالْمَنَعَ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وا سَبِيلَهَا، فَإِنّهَا مَأْمُ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اقَتِهِ، فَيخَلّون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تْ؛ حَتّى إذَا أَتَتْ دَارَ بَنِي مَالِكِ بْنِ النّجّارِ، بَرَكَتْ عَلَى بَابِ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وْمئِذٍ مِرْبَدٌ لِغُلامَيْنِ يَتِيمَيْنِ مِنْ بَنِي النّجّارِ، فَلَمّا بَرَكَ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لَمْ يَنْزِلْ، وَثَبَتَ، فَسَارَتْ غَيْرَ بِعِي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 لَهَا زِمَامَهَا لا يَثْنِيهَا بِهِ، ثُمّ الْتَفَتَتْ إلَى خَلْفِهَا، فَرَجَعَتْ إلَى مَبْرَكِهَا أَوّلَ مَرّةٍ فَبَرَكَتْ فِيهِ، ثُمّ تَحَلْحَلَتْ وَزَمّتْ وَوَضَ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هِ أَنْ يُبْنَى مَسْجِدًا وهو مسجده، وَ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نَي مَسْجِدَهُ وَمَسَا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ه؛ِ لِيُرَغّبَ الْمُسْلِمِينَ للْعَمَ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درتِه ببناءِ المساجدِ عند نزولِه أيَ دارٍ من دُورِ الإسلام لَيَعْلَم علم اليقين أهميةَ المسجدِ ودورَه المهمَ في الأمةِ، فلقد كان المسجدُ منطلقاً لكل خير، وموضعا لكل قرار ينظم شؤون الدولة الف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تضافر الكتاب والسنة في بيان أهميته، ورت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ور الكبيرة للمهتمين بالمساجد والمترددين عليها، وخصهم بمنحٍ عِظامٍ لا تكون إ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هذا ونؤكده في زمن زَهِدَ بعض الناس في ذلك وعدّوهُ من السُّنَن المجرد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نسأل الله تعالى بمَنِّهِ وكرمه أن يوفقهم للعدول عن هذه الأقوال التي لسنا بحاجة لمثلها الآن، وإنما نحن محتاجون لكل ما يرغّب الناس بالاجتماع والتعاون والتآ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بد لله فِي بُيُوتٍ عظيمة فاضلة، هي أحبُ البقاع إليه، وه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وصى أَنْ تُرْفَعَ وَيُذْكَرَ فِيهَ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مجموعُ أحكامِ المساجدِ، فيدخل في رفعِها، بناؤُها، وكنسُها، وتنظيفُها من النجاسةِ والأذى، وأن تصانَ عن اللغوِ فيها، ورفعِ الأصوات بغير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فِيهَ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 ذلك الصلاةُ كلُها، فرضُها، ونفلُها، وقراءةُ القرآنِ، والتسبيحُ، والتهليلُ، وغيرُه من أنواعِ الذكرِ، وتعلمُ العلمِ وتعليمُه، والمذاكرةُ فيها، والاعتكافُ، وغيرُ ذلك من العبادات التي تفعل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شَدِيد الْحُبّ لَه، أَوْ الْمُلازَمَة لِلْجَمَاعَةِ فِيهِ، وَلَيْسَ مَعْنَاهُ دَوَامُ الْقُعُودِ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ب المسجد ويألفه لعبادة الله فِيهِ، فإذا خرج مِنْهُ تعلق قلبه بِهِ حَتَّى يرجع إِلَيْهِ، وهذا إنما يحصل لمن ملكَ نفسَه وقادها إلى طاعة الله فانقاد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قاعٌ أرضية تنظرُها الأنوار السماوية، وترفُّ عليها الملائكةُ بأجنحتها، إنها أفضلُ البقاعِ عند الله، أماكنُ المنافسةِ في الخيرات، أماكنُ اجتماعِ المؤمنين، وأداءِ العبادات، ونزولِ الملائكة والرح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اكنُ التي تُغسل فيها القلوب، وينجلي صدؤُها، هذه الأماكن التي يجتمع المؤمنون فيها معاً؛ طاعةً لله عز وجل، وتتساوى الرؤوس مع الأجساد القائمة لله تعالى ركوعاً وسجوداً وقياماً وخضوع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يفرح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وْادِها المترددين إليها وكأنهم من ترددهم استوطنو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طَّنَ رَجُلٌ مُسْلِمٌ الْمَسَاجِدَ لِلصَّلاةِ وَالذِّكْرِ إِلا تَبَشْبَشَ اللَّهُ لَهُ كَمَا يَتَبَشْبَشُ أَهْلُ الْغَائِبِ بِغَائِبِهِمْ إِذَا قَدِ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 بالبر و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عدُّ للزائر عند قد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ي بَيْتِهِ فَأَحْسَنَ الْوُضُوءَ ثُمَّ أَتَى الْمَسْجِدَ فَهُوَ زَائِرُ اللَّهِ، وَحَقٌّ عَلَى الْمَزُورِ أَنْ يُكْرِمَ الزَّ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 السماواتُ تبدو قُـربَ طا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الرحـابُ فضاءٌ حين يُلتـم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الطهارةُ تحيــا في أما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طِّيبُ يبلى ولا الأصداءُ تندرسُولقد بلغ حب المسجد في نف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كبيرة، حتى إنه كان يُخرجُ به يُهادى بين رجلين من أهله في مرَض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هِ خِ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رض الذي قبض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يُهَادَى بَيْنَ رَجُلَيْنِ وَرِجْلاهُ تَخُطَّا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ت إلى المسجد فأنت في خير كثير، وحظ وفير من الأجور، نذكر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تَظِرُ الصَّلاةِ مِنْ بَعْدِ الصَّلاةِ كَفَارِسٍ اشْتَدَّ بِهِ فَرَسُهُ فِي سَبِيلِ اللَّهِ عَلَى كَشْ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عَلَيْهِ مَلائِكَةُ اللَّهِ مَا لَمْ يُحْدِثْ أَوْ يَقُومُ وَهُوَ فِي الرِّبَاطِ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الشيخ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بقاع إلى الله تعالى،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دلنا على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اهبين إلي المساجد بالنور التام يوم القيامة؛ فعن عدد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هو حديث صحي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ضائل التي تغيب عنا ما روا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تْ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دراكها بأن يكون المسلم قائماً في الصف حين يُكبِّر الإمام تكبيرة الإحرام، وأن تُكبِّر معه مباشرة، وقد جرّب بعض الناس ذاك فوجد فيه من النعيم العظيم والسكينة والهداية شيئ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درك سلف الأمة هذا الفضل، وهذه بعض أخ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ن المؤذن منذ ثلاثين سنة إلا وأنا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بيعة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ن المؤذن لصلاة الظهر منذ أربعين سنة إلا وأنا في المسجد إلا أن أكون مريضاً أو مس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حيى بن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ت الزوال في المسجد يحيى بن سعيد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جور العظام أكبر حافزٍ للمسلم للحرص على الصلاة في المسجد، وأن لا يقدم عليه أي جلسة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كل خير، وهدانا صراطه المستق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1:00Z</dcterms:created>
  <dc:creator>الشيخ/ عبد الله الطريف</dc:creator>
  <dc:description/>
  <dc:language>en-US</dc:language>
  <cp:lastModifiedBy>ahmed</cp:lastModifiedBy>
  <cp:lastPrinted>2011-04-02T16:45:00Z</cp:lastPrinted>
  <dcterms:modified xsi:type="dcterms:W3CDTF">2013-04-07T07:03:00Z</dcterms:modified>
  <cp:revision>3</cp:revision>
  <dc:subject>1/ قصة بناء مسجد قباء والمسجد النبوي 2/ أهمية المساجد 3/ أحكامها 4/ فضلها 5/ حب النبي الكريم لها 6/ الأجر الوفير على الخروج لها والتبكير وتوطُّنها 7/ إدراك سلف الأمة لفضائل المساجد</dc:subject>
  <dc:title> فضائل المساجد </dc:title>
</cp:coreProperties>
</file>