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ائل</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ومكان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ضائل</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ومناقبها</w:t>
            </w:r>
            <w:r>
              <w:rPr>
                <w:b/>
                <w:b/>
                <w:bCs/>
                <w:rtl w:val="true"/>
              </w:rPr>
              <w:t xml:space="preserve"> </w:t>
            </w:r>
            <w:r>
              <w:rPr>
                <w:rFonts w:cs="Traditional Arabic"/>
                <w:b/>
                <w:bCs/>
              </w:rPr>
              <w:t>2</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سكن</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النبوية</w:t>
            </w:r>
            <w:r>
              <w:rPr>
                <w:b/>
                <w:b/>
                <w:bCs/>
                <w:rtl w:val="true"/>
              </w:rPr>
              <w:t xml:space="preserve"> </w:t>
            </w:r>
            <w:r>
              <w:rPr>
                <w:rFonts w:cs="Traditional Arabic"/>
                <w:b/>
                <w:bCs/>
              </w:rPr>
              <w:t>3</w:t>
            </w:r>
            <w:r>
              <w:rPr>
                <w:rFonts w:cs="Traditional Arabic"/>
                <w:b/>
                <w:bCs/>
                <w:rtl w:val="true"/>
              </w:rPr>
              <w:t>/</w:t>
            </w:r>
            <w:r>
              <w:rPr>
                <w:rFonts w:cs="Traditional Arabic"/>
                <w:b/>
                <w:b/>
                <w:bCs/>
                <w:rtl w:val="true"/>
              </w:rPr>
              <w:t>زيارة</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وصفة</w:t>
            </w:r>
            <w:r>
              <w:rPr>
                <w:b/>
                <w:b/>
                <w:bCs/>
                <w:rtl w:val="true"/>
              </w:rPr>
              <w:t xml:space="preserve"> </w:t>
            </w:r>
            <w:r>
              <w:rPr>
                <w:rFonts w:cs="Traditional Arabic"/>
                <w:b/>
                <w:b/>
                <w:bCs/>
                <w:rtl w:val="true"/>
              </w:rPr>
              <w:t>زيارة</w:t>
            </w:r>
            <w:r>
              <w:rPr>
                <w:b/>
                <w:b/>
                <w:bCs/>
                <w:rtl w:val="true"/>
              </w:rPr>
              <w:t xml:space="preserve"> </w:t>
            </w:r>
            <w:r>
              <w:rPr>
                <w:rFonts w:cs="Traditional Arabic"/>
                <w:b/>
                <w:b/>
                <w:bCs/>
                <w:rtl w:val="true"/>
              </w:rPr>
              <w:t>قبر</w:t>
            </w:r>
            <w:r>
              <w:rPr>
                <w:b/>
                <w:b/>
                <w:bCs/>
                <w:rtl w:val="true"/>
              </w:rPr>
              <w:t xml:space="preserve"> </w:t>
            </w:r>
            <w:r>
              <w:rPr>
                <w:rFonts w:cs="Traditional Arabic"/>
                <w:b/>
                <w:b/>
                <w:bCs/>
                <w:rtl w:val="true"/>
              </w:rPr>
              <w:t>الرسول</w:t>
            </w:r>
            <w:r>
              <w:rPr>
                <w:b/>
                <w:b/>
                <w:bCs/>
                <w:rtl w:val="true"/>
              </w:rPr>
              <w:t xml:space="preserve"> </w:t>
            </w:r>
            <w:r>
              <w:rPr>
                <w:rFonts w:cs="Traditional Arabic"/>
                <w:b/>
                <w:b/>
                <w:bCs/>
                <w:rtl w:val="true"/>
              </w:rPr>
              <w:t>وصاحبيه</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مخالفات</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لزائري</w:t>
            </w:r>
            <w:r>
              <w:rPr>
                <w:b/>
                <w:b/>
                <w:bCs/>
                <w:rtl w:val="true"/>
              </w:rPr>
              <w:t xml:space="preserve"> </w:t>
            </w:r>
            <w:r>
              <w:rPr>
                <w:rFonts w:cs="Traditional Arabic"/>
                <w:b/>
                <w:b/>
                <w:bCs/>
                <w:rtl w:val="true"/>
              </w:rPr>
              <w:t>المدينة</w:t>
            </w:r>
            <w:r>
              <w:rPr>
                <w:b/>
                <w:b/>
                <w:bCs/>
                <w:rtl w:val="true"/>
              </w:rPr>
              <w:t xml:space="preserve"> </w:t>
            </w:r>
            <w:r>
              <w:rPr>
                <w:rFonts w:cs="Traditional Arabic"/>
                <w:b/>
                <w:bCs/>
              </w:rPr>
              <w:t>5</w:t>
            </w:r>
            <w:r>
              <w:rPr>
                <w:rFonts w:cs="Traditional Arabic"/>
                <w:b/>
                <w:bCs/>
                <w:rtl w:val="true"/>
              </w:rPr>
              <w:t>/</w:t>
            </w:r>
            <w:r>
              <w:rPr>
                <w:rFonts w:cs="Traditional Arabic"/>
                <w:b/>
                <w:b/>
                <w:bCs/>
                <w:rtl w:val="true"/>
              </w:rPr>
              <w:t>أمور</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تحلى</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ساكنِ</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وزائر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636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فاوت البلدان والأوطانُ شرفًا ومكانة، وعلوًّا وحرمَة، ومجدًا وتأريخًا، وتأتي المدينة النبويّةُ بلد المصطفى، أرضُ الهجرة ودار الإيمان، وموطِد السنّة في المكان الأعلى، والموطن الأسمى، هي بعدَ مكّةَ سيّدة البلدان، وثانيتها في الحرمة والإكرام، والتعظيم والاحت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حدثنا في الجمعة الماضية عن مكة وشيء من فضائلها، واليوم نتحدث عن مدينة رسول الهدى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قامت فيها الدّولة النبوية، والخلافة الإسلاميّة، وصدَق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تُ بقريةٍ تأكل القرى،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ربُ، وهي المد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ةُ المحاسن، ودائِرة الميامن، طيبة الغرّاء، وطابةُ الفيحاء، توسِع العينَ، قرّة والنفسَ مسرّة، الفضائل مجموعةٌ فيها، والإيمان يأرِز في نواحيها؛ ف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يمانَ ليأرِز إلى المدينة كما تأرز الحيّة إلى جح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سلامَ بدأ غريبًا وسيعود غريبًا كما بدأ، وهو يأرز بين المسجِدين كما تأرز الحيّة إلى جح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 الحاكم والبيهقيّ من حديث جا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عودَنَّ كلّ إيمان إلى المدينة، حتى يكونَ كلّ إيمانٍ ب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ي متنفَّس الخواطِر، ومَرتع النواظر، بلدةٌ معشوقَة السّكنى طيِّبة المثوى، سكنُها مع الإيمان شرفٌ بالغ، واستيطانها مع التّقوى عزٌّ شامخ؛ فعن عبد الله 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طاعَ أن يموتَ بالمدينة فليفعل، فإني أشفع لمن مات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الترمذيّ و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النسائيّ من حديث صُمَيت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بالمدينة كنتُ له شهيدًا أو شفيعًا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عمر بن الخط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رزُقني شهادةً في سبيلك، واجعَل موتي في بلدِ رسولك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قق الله له ما تمنى لصد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هناءَةَ ساكنيها، ويا سعادة قاطنيها، ويا فوزَ من لزم الإقامةَ فيها، حتى جاءته المنيّة في أراض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عدِ عنها يهيجُ الشّوق إليها، ويتضاعَف الوَجد عليها، وكا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دِم مِن سفر ونظر إلى جُدُراتها ودوحاتها ودرجاتها أوضع راحِلته، وحرّكها واستحثّها، وأسرع بها لحبِّه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ي حبيبة المحبوب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بِّب إلينا المدينةَ كحبِّنا مكّة أو أش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غروَ فهي دارُه ومهاجَره، فيها نصِب محرابه، ورُفع منبره، وفيها مضجعه، ومنها مبعثه، وفيها أحُدٌ جبلٌ يحبّنا ونحبّه، بلده البديع، ودِرعه المنيع، وحِصنه الرفيع،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أني في دِرعٍ حصينة، فأوّلتها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ثرى طيبة تأسست أول دوله في الإسلام، تحمل كلمة التوحيد عقيدةً وسلوكاً ومنهج حياة، على ثراها تآخى المهاجرون والأنصار؛ إنها طيبة التي ضمت في أحشائها رهط السابقين من الرجال المؤمنين الذين خرجوا من رحابها إلى الدنيا الواسعة، ففتحوا الأنصار، وعمرو الديار، ونشروا العدل، وملؤوا الأقطار، تقدماً وعلماً ورخ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دةٌ آمِنة، ومدينة ساكنة، لا يُهراق فيها دم، ولا يحمَل فيها سلاحٌ لقتال؛ فعن سهل بن حن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ى رسول الله بيده إلى المدي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حَرَم آ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كيد أهلَ المدينة أحَد أو يريدهم بسوءٍ أو شرّ إلا انْماع كما ينماع المِلح في الماء، يقول رسول الهدى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خاف أهلَ المدينة ظُلمًا أخاف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يه لعنة الله والملائكةِ والناس أجمعين، لا يقبل الله منه يومَ القيامة صرفًا ولا عد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اف أهلَها فقد أخاف ما بين هذ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ر إلى ما بين جنبيه بأبي هو وأمي 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أبي ش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ناقبها المأثورَة وفضائِلها المشه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محفوظةٌ مصونة، محروسة محفوفة، لا يدخلها رُعب الدّجال ولا فزعُه، ولا يرِدها ولا تطؤُها قدمه، محرَّم عليه أن يدخل نقابها، أو يلِج أبوابها، يريدُها فلا يستطيعها، الملائكةُ على أنقابها وأبوابها، وطرُقها ومحادّها صافّون بالسّيوف صلتة، يحرسونها ويذبّونه عنها؛ ف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أنقابِ المدينةِ ملائكةٌ، لا يدخلها الطاعون ولا الدّ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المسيحُ من قِبل المشرق همّتُه المدينة، حتى ينزل دُبُر أحُد، ثمّ تصرف الملائكة وجهَه قِبَل الشام، وهناك يه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خرج الدجالُ فإن المدينة ترجف بأهلها ثلاثَ رجفات، فيخرج إليه كلّ منافق ومنافقةٍ، وكلّ كافر وكافرة، وكلّ مشرك ومشركةٍ، وصدق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تنفِيَ المدينة شِرارها كما ينفي الكير خبثَ الح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حرام ما بين لابَتَيها، وحرَّتَيها وجبَليها ومأزِميها لا ينفَّر، ولا يُصاد صيدها، ولا يؤخَذ طيرها، ولا يعضَد شوكها، ولا يخبَط شجرها، ولا يُقطع عِضاهها، ولا يختلى خَلاها، ولا تؤخَذ لقطتُها إلا لمن يعرِّفها، يقول رسول الهدى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براهيمَ حرّم مكّة، وإني حرّمت المدينة ما بين لابتيها، لا يقطَع عضاهها، ولا يصاد صي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بد الرحمن بن أبي سعيد الخ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بو سعيدٍ يجِد أحدَنا في يده الطير قد أخذَه، فيفكّه من يدِه ثمّ ي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ظهرَ فيها بدعةً، أو حدَثًا، أو شِركًا، أو آوى زانيًا، أو مبتدِعًا؛ فقد عرّض نفسه للوعيد الشديد، واللّعن الأكيد، يقول رسول الهدى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ينة حرَم ما بين عَير إلى ثور، فمن أحدث فيها حدثًا أو آوى محدِثًا فعليه لعنة الله والملائكة والنّاس أجمعين، لا يقبل الله منه يومَ القيامة صرفًا ولا عد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تفق عليه من حديث علي بن أبي طا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عتقد جوازَ الطواف بالقبور، أو التبرّكَ بتربتها، أو الاستشفاءَ بها، أو التوسّل بأصحابها أو نداءَها، ودعاء أهلها فقد اعتقد باطلاً، وأتى حادِثًا من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عتقد أنّ البركة إنما تحصُل بمسحِ جدار،ٍ أو عمودٍ، أو باب، أو تقبيل مِنبرٍ ومحراب، فقد جانب الصّواب، وخالف السنّة والكتاب، وعليه الكفّ عن ذلك والتّوبةُ، وعدم الع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كنى المدينة النبويّة من الفوائدِ الشرعيّة، والعوائد الأخرويّة، والمصالح الدينية، والسعادة النفسية، ما يستحقَر دونها كلّ عيش واسع ورغدٍ ورفاه في غيرها من البلدان والأوطان؛ ف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 يدعو الرجل ابنَ عمّه وقر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 إلى الرخاءِ هلمّ إلى الرخاء، والمدينة خيرٌ لهم لو كانوا يعلمون، والذي نفسي بيده لا يخرجُ منهم أحدٌ رغبةً عنها إلا أخلفَه الله فيها خيرًا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معَنَّ ناسٌ برُخصٍ من أسعار ورزق، فيتبعونه، والمدينةُ خيرٌ لهم لو كانو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زّار والحاكم وصحّ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لاةُ في مسجدها مضاعفة الجزاء، فرضًا ونفلاً، في أصحّ قولي العلماء؛ ف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في مسجدي هذا أفضل من ألف صلاة فيما سواه، إلاّ المسجد ال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مسجِد النبوي المبارك بُقعة هِي روضة من رياض الجنّة؛ ف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بيتي ومِنبري روضةٌ مِن رياض الجنّة، ومنبري على حوض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بري هذا على تُرعة من ترَع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النسائ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وائم منبري هذا رواتب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بت الفضلُ في الصلاة في مسجدِ قباء عن المبعوث في أمّ القرى؛ فعن سهل بن حن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طهّر في بيته ثم أتى مسجدَ قباء فصلّى فيه صلاةً كان له كأجر ع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قصَد في أوقات النهي لكونها أوقاتًا يُنهى عن التنفّ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زار في المدينةِ النبويّة من المساجِد سِوى هذين المسج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جدِ رسول الله ومسجد ق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شرع للزائر ولا لغيره قصد بقاع بعينها، يرجو الخير بقصدها أو التعبد عندها لم تستحبَّ الشريعة قصدتها، وليس من المشروع تتبع مواطن أو مساجد صلى فيها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غيره من الصحابة الكرام لقصد الصلاة فيها، أو التعبد بالدعاء، ونحوه عندها، وهو لم يأمر بقصدها، ولم يحث على زيارتها؛ فعن المعرور بن سو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نا مع عمر بن الخطاب، فعرض لنا في بعض الطريق مسجد، فابتدره الناس يصلون فيه، 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أ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سجد صلى فيه رسول الله، 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إنما هلك من كان قبلكم باتباعهم مثل هذا، حتى أحدثوها بيعًا، فمن عرضت له فيه صلاة فليصل، ومن لم تعرض له فيه صلاة فليم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أبي ش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بلغ عمر بن الخطاب أن ناسًا يأتون الشجرة التي بُويع تحتها النبي أمر بها فقط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أبي ش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ع لزوار المسجد النبوي من الرجال زيارةُ قبر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بري صاحبيه أبي بكر و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لسلام عليهم والدعاء لهم، أما النساء فلا يجوز لهن زيارة القبور في أصح قولي العلماء لما رواه أبو داود والترمذي وابن ماجه 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زائرات القبور والمتخذين عليها المساجد والسُ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رواه الترمذي عن أبي هريرة 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زوارات الق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فة الزيارة ل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تي الزائر القبر الشريف فيستقبله بوجه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تقدم إلى يمينه قدر ذراع فيسلم على أبي بكر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 يا أبا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تقدم قليلاً إلى يمينه قدر ذراع للسلام على عمر بن الخطاب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يستحب زيارة أهل البقيع والسلام عليهم والدعاء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كةُ في المدينة حالّة في صاعِها ومدِّها ومكيالها وثمرِها وقليلها وكثيرها، دعا لها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رك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 في المدينة ضعفَي ما بمكة من الب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صبّح كلَّ يومٍ سبعَ تمرات عجوةٍ لم يضرَّه في ذلك اليوم سمّ ولا سح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م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ينةَ وهي أرض وباء ومرَض وبلاءٍ، متغيّرةُ الماء، فاسدةُ الهواء، قتّالة الغرباء، كثيرة الأنداء، زائرُها محموم، وقاطنها موعوك موخوم، أخذَتِ الحمّى فيها أبا بكر وبلال وعائشةَ أمَّ الأفضال، فدعا رسول الله ربَّه أن يصحِّحها، وأن ينقلَ حمّاها إلى الجُحفة، فاستجاب الله منه الدّعاء، وحقّق له النداء، ففي البخاري من حديث عبد الله 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كأنّ امرأة سوداء ثائرة خرجت مِن المدينة حتى قامت بمهيَعة وهي الجُحفة، فأوّلتُ أنّ وباءَ المدينة نُقِل إ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ادَت المدينة أصحَّ البلاد بعد أن كانت بخلاف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صبر على لأوائِها وبلوائِها وغِمار شدّتها وغلوائها نال السّعودَ، وتحقّق له الفضلُ الموعود، ألا وهو شفاعة صاحبِ المقام المحمود، والحوضِ المورود؛ فعن عبد الله 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بر على لأوائها وشدَّتها كنتُ له شهيدًا أو شفيعًا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سعيد مولى المهري أنّه جاء أبا سعيدٍ الخ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اليَ الحرّة، فاستشاره في الجلاء من المدينة، وشكا إليه أسعارها وكثرةَ عياله، وأخبره أنّه لا صبرَ له على جَهد المدينة ولأوائها، فقال له أبو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آمرُك بذلك، إني سمعت 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صبر أحدٌ على لأوائها فيموت إلا كنتُ له شفيعًا أو شهيدًا يومَ القيامة إذا كان مس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ي المدينةُ، فضائلها لا تحصى، وبركاتها لا تستقصى، ومع ذلك كلّه فسيأتي عليها زمان في آخر الأزمان عند قيام الساعة يقول فيه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تركون المدينةَ على خير ما كانت، لا يغشاها إلا العو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ريد عوافيَ السباع والط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 من يحشَر راعيان من مزينة يريدان المدينةَ ينعقان بغنمهما، فيجدانها وحوشًا، حتى إذا بلغا ثنيّة الوداع خرّا على وجوه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غتن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الأوقات، واستكثِروا من الصالحات والحسنات</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صحبِه وإخوانِ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راقبوه، وأطيعوه ولا تعص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ضائل المدينة لا تتناهى، ولتعلموا أن زيارة المدينة النبوية، إنما يقصد فيها زيارة المسجد النبويّ، وأداء الصلاة فيه، ولا تقصد لزيارة قبره ابتداءً، فالرّحال لا تشدّ إلا للمساجد الثلاثة، ولا تشد الرحال لزيارة قبر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يار</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مسجد النبوي سنة وليست واجبًا من الواجبات، وليس لها علاقة بالحج ولا هي له من المتمِّمات له، وكل ما يُروى من أحاديث في إثبات علاقتها أو علاقة زيارة قبر المصطفى بالحج فهو من الموضوعات والمكذو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حذر</w:t>
      </w:r>
      <w:r>
        <w:rPr>
          <w:rFonts w:ascii="Traditional Arabic" w:hAnsi="Traditional Arabic" w:cs="Traditional Arabic"/>
          <w:sz w:val="36"/>
          <w:sz w:val="36"/>
          <w:szCs w:val="36"/>
          <w:rtl w:val="true"/>
        </w:rPr>
        <w:t xml:space="preserve"> الزائر الوقوع في المخالفات البدعية، والمنكرات الشركية، التي يقع فيها بعض المسلمين؛ كدعاء الرسول، أو ندائه، أو الاستغاثة به، أو الاستعانة به؛ كقو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اشف مريضي، يا رسول الله اقض ديني، يا وسيلتي، يا باب حاج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ير ذلك من الأقوال ا</w:t>
      </w:r>
      <w:r>
        <w:rPr>
          <w:rFonts w:ascii="Traditional Arabic" w:hAnsi="Traditional Arabic" w:cs="Traditional Arabic"/>
          <w:sz w:val="36"/>
          <w:sz w:val="36"/>
          <w:szCs w:val="36"/>
          <w:rtl w:val="true"/>
        </w:rPr>
        <w:t>لشركية،</w:t>
      </w:r>
      <w:r>
        <w:rPr>
          <w:rFonts w:ascii="Traditional Arabic" w:hAnsi="Traditional Arabic" w:cs="Traditional Arabic"/>
          <w:sz w:val="36"/>
          <w:sz w:val="36"/>
          <w:szCs w:val="36"/>
          <w:rtl w:val="true"/>
        </w:rPr>
        <w:t xml:space="preserve"> والأفعال البدعية، المضادَّة للتوحيد الذي هو حق الله على ا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لوقوف</w:t>
      </w:r>
      <w:r>
        <w:rPr>
          <w:rFonts w:ascii="Traditional Arabic" w:hAnsi="Traditional Arabic" w:cs="Traditional Arabic"/>
          <w:sz w:val="36"/>
          <w:sz w:val="36"/>
          <w:szCs w:val="36"/>
          <w:rtl w:val="true"/>
        </w:rPr>
        <w:t xml:space="preserve"> أمام القبر كهيئة المصلي، بوضع اليمين على الشمال على الصدر، أو تحته، فإنه فعل محرّم؛ لأن تلك الهيئة هيئة ذل وعبادة لا تجوز إلا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الانحناء عند القبر أو السجود أو غير ذلك مما لا يجوز فعله إلا لله، </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ذلك دعاء الله عند القبر، أو اعتقاد أن الدعاء عنده مستجاب، وذلك فعل محرَّم لأنه من أسباب الشرك وذرائ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مخالفات البد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سال من عجز عن الوصول إلى المدينة سلامه ل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بعض الزوار، وقيام بعضهم بتبليغ هذا السلام، وهذا فعل مُبتدع، وأمر مخترع، فيا مرسل السلام، ويا مبلغه، كفّا عن ذلك، فقد كُفيتم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عليَّ فإن تسليمكم ي</w:t>
      </w:r>
      <w:r>
        <w:rPr>
          <w:rFonts w:ascii="Traditional Arabic" w:hAnsi="Traditional Arabic" w:cs="Traditional Arabic"/>
          <w:sz w:val="36"/>
          <w:sz w:val="36"/>
          <w:szCs w:val="36"/>
          <w:rtl w:val="true"/>
        </w:rPr>
        <w:t>بلغني</w:t>
      </w:r>
      <w:r>
        <w:rPr>
          <w:rFonts w:ascii="Traditional Arabic" w:hAnsi="Traditional Arabic" w:cs="Traditional Arabic"/>
          <w:sz w:val="36"/>
          <w:sz w:val="36"/>
          <w:szCs w:val="36"/>
          <w:rtl w:val="true"/>
        </w:rPr>
        <w:t xml:space="preserve"> أين كن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قوله</w:t>
      </w:r>
      <w:r>
        <w:rPr>
          <w:rFonts w:ascii="Traditional Arabic" w:hAnsi="Traditional Arabic" w:cs="Traditional Arabic"/>
          <w:sz w:val="36"/>
          <w:sz w:val="36"/>
          <w:szCs w:val="36"/>
          <w:rtl w:val="true"/>
        </w:rPr>
        <w:t xml:space="preserve">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في الأرض ملائكة سياحين يبلِّغوني من أمتي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مخال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رار والإكثار من زيارة قبره، كأن تكون الزيارة بعد كل فريضة، أو في كل يوم بعض فريضة بعينها، وفي هذا مخالفة ل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علوا قبري 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بن حجر الهيتمي في شرح المش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يد اسم من الأعياد،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ده واعتاده وتعوّده صار له عادة،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علوا قبري محلاً لاعتياد المجيء إليه متكررًا تكرارًا كثيرًا، ف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لوا عليَّ فإن صلاتكم تبلغني حيث ك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يها كفاية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w:t>
      </w:r>
      <w:r>
        <w:rPr>
          <w:rFonts w:ascii="Traditional Arabic" w:hAnsi="Traditional Arabic" w:cs="Traditional Arabic"/>
          <w:sz w:val="36"/>
          <w:sz w:val="36"/>
          <w:szCs w:val="36"/>
          <w:rtl w:val="true"/>
        </w:rPr>
        <w:t>ام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جه إلى قبره الشريف من كل نواحي المسجد، واستقباله له كلما دخل المسجد، أو كلما فرغ من الصلاة، ووضع اليدين على الجنبين، وتنكيس الرؤوس والأذقان أثناء السلام عليك في تلك الحال، وهذه من البدع المنتشرة، والمخالفات المشت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وا سائر البدع والمخالفات، واحذروا الهوى والتقليد الأعمى، وكونوا من أمركم على بينة وهدى، قال 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كَانَ عَلَى بَيِّنَةٍ مِّن رَّبِّهِ كَمَن زُيِّنَ لَهُ سُوءُ عَمَلِهِ وَاتَّبَعُوا أَهْوَاء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ساكنِ المدينة وزائرها أن يُعرَف بحسن سيرته، وصلاحِ سريرته، وصفاءِ قلبه وطهارته، وأمانتِه وعفّته، وصدقِ لسانه وحديثه، مجافيًا مستقبَح الفعال، مجانبًا فاحشَ الأقوال، وعلى ساكنيها أن يكونوا أوفياءَ لها أمناءَ عليها غيارى على حرمتها، فلا يدنّسوها بقذَر المحرّمات، ونتن القنوات والفضائيات، ودنَس المخالفات، وعلى المجترئين على حرمتها وقداستها ممّن أتَوا من الأخلاق قبائحَها، وأظهروا من الأفعال فضائحَها، انتهاكًا لحقّ الحرم ومكانته، واستخفافًا بعظمتِه وحرمته، واغترارًا بالمسامحة والتّجاوز، ورج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العفو والمغفرة، عليهم أن ي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رعوُوا، ويقصروا، ويتوبوا ويرجعوا، وأن يستشِعروا أنهم في أرضٍ درج عليها رسول الله وصحابته الكرامُ، وعاشوا فيها بالهدى والتقى، فاللهَ اللهَ في اقتفاء آثارهم وسلوكِ منهاجهم والسيرِ على طريق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زقنا</w:t>
      </w:r>
      <w:r>
        <w:rPr>
          <w:rFonts w:ascii="Traditional Arabic" w:hAnsi="Traditional Arabic" w:cs="Traditional Arabic"/>
          <w:sz w:val="36"/>
          <w:sz w:val="36"/>
          <w:szCs w:val="36"/>
          <w:rtl w:val="true"/>
        </w:rPr>
        <w:t xml:space="preserve"> الله جميعًا فيها حسنَ الأدب، وغفر لنا جميعًا الخطأ والزّلل، وتجاوز عنّا جميعًا بعفوه ومغف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مركم بأمر بدأ فيه بنفسه، وثنّى بملائكته المسبّحة بقدسه، وثلثّ بكم أيّها المؤمنون من جنّه وإنسه، فقال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w:t>
      </w:r>
      <w:r>
        <w:rPr>
          <w:rFonts w:ascii="Traditional Arabic" w:hAnsi="Traditional Arabic" w:cs="Traditional Arabic"/>
          <w:sz w:val="36"/>
          <w:sz w:val="36"/>
          <w:szCs w:val="36"/>
          <w:rtl w:val="true"/>
        </w:rPr>
        <w:t>َلِّمُوا</w:t>
      </w:r>
      <w:r>
        <w:rPr>
          <w:rFonts w:ascii="Traditional Arabic" w:hAnsi="Traditional Arabic" w:cs="Traditional Arabic"/>
          <w:sz w:val="36"/>
          <w:sz w:val="36"/>
          <w:szCs w:val="36"/>
          <w:rtl w:val="true"/>
        </w:rPr>
        <w:t xml:space="preserve">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وسلِّم على عبدك ورسولك محمّد، وارض اللهمّ عن الخلفاء الراش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14:00Z</dcterms:created>
  <dc:creator>الشيخ فواز الثبيتي</dc:creator>
  <dc:description/>
  <dc:language>en-US</dc:language>
  <cp:lastModifiedBy>ahmed</cp:lastModifiedBy>
  <cp:lastPrinted>2011-04-02T16:45:00Z</cp:lastPrinted>
  <dcterms:modified xsi:type="dcterms:W3CDTF">2013-07-10T09:17:00Z</dcterms:modified>
  <cp:revision>3</cp:revision>
  <dc:subject>1/فضائل المدينة النبوية ومناقبها 2/فوائد سكن المدينة النبوية 3/زيارة المسجد النبوي وصفة زيارة قبر الرسول وصاحبيه 4/بعض المخالفات الشرعية لزائري المدينة 5/أمور ينبغي أن يتحلى بها ساكنِ المدينة وزائرها </dc:subject>
  <dc:title>فضائل المدينة النبوية ومكانتها</dc:title>
</cp:coreProperties>
</file>