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قصي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رب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
                <w:bCs/>
                <w:rtl w:val="true"/>
              </w:rPr>
              <w:t>ال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يسيرة</w:t>
            </w:r>
            <w:r>
              <w:rPr>
                <w:b/>
                <w:b/>
                <w:bCs/>
                <w:rtl w:val="true"/>
              </w:rPr>
              <w:t xml:space="preserve"> </w:t>
            </w:r>
            <w:r>
              <w:rPr>
                <w:rFonts w:cs="Traditional Arabic"/>
                <w:b/>
                <w:b/>
                <w:bCs/>
                <w:rtl w:val="true"/>
              </w:rPr>
              <w:t>تترتب</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أجور</w:t>
            </w:r>
            <w:r>
              <w:rPr>
                <w:b/>
                <w:b/>
                <w:bCs/>
                <w:rtl w:val="true"/>
              </w:rPr>
              <w:t xml:space="preserve"> </w:t>
            </w:r>
            <w:r>
              <w:rPr>
                <w:rFonts w:cs="Traditional Arabic"/>
                <w:b/>
                <w:b/>
                <w:bCs/>
                <w:rtl w:val="true"/>
              </w:rPr>
              <w:t>كبي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غتنام</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وإعمارها</w:t>
            </w:r>
            <w:r>
              <w:rPr>
                <w:b/>
                <w:b/>
                <w:bCs/>
                <w:rtl w:val="true"/>
              </w:rPr>
              <w:t xml:space="preserve"> </w:t>
            </w:r>
            <w:r>
              <w:rPr>
                <w:rFonts w:cs="Traditional Arabic"/>
                <w:b/>
                <w:b/>
                <w:bCs/>
                <w:rtl w:val="true"/>
              </w:rPr>
              <w:t>بالطا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رّا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5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يُنعم على عباده بالنعم، ويصرف عنهم الشدائد والنقم، الحمد لله الذي بيده الخير، وهو الذي يهب الأجر الكثير والثواب العظيم على العمل اليس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 الله ورسوله خير الخليقة وأزكاها، وأبرها وأتقاها، سيد ولد آدم، والهادي إلى خير الأقوال والأعمال، صلى الله عليه وعلى آله الأطهار، وصحابته الأخيار،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العظيم، وأوثق العُرى كلمة التقوى، وخير السنن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رف الحديث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 العلم ما نفع، وخير الهدي ما اتُبع،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هي فضائ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كم نحن فيه من النِعم التي لا نستطيع أن نعُدها أو نُحصيها؟ وكم الذي أكرمنا الله به من العطايا والمزايا والكرامات؟ وكم الذي تفضّل الله به علينا من النِعم التي نعيشها ونتقلب فيها ليلاً ونهاراً، وسراً وج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قابل؛ كم من النعم أدينا شكرها وحم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ن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تكي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حن فيه من تقصيرٍ شديد في أداء واجب الحمد وا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نا قضينا العمر كله في حمده وشكره لما أوفيناه حقه ولا بعض حقه سبحانه، ولك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ملك إل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حمد الشاكرين، ولك الحمد في كل وقتٍ وحين، ولك الحمد يا من نحمده فيرضى وي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ي في هذه الخطبة سيكون تذكيراً ببعض الطاعات والعبادات القولية والفعلية التي حثتنا عليها تعاليم ديننا الإسلامي الحنيف، وجاءت بها أحاديث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كون ميداناً نتسابق فيه إلى تحقيق عظيم فضل الله سبحانه، ونيل عطايا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الأجر الكثير والثواب العظيم على العمل القليل الذي يقوم به العبد خالصاً لله تعالى، وموافقاً لسُنّة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تعاليم ديننا الإسلامي الحنيف، وتوجيهات تربيته الإسلامية السامية دالةً ومُرشدةً لكثيرٍ من الأعمال والأقوال التي يترتب عليها عظيم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والتي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حافظ على قراءة أعظم آيةٍ في كتاب الله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كل صلاة مكتوبة، لم يكن بينه وبين الجنة إلا أ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رأ الآيتين الأخيرتين من سورة البقرة في كل ليلةٍ كفتاه، ودفعتا عنه الشر والمكروه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قرأ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ه لم يدخل الشيطان ذلك البيت ثلاث ل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قرأ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صلت عليه الملائكة إل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فظ عشر آيات من أول سورة الكهف عُصِم من فتنة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من قرأ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جمعة أضاء له من النور فيما بينه وبين 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وكرمه أن من قرأ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لم تُصبه فاقةٌ أبداً، ومعنى ذلك أن يكفيه الله من الفقر و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ظيم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حافظ على قراءة سورة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ا تشفعُ لصاحبها حتى يغفر الله له، وتمنع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ريم عطاياه و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رأ سورة الإخل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رأ ثُلث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رأ حرفا من كتاب الله، فله به حسنة، والحسنة بعشرة أمثالها، والله يُضاعف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صلى على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مراتٍ حين يُمسي وحين يُصبح أدركته شفاع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اب من الذنوب قبل أن تطلع الشمس من مغربها تا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فضل الإلهي أن من عاد مريضا لم يزل في خرفة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ثـمرها وج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له وكرمه أن من يسَّر على مُعسِرٍ يسّر الله له أمر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ستر عبداً من عباد الله ذكراً  كان أو أُنثى في الدنيا ست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كظم غيظاً وهو قادرٌ على أن ينفذه دع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ؤوس الخلائق يوم القيامة يُخيِّره من الحور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وضأ فأحسن الوضوء وأسبغه خرجت خطاياه من جسده حتى تخرج من تحت أظ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جلس في مجلسٍ فكثُر فيه لغط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قبل أن يقوم من مجلسه 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أشهد أن لا إله إلا أنت، أستغفرك وأتوب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فر الله له ما كان في مجلسه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ريم فضله وعطاياه أن من بنى مسجداً يبتغي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ى الله له مثله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ار في أول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سجد، أو 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ار في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د الله له نُزلاً في الجنة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صلى في اليوم والليلة اثنتي عشرة ركعةً تطوع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يم كرمه أن من صلى الفجر في جماعة ثم قعد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طلُع الشمس، ثم صلى ركعتين، كانت له كأجر حجةٍ وعُمرةٍ تامةٍ تامةٍ ت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لى البردي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حافظ على صلاتي الفجر 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ريم فضل الله أن من شهد العشاء في جماعة كان له قيام نصف ليلة، ومن صلى العشاء والفجر في جماعة كان له ك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لى الصبح في جماعة فهو في ذمة الله حتى يُم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لى قبل الظهر أربعا وبعدها أربعا حرمه الله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له وكرمه أن من أتى الجمعة مُبكراً؛ فأنصت واستمع وتأدب بآداب الجمعة؛ غفر الله له ما بينها وبين الجمعة الأُخرى، وزيادة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وقع في ذنبٍ من الذنوب، فندم واستغفر الله تعالى، ثم صلى لله ركعتين، غفر الله له ذلك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ام من كل شهرٍ ثلاثة أيامٍ فقد صام الدهر كله، وأجر الصيام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صام شهر رمضان إيمانا واحتسابا غُفر له ما تقدم من ذنبه، وأن من أتبعه بصيام ستة أيامٍ من شهر شوال؛ فكأنما صام الد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ن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وكرمه أن من صام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 الله عنه السنة الماضية والباقية، وأن من صام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الله عنه السنة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ريم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صام يوم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د الله وجهه عن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أن من حج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صدّق بصدقةٍ يبتغي به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أ الله بها خطاياه كما يطفئُ الما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له وكرمه أن من تصدق بصدقة فأجرها يجري له ما جرت، أي ما بقيت تلك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شهد الجنازة حتى تُدفن كان له قيراطان من الأجر والثواب، وكلُ قيراطٍ مثل الجب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العظيم 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رست له بها نخل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له وكريم عطاياه أن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لاث مراتٍ لم يضُره شيءٌ، ولم يُصبه فجأة 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سبّ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كل صلاةٍ مكتوبة ثلاثاً وثلاثين، وحمد الله ثلاثاً وثلاثين، وكبّر الله ثلاثاً وثلاثين، وقال 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فض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كان آخر كلماته لا إله إلا الله عند الموت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ريم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سأل الله الشهادة صادقا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سأل الله الجنة ثلاث مرات، قا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دخله الجنة، ومن استجار من النار ثلاث مرات، 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بات طاهرا بات في شعاره ملكٌ، فلم يستيقظ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فلان فإنه بات طا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ريم فضل الله أن من أكل طعام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ي هذا الطعام ورزقنيه من غير حول مني ولا قوة، غُفر له ما تقدم من ذنبه وما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بس ثو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كساني هذا الثوب ورزقنيه من غير حولٍ مني ولا قو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وخيره عميم، ورحمته واسعة، ونعمه لا تُعدُ ولا تُحصى، وما أكثر ما أتاحه لنا هذا الدين من أبواب الخير في كل شأنٍ من شؤون الحياة، وفي كل جزئيةٍ من جزئ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تعالى، واغتنام الأوقات في كل عملٍ أو قولٍ أو نيةٍ صالحةٍ تُقربك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س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د العليا خيرٌ من اليد السُفلى، وأن ما قل وكفى خيرٌ مما كثُر وألهى، وأن خير الغنى غنى النفس، وأن خير الزاد التقوى، وأن المُسلم مَن سَلِمَ الْمُسْلِمُون من لسانه ويده، وأن الظلم ظلماتٌ يوم القيامة، وأن مع الحياة موتاً، وأن مع الدنيا آخرة، وأن لكل حسنةٍ ثواباً، ولكل سيئةٍ عقاباً،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ى كل شيءٍ رقيباً؛ فاتقوه واخشوه يا معا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إليه صائرون، وعن أقوالكم مُحاسبون، وبأعمالكم مجزيون، ولا يغرنكم ح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اصين، وإمهاله للطاغين والظالمين؛ فما ذلك إلا استدراجٌ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ذا أخذهم كان أخذه لهم شديداً، وكان عقابه لهم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غفلة عن اغتنام الأوقات والأعمار في التجارة الرابحة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العمل الصالح الذي تدّخرونه ليومٍ لا ينفع فيه مالٌ ولا بنون، إلّا من أتى الله بقلبٍ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لانشغال بالدنيا وما فيها من أموالٍ، وأولادٍ، وأزواجٍ، وزينةٍ، ومتاعٍ، ومناصب، ومشاغل؛ فإنها فانيةٌ وزائلة، وليس ينفع منها إلا ما كان في طاعة الله ورض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جميعاً أن ن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موت، وأن نُكثر من الاستغفار قبل أن نندم على تفريطنا وغفلتنا، وأن نبادر إلى الأعمال الصالحة قبل المرض أو العجز أو الفقر، وأن نُكثر من الصدقة والبذل في أوجه الخير قبل أن نُحاسب عن أموالنا وأعمارنا وأقوالنا وأفعالنا ونوايانا وسرنا وعلان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أن من الواجب الذي نعلمه ونعرفه ولا نعم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قلَّ ون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فكّر في من سبقونا إلى الدار الآخرة، وماذا خرجوا به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صلاة والسلام التامين الأكملين على سيد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ى الله وسلم وبارك على نبينا وحبيبنا وقائدنا وقدوتنا محمد بن عبد الله، صلى الله عليه وسلم، الذي علّمنا وهدانا وأرشدنا إلى كل قولٍ سديدٍ، وكل هديٍ رش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4:00Z</dcterms:created>
  <dc:creator>الشيخ/  صالح بن علي أبو عرّاد</dc:creator>
  <dc:description/>
  <dc:language>en-US</dc:language>
  <cp:lastModifiedBy>ahmed</cp:lastModifiedBy>
  <cp:lastPrinted>2011-04-02T16:45:00Z</cp:lastPrinted>
  <dcterms:modified xsi:type="dcterms:W3CDTF">2013-04-08T15:26:00Z</dcterms:modified>
  <cp:revision>3</cp:revision>
  <dc:subject>1/ تقصيرنا في  شكر ربنا على نعمه العظيمة 2/ أعمال يسيرة تترتب عليها أجور كبيرة 3/ التوبة واغتنام الأوقات وإعمارها بالطاعات</dc:subject>
  <dc:title>فضائل الله تعالى</dc:title>
</cp:coreProperties>
</file>