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ب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م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ظي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spacing w:before="120" w:after="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spacing w:before="12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120" w:after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َفي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َّ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لح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120" w:after="0"/>
        <w:ind w:left="0" w:right="0" w:firstLine="16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ب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ّ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ل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ُ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نْد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ل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بَع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ُرّ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يِّه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دَأْت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120" w:after="0"/>
        <w:ind w:left="0" w:right="0" w:firstLine="16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يب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تّ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م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ال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ف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ن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ث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ّ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ُو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لَع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مْس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ِعَ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ن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ِن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ق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ع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12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120" w:after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ثر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ري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فضيلِ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ِه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رِ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فِّ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ذنو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ن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فر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ائ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ئ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ن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فِّر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طَاي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ب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حْ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120" w:after="0"/>
        <w:ind w:left="0" w:right="0" w:firstLine="16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جَ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بِس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ر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َرَب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ص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ا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ح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ابِ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اق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تُسَاقِط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ب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قَط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جَر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ِي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بْرَاه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سْر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ْرِئ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ت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لَام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خْبِر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يِّب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ُرْبَة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ْب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اء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عَانٌ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ِرَاسَ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ثَر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رَاس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ّ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ن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ئِلِ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درَك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َسائ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ُ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ُنَّتَك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ُو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ضَرَ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ُ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ُنَّت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ل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ْجِي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ُقَدِّمَات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اقِي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لِحَات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جيات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حب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ُقدِّمات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حبِ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ّ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اقي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الحات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بَاقِي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لِح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وَ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ل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م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ث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ض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َمّ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تَسْبِيح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كْبِي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هْلِيل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ِلِ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يل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ز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سائ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ك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ُهُ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خ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خ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ج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ي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خ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خ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مس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ثْقَل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ِيزَا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وَل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ل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تَوَف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َرْ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حْتَسِبُ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زِئ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ك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ب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تَطِي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ُ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ِّم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جْزِئُ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ل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ظِيم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ب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ْحَم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رْزُق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افِ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هْدِنِ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ب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َأ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يْ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غْن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ُكث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نَعمائ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طاعت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 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ن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تمل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ال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ف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ص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ب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داف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spacing w:before="120" w:after="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طلا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ب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َع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د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يل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اع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شتمِل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صّ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ي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ي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ج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ز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قدُّ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ُبُّو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120" w:after="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ب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ل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ج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ص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12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ب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رياؤ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َد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12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لا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اء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لو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12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12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ك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رّ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ؤ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ض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ل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ث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ئد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م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ؤ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ِّ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ل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يّ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جِ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ْب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ن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                  </w:t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120" w:after="0"/>
        <w:ind w:left="0" w:right="0" w:firstLine="16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ل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ز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120" w:after="0"/>
        <w:ind w:left="0" w:right="0" w:firstLine="16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ِ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ّا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ُك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ت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ّا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ي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ب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ي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120" w:after="0"/>
        <w:ind w:left="0" w:right="0" w:firstLine="16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ون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120" w:after="0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120" w:after="0"/>
        <w:ind w:left="0" w:right="0" w:firstLine="16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spacing w:before="120" w:after="0"/>
        <w:ind w:left="0" w:right="0" w:firstLine="16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spacing w:before="120" w:after="0"/>
        <w:ind w:left="0" w:right="0" w:firstLine="16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ِكْرُ اللَّهِ أَكْبَرُ وَاللَّهُ يَعْلَمُ مَا تَصْنَعُونَ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45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6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1-19T10:57:00Z</dcterms:modified>
  <cp:revision>3</cp:revision>
  <dc:subject> 1/أهمية ذكر الله الله وخاصة الكلمات الأربع 2/الكلمات الأربع وبعض فضائلها 3/شمولية الكلمات الأربع لتوحيد الله وتعظيمه</dc:subject>
  <dc:title>فضائل الكلمات الأربع </dc:title>
</cp:coreProperties>
</file>