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فوائ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7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بنعمة جليلة، حين أنزَل القرآن الكريم على عبده و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نعمة عظيمة، حُقَّ لنا أن نفرحَ بها، ونُعلن اغتباطنا بها،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نا فيما ورَد من الفضائل لهذا الكتاب العزيز، لرأينا عجبًا، فهو الكتاب الذي لو أُنزِل على الجبال الرواسي، لتصدَّعت وخَشَع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كتاب الذي 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 ولَم يَكِل حِفْظَه إلى مَلكٍ أو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كتاب المهيمن على ما عداه من الكتب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ة النبوية الكثير من الأحاديث التي تُبيِّن فضائل القرآن الكريم، وما اختصَّ به من خلال؛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سببٌ، طرفه بيد الله وطرَفه بأيديكم، فتمسَّكوا به؛ فإنكم لن تَضلُّوا ولن تَهلِكوا بعده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بإسناد جيِّ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زيد بن أرق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ي تارِكٌ فيكم 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بل الله، ومَن اتَّبعه، كان على الهدى، ومَن ترَكه، كان على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لى الله عليه وسلم إذا خطَ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ي هدي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راد النجاة والفلاح فعليه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رادَ الخير الكثير والأجر الوافر، فليَقرأ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مثلُ الأُترجَّة؛ رِيحها طيِّب، وطعمها طيِّب، ومثلُ المؤمن الذي لا يقرأ القرآن، كمثل التمرة؛ لا ريحَ لها، وطعمها حُ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حسنة، والحسنة بعشر أمثالها، ل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 ألف حرف، ولام حرف، وميم ح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رأ القرآن ماهرًا به، فهو يوم القيامة مع الملائكة السَّفرة الكرام البَررة؛ فعن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يقرأ القرآن وهو ماهرٌ به، مع السَّفرة الكرام البَررة، والذي يقرأ القرآن، ويَتتعْتَع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يه 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ج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بُّ أحدكم إذا رجَع إلى أهله، أن يجدَ فيه ثلاث خَلِفات عِظام سِ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ثلاث آيات يَقرأ بهنَّ أحدكم في صلاة، خيرٌ له من ثلاث خَلِفات عِظام سِ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روا به قلوبَكم، واعْمُروا به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هري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يت ليتَّسع على أهله، وتَحضُره الملائكة، وتَهجُره الشياطين، ويَكثُر خيرُه؛ أن يُقرأ فيه القرآن، وإن البيت ليَضيق على أهله، وتَهجُره الملائكة، وتَحضُره الشياطين، ويقلُّ خيرُه؛ ألاَّ يُقرَأ فيه القرآ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قرآن الكريم مع أهله يوم القيامة مواقفُ عجيبة؛ فعن أبي أُم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نوَّاس بن سَمْ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ؤتَى يوم القيامة بالقرآن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كانوا يعملون ب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ه سورة البقرة وآل عمران، تُحاجَّان عن صاحب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د تلاوة القرآن ومدارسته، تتنزَّل الملائكة والسكينة والرحمة؛ فعن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 يقرأ سورة الكهف، وعنده فرسٌ مربوط بشَطَنين، فتَغشَّته سحابةٌ، فجعَلت تَدنو، وجعَل فرسُه يَنفِر منها،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له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سكينة تنزَّلت ل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جتمَع قومٌ في بيت من 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لون كتاب الله ويَتدارسونه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نزَلت عليهم السكينة، وغَشِيتْهم الرحمة، وحفَّتهم الملائكة، وذكَرهم الله في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لاوة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بعشر آيات لَم يُكتب من الغافلين، ومَن قام بمائة آية كُتِب من القانتين، ومَن قرَأ بألف آية كُتِب من المُقَنطِ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كِّد المكانة السامية ل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ناس مَن تعلَّم القرآن وعلَّمه؛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حقَّ الناس بالإمامة في الصلاة، أقرَؤُهم، بل إن أهل القرآن لهم المكانة والرِّف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ب يَصْدَأ ويَقسو، والنفس تَضعُف، وتَهبط بها دواعي الشهوات ومشاغل الدنيا، وما أحوجنا إلى ما يُصلح نفوسنا، ويُليِّن قلوبنا، ويَربطنا بخالق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رَّب عبدٌ إلى ربِّه بأفضل من تلاوة كتابه، والوقوف عند معانيه، والتدبُّر في آ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هَدْي السلف المستقر لديهم، تلاوة وِرْدٍ يومي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يَجعل أحدهم له قدرًا يَقرأه يوميًّا، ويَتعاهد نفسه عليه، بحيث يختم القرآن في كلِّ شهر أو عشرين يومًا، أو أقل من ذلك، ومما يد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رَد في الصحيحين من حديث عبد الله بن عمرو بن العاص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القرآن في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إني أُطيق أفضلَ م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أه في كلِّ سبعٍ، ولا تَزِدْ ع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ن حزبه، أو عن شيء منه، فقرَأه فيما بين صلاة الفجر وصلاة الظهر، كُتِب له كأنَّما قرأه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بَت عن ابن مسعود وعثمان وتميمٍ الداري، وجَمْعٍ من أئمة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ختمون القرآن في سبعة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داب التل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بُّر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هُّم معانيه، فهذا من أهمِّ مقاصد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فكان إذا مرَّ بآية رحمة سألَ، وإذا مرَّ بآية عذاب استجَار، وإذا مرَّ بآية فيها تَنزيه لله س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جمرة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ريع القراءة، وإني أقرأ القرآن في ثلا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قرأ البقرة في ليلة، فأدَّبَّرها، وأُرَتِّلها، أحبُّ إليَّ من أن أقرأ كما تقو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تدبُّ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ين الصوت في قراءته، وقد أجمَع العلماء على استحباب تحسين الصوت بالقراءة وترتيلها؛ عن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ذِن الله لش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ن لنبيٍّ حَسَنِ الصوت، يتغنَّى بالقرآن، يَجهر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تغنَّ ب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صوت بالقرآن،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موسى، لقد أُوتِيتَ مزمارًا من مزامير آل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ينِ وَالزَّ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اء، وما سَمِعت أحدًا أحسنَ صوتًا م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أن هذا لا يعني التنطُّع في القراءة، والتكلُّف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الذين هم أهلك وخاصَّتُك، اللهمَّ انفَعنا وارْفَعنا بالقرآن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 المشركون من الباطل في معارضة القرآن والصدِّ عنه، وما قالوه من عبارات الحسرة والندامة يوم القيامة، على ما كان منهم من ذلك في الدنيا في سورة الفرق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كوى لربِّه من تَرْكهم القرآن العظيم وهَجْ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وه متروكًا مُقاطَعًا، مرغوبًا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شك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جْره، دليلٌ على أن ذلك من أصعب الأمور وأبغضها لَديه، وفي حكاية القرآن لهذه الشكوى وعيدٌ كبير للهاجرين بإنزال العقاب بهم؛ إجابة لشكوا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جْر القرآن له درجات، ويدخل فيه صورٌ مختلفة؛ ف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عمل به، وهَجْر التحاكُم إليه، وهَجْر تلاوته، وهَجْر التداوي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ذر من 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قبل على كتاب ربِّنا؛ تلاوةً وتعلُّمًا، وحفظًا وعملاً، ففي ذلك الخير والأجر، وما أجمل أن يكون لكلِّ واحد منَّا قدرٌ من كتاب الله، يَقرَؤه يوميًّا، ولو كان يسيرًا، فقد عَلِمنا أن أحبَّ الأعمال إلى الله أدومُها وإن ق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13:00Z</dcterms:created>
  <dc:creator>الشيخ عبد المجيد بن عبد العزيز الدهيشي</dc:creator>
  <dc:description/>
  <dc:language>en-US</dc:language>
  <cp:lastModifiedBy>Admin</cp:lastModifiedBy>
  <cp:lastPrinted>2011-04-02T16:45:00Z</cp:lastPrinted>
  <dcterms:modified xsi:type="dcterms:W3CDTF">2017-03-07T18:14:00Z</dcterms:modified>
  <cp:revision>3</cp:revision>
  <dc:subject>1/ منة الله على العباد بالقرآن 2/ بعض فضائل القرآن وفوائده 3/ هَدْي السلف مع القرآن 4/ بعض آداب تلاوة القرآن 5/ بعض الوسائل المعينة على تدبر القرآن 6/ بعض صور هجر القرآن والتحذير من ذلك </dc:subject>
  <dc:title>فضائل القرآن الكريم</dc:title>
</cp:coreProperties>
</file>