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ل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دب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ا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مْ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َك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ط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ص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ض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ناع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اص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ك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ذ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مغ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ه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مو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تأم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طلَّ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عِ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َّه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ّ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ئ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لات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ر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م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جاد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داف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ُ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ط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ا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ُو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ِد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ح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كّ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ج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تَ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ضْوَا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شأ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ش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وُّ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ز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ق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رِ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د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ي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َّ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َ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اه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أ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ع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َ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ّ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ّ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َ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ف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ف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97913346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ِيُ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يا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هَّ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ت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وب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َافِظ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ط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س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طي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كَ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ي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نص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َّد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ب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ج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س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ن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ف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ش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فّ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ُ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ر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ّ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ارِ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د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بَش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ا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شه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جُمُ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سا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ضَّرَ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ر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غ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خ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ذَّ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ي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ث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س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ْعِم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زَّ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و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ت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َّع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ً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ف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ط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َمْرُهُ</w:t>
      </w:r>
      <w:r>
        <w:rPr>
          <w:rFonts w:cs="Traditional Arabic"/>
          <w:szCs w:val="36"/>
          <w:rtl w:val="true"/>
        </w:rPr>
        <w:t xml:space="preserve">":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ط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ر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ف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ط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تِ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ن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ق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َرَم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ُ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َ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ِث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د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40:00Z</dcterms:created>
  <dc:creator>الشيخ د: عبد الله بن عواد الجهني</dc:creator>
  <dc:description/>
  <cp:keywords/>
  <dc:language>en-US</dc:language>
  <cp:lastModifiedBy>احمد</cp:lastModifiedBy>
  <cp:lastPrinted>2022-03-11T22:42:00Z</cp:lastPrinted>
  <dcterms:modified xsi:type="dcterms:W3CDTF">2022-03-11T20:42:00Z</dcterms:modified>
  <cp:revision>4</cp:revision>
  <dc:subject>1/بعض مقاصد إنزال القرآن الكريم 2/شمولية القرآن الكريم وبعض فضائله 3/الأمة الإسلامية آية من آيات الله في الكون 4/عناية بلاد الحرمين الشريفين بالقرآن الكريم حفظا وتلاوة وتدبرا 5/من علامات الساعة تقارب الزمان 6/ذكر الله تعالى يجعل عُمْر الإنسان مبارَكًا 7/الوصية بالاجتهاد في شهر شعبان</dc:subject>
  <dc:title>فضائل القرآن الكريم على الأمة الإسلامية</dc:title>
</cp:coreProperties>
</file>