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س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اشتغال</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بيبنا وقدوت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ضَّرَ الله امْرَأً سَمِعَ مِنَّا حَدِيثًا فَحَفِظَهُ حتى يُبَلِّغَهُ، فَرُبَّ حَامِلِ فِقْهٍ إلى مَنْ هو أَفْقَهُ مِنْهُ، وَرُبَّ حَامِلِ فِقْهٍ لَيسَ بِفَ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هذه دعوة من رسول الله لِمَنْ سمع الحديث وحَفِظَه، فما بالنا بِمَنْ أخذ الحديثَ وعمل به ودعا إليه، لا شك أنَّ جزاءه أفضل وأعظم ب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81203478"/>
      <w:r>
        <w:rPr>
          <w:rFonts w:ascii="Traditional Arabic" w:hAnsi="Traditional Arabic" w:cs="Traditional Arabic"/>
          <w:sz w:val="36"/>
          <w:sz w:val="36"/>
          <w:szCs w:val="36"/>
          <w:rtl w:val="true"/>
        </w:rPr>
        <w:t>ومن أعظم فضائل العمل بالسنة</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للعبد هي أجلُّ نعمةٍ أنعم بها عليه، ومن لوازم محبَّة العبد لربِّه 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اً وباطناً، في أقواله وأعماله وجميع أحوا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الآية هي الميزان التي يُعرف بها مَنْ أحبَّ الله حقيقة، ومَن ادَّعى ذلك دعوى مُجر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كُنْتُمْ تُحِبُّ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دَّعيتم هذه المرتبة العالية، والرُّتبة التي ليس فوقها رتبة، فلا يكفي فيها مُجرَّد الدَّعوى، بل لا بد من الصِّدق فيها، وعلامةُ الصدق 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حواله، في أقواله وأفعاله، في أصول الدِّين وفروعه، في الظاهر و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اتَّب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حواله؛ أحبَّه اللهُ، ورحِمَه، وسدَّده في جميع حركاته وسَكناته، وجازاه جزاء المُحِبِّين، وغفر له ذنوبه، وستر عيوبه، ويكفي في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زَالُ عَبْدِي يَتَقَرَّبُ إِلَىَّ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ه الآية يُوزَنُ جميعُ الخلق أفراداً وجماعات، فعلى حسب حظِّهم من اتِّباع الرسول يكون إيمانُهم وحُبُّهم لله، وما نقص من ذلك نق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العمل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افظة على النوافل تسدُّ نقص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يُحَاسَبُ النَّاسُ بِهِ يَوْمَ الْقِيَامَةِ مِنْ أَعْمَ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لاَ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لَّ وَعَ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لاَئِكَتِهِ وَهُوَ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فِي صَلاَةِ عَبْدِي أَتَمَّهَا أَمْ نَقَصَهَا؟ فَإِنْ كَانَتْ تَامَّةً كُتِبَتْ لَهُ تَامَّةً، وَإِنْ كَانَ انْتَقَصَ مِنْهَا شَيْئً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هَلْ لِعَبْدِي مِنْ تَطَوُّعٍ؟ فَإِنْ كَانَ لَهُ تَطَوُّ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مُّوا لِعَبْدِي فَرِيضَتَهُ مِنْ تَطَوُّعِهِ، ثُمَّ تُؤْخَذُ الأَعْمَالُ عَلَى ذَ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في الحديث الشريف أنَّ المحافظة على السنن النبوية في الصلاة النافلة بأنواعها مفيد في سد نقص الفريضة، كما أنَّ فيه تشريفاً للسنة النبوية بأنْ رفَعَها إلى درجة الفريضة التي افت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بركات العمل بالسُّنة ولا سيما وقت الفتن وغرب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مل بالسُّنة والمُتمسِّك بها والمُحافظ عليها له مِثلُ أجر خمسين صح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وَرَائِكُمْ أَيَّامَ الصَّبْرِ، الصَّبْرُ فِيهِنَّ مِثْلُ قَبْضٍ عَلَى الْجَمْرِ، لِلْعَامِلِ فِيهِنَّ مِثْلُ أَجْرِ خَمْسِينَ رَجُلاً يَعْمَلُونَ بِمِثْلِ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وَرَائِكُمْ أَيَّامًا، الصَّبْرُ فِيهِنَّ مِثْلُ الْقَبْضِ عَلَى الْجَمْرِ، لِلْعَامِلِ فِيهِنَّ مِثْلُ أَجْرِ خَمْسِينَ رَجُلاً يَعْمَلُونَ مِثْلَ عَ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رُ خَمْسِينَ رَجُلاً مِنَّا أَوْ مِنْهُ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بَلْ 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أجرِ العاملين بالسنة النبوية في أيام الصبرِ والفتنِ، وغربةِ الدِّين، وفسادِ الزمان؛ حتى بلغ أجر خمسين صحا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س في الحديث دليلٌ على أفضلية غيرِ الصحابة على الصحابة؛ لأنَّ فَضْل الصُّحبة لا يعدله فَضْل،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عَامِلِ مِنْهُمْ أَجْرُ خَمْسِي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لُّ على أفضلية غير الصحابة على الصحابة؛ لأنَّ مُجرَّد زيادة الأجر لا يستلزم ثبوت الأفضلية المطلقة، وأيضاً فالأجر إنما يقع تفاضله بالنسبة إلى ما يماثله في ذلك العمل، فأمَّا ما فاز به مَنْ شا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يادة فضيلة المُشاهدة فلا يعدله في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w:t>
      </w:r>
      <w:bookmarkStart w:id="17" w:name="_Hlk181203926"/>
      <w:r>
        <w:rPr>
          <w:rFonts w:ascii="Traditional Arabic" w:hAnsi="Traditional Arabic" w:cs="Traditional Arabic"/>
          <w:sz w:val="36"/>
          <w:sz w:val="36"/>
          <w:szCs w:val="36"/>
          <w:rtl w:val="true"/>
        </w:rPr>
        <w:t>فضائل الاشتغال بالعبادة المشروعة وقت الفتن</w:t>
      </w:r>
      <w:bookmarkEnd w:id="17"/>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أجرِ المُتشاغل بالعبادة المشروعة وقت الفتنِ، واختلاطِ أمور الناس، وغفلتِهم؛ حتى أنه ينال أجر ال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هَرْجِ هُنَا الْفِتْنَةُ، وَاخْتِلاطُ أُمُورِ النَّاس، وَسَبَبُ كَثْرَةِ فَضْل الْعِبَادَة فِيهِ أَنَّ النَّاس يَغْفُلُونَ عَنْهَا، وَيَشْتَغِلُونَ عَنْهَا، وَلاَ يَتَفَرَّغ لَهَا إِلاَّ أَفْ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مَّت الفتنُ اشتغلت القلوب، وإذا تعبَّد حينئذٍ مُتعبِّدٌ، دلَّ على قوة اشتغالِ قل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ثر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مشكل لابن الجوز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العمل بالسنة والدعو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اعي إلى السُّنة والهدى والخير 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حَسَنَةً؛ فَلَهُ أَجْرُهَا وَأَجْرُ مَنْ عَمِلَ بِهَا بَعْدَهُ، مِنْ غَيْرِ أَنْ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نَّ فِي الإِسْلاَمِ سُنَّةً حَسَنَةً فَعُمِلَ بِهَا بَعْ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الْعَمَلُ فِي حَيَاتِه أَوْ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تِبَ لَهُ مِثْلُ أَجْرِ مَنْ عَمِلَ بِهَا، وَلاَ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نا على فَضْلِ تبليغ السُّنن، وتبليغِ العلم الشرعي، وتبليغِ الحقِّ؛ ولهذا كا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ثْلُ أجورِ أُمَّتِه، منذ بَعَثَه اللهُ إلى قيام الساعة؛ لأنه هو الذي دلَّ الناسَ على الحقِّ والهدى، فله أجورُ أعمالِه، وله مِثْلُ أجورِ أُمَّتِه، وبهذا يتبيَّن كونه خيرَ الناس، وأنه سيِّدُ الخلق، وأنه أفضلُ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قُّ الناسِ وأسعَدُ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ثوابِ 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تلقَّوا السُّنن عنه وحَفِظُوها، وأدُّوها إلى من بعدهم، وهكذا مَنْ جاء بعدهم مِمَّنْ أخَذَ عنهم، ودلَّ على الحقِّ والهدى الذي جاء عن طريقهم، فإنه يُؤْجَرُ مِثْلَ أُجورِ كلِّ مَن استفادَ خيراً بسببه، وبسببِ توجيهِه وإرش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تمسُّك بالسُّنة والاعتص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نة على يقين تام بأنَّ الدِّين قد اكتمل بلا نقصانٍ،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لَّغ ما أُرسِلَ به بلا كتمان، وبما يُغني عن الابتداع في الدين،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 بِالسُّنَّةِ 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لالكائي في اعتقاد أهل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تميَّز به أهل السنة عن غيرهم الرد على البدع في كلِّ زمان، حيث حرصوا أشد الحرص على سلامة دينهم ومنهجهم الذي ارتضاه لهم ربُّهم وسَنَّه لهم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اَّ يصيب هذا المنبع الصافي كدر الهوى والابتداع، فكلَّما حدثت بدعة ردُّوا عليها وبيَّنوا فس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فشوا البِدَعُ وتنتشر إلاَّ في المجتمعات التي خبا فيها نور السنة، وانتشر فيها ظلام البدعة؛ ولذ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أْتِي عَلَى النَّاسِ مِنْ عَامٍ إِلاَّ أَحْدَثُوا فِيهِ بِدْعَةً، وَأَمَاتُوا فِيهِ سُنَّةً، حَتَّى تَحْيَا البِدَعُ، وَتَمُوتُ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مروزي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نا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ضَيِّعْ أحدٌ فريضةً من الفرائض إلاَّ ابتلاه اللهُ بتضييع السُّنَن، ولم يُبْتَلَ بتضييعِ السُّنَنِ أحدٌ إلاَّ يُوشك أنْ يُبْتَلى ب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ص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تمسُّك بالسُّنة وبمنهج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من التَّفرُّق والاختلاف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منهج أهل السنة يدعو إلى توحيد الصفوف وجمع الكلمة، كان من ثمرات التمسُّك به العصمة من التَّفرُّق والاختلاف المذموم الذي وقع فيه أهل الأهواء والبدع والضل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اتفاق أهل السنة أنهم أخذوا دينَهم من الكتاب والسُّنة، فهم مُجتمِعون على الحق، حريصون على جَمْعِ الناس على كلمة الحق، وأمَّا أهل الأهواء والبدع فأخذوا دينهم من المعقولات والآراء المُجرَّدة عن الدليل الصحيح، والقائمة على الهوى؛ فأورثهم ذلك افتراقاً واختلافاً عظيماً، ومَصْدَاقُ ذلك ما جاء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خْتَلِفُ هَذِهِ الأُمَّةُ، وَكِتَابُهَا وَاحِدٌ، وَنَبِيُّهَا وَاحِدٌ، وَقِبْلَتُهَ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ما أُنْزِلَ عَلَيْنَا الْقُرْآنُ فَقَرَأْنَاهُ، وَعَلِمْنَا فِيمَ نَزَلَ؟ وَإِنَّهُ يَكُونُ بَعْدَنَا أَقْوَامٌ يَقْرَؤونَ الْقُرْآنَ وَلاَ يَعْرِفُونَ فِيمَ نَزَلَ؟ لكُلِّ قَوْمٍ فِيهِ رَأْيٌ، فَإِذَا كَانَ لِقَوْمٍ فِيهِ رَأْيٌ اخْتَلَفُوا، فَإِذَا اخْتَلَفُوا اقْتَ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عبيد في فضائل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برز علامات أهل البدع الفُرقة والاختلاف،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بب الرَّئيس في تفرُّق واختلاف أهل الأهواء والبدع والضلال أنهم تركوا البيِّنات الواضحات المحكمات من الكتاب والسنة؛ فتفرَّقوا واختلفوا في الدنيا، واستحقوا العذاب الأليم في الآخ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وُصِفَت الْفِرْقَةَ النَّاجِيَةَ بِأَنَّهَا أَهْلُ السُّنَّةِ وَالْجَمَاعَةِ، وَهُمْ الْجُمْهُورُ الأكْبَرُ وَالسَّوَادُ الأعْظَمُ، وَأَمَّا الْفِرَقُ الْبَاقِيَةُ فَإِنَّهُمْ أَهْلُ الشُّذُوذِ وَالتَّفَرُّقِ وَالْبِدَعِ وَالأهْوَاءِ، وَلا تَبْلُغُ الْفِرْقَةُ مِنْ هَؤُلاءِ قَرِيبًا مِنْ مَبْلَغِ الْفِرْقَةِ النَّاجِيَةِ، فَضْلاً عَنْ أَنْ تَكُونَ بِقَدْرِهَا، بَلْ قَدْ تَكُونُ الْفِرْقَةُ مِنْهَا فِي غَايَةِ الْقِلَّةِ، وَشِعَارُ هَذِهِ الْفِرَقِ مُفَارَقَةُ الْكِتَابِ وَالسُّنَّةِ وَ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أمل في الفرق المنحرفة على مدى التاريخ يجدها تجتمع على كل شيء إلاَّ الكتاب والسنة و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4:00Z</dcterms:created>
  <dc:creator>الشيخ: د. محمود بن أحمد الدوسري</dc:creator>
  <dc:description/>
  <dc:language>en-US</dc:language>
  <cp:lastModifiedBy>ahmed</cp:lastModifiedBy>
  <cp:lastPrinted>2024-11-18T12:25:00Z</cp:lastPrinted>
  <dcterms:modified xsi:type="dcterms:W3CDTF">2024-11-18T10:25:00Z</dcterms:modified>
  <cp:revision>3</cp:revision>
  <dc:subject>1/دعاء النبي لمن بلَّغ سنته 2/من فضائل وثمرات العمل بالسنة 3/فضل الاشتغال بالعبادة وقت الفتن 4/الاعتصام بالكتاب والسنة نجاة</dc:subject>
  <dc:title>فضائل العمل بالسنة</dc:title>
</cp:coreProperties>
</file>