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زايا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ِخد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ط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يي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امُ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دُ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صائص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مد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20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ِ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ُ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َ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ِ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ي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كاث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خ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ص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ئ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َ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ِ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نا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ف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ِ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يِّ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ط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ئ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ن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ط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ش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ُك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تب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نبُ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َّ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ل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ي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َ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ئ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ُ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ُ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ِصد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ع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ع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ف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ق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ِ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(.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ق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ِ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كَّ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ذكَّ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رِبُ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ُ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رِبُ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ريز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رُ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م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ِظُ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ّ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د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َ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سُ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َ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قلُ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سُئِ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َ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قلُ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د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دع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(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َ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ِ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لِ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ِ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ع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ُ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د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فس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ِ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ئ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ع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ِ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ُ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قيّ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صّ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ثمِ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ف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ميِّ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ُ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ه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ع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ا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لقَ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ُ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صح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ع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ِ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فن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ناف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َ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كِ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ِعاث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َّ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ِ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كِ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عِ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ِ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خلَّ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فسِ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يِّ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ر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ِ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خد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كِ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ب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ل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عطّ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ِ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لق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ؤ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ُ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ين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ِ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ُو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ر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سِّ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مّ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سِ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رِّب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ت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ه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ِ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حاس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َ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كّ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د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ء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ت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ن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ا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خ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(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ف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َ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ز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ِ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واهِ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َ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ت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ِ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ز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ِز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ِف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ِ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زَو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ا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ُ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ُّ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حاف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ُّ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ُّع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ش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شاو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ُ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بد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ِص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ء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ُّ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َ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ي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ف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ِ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ن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َ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ط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س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ش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َ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جَّ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فَّ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دَّ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ئ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ُقص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ك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(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ها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ِح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ضعَ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ُ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ِ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َ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ُ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م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32:00Z</dcterms:created>
  <dc:creator>الشيخ  د. خالد بن علي الغامدي</dc:creator>
  <dc:description/>
  <dc:language>en-US</dc:language>
  <cp:lastModifiedBy>Admin</cp:lastModifiedBy>
  <cp:lastPrinted>2011-04-02T16:45:00Z</cp:lastPrinted>
  <dcterms:modified xsi:type="dcterms:W3CDTF">2015-11-28T10:34:00Z</dcterms:modified>
  <cp:revision>3</cp:revision>
  <dc:subject>1/ فضائل نعمة العقل 2/ ضرورة إعمال العقل واستِخدامه 3/ وجوب الحفاظ على العقل وعدم تعطيله ولا تغييبه 4/ التكامُل بين الوحي والعقل عنوان الشريعة 5/ حقيقة العقل الممدُوح في الشريعة 6/ سمات العاقل وخصائصه.</dc:subject>
  <dc:title>فضائل العقل ومزاياه</dc:title>
</cp:coreProperties>
</file>