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ف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ّ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ه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ك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ي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كَبّ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و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ت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ر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َح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ّ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فَاحِهِ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ش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ُ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ظف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ش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ك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ش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10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11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11">
    <w:name w:val="رقم صفحة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9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6:00Z</dcterms:created>
  <dc:creator>الشيخ محمد السبر</dc:creator>
  <dc:description/>
  <dc:language>en-US</dc:language>
  <cp:lastModifiedBy>c.expert</cp:lastModifiedBy>
  <cp:lastPrinted>2021-07-12T11:39:00Z</cp:lastPrinted>
  <dcterms:modified xsi:type="dcterms:W3CDTF">2021-07-12T09:39:00Z</dcterms:modified>
  <cp:revision>4</cp:revision>
  <dc:subject>1/أهمية مواسم الطاعات 2/فضائل عشر ذي الحجة 3/الأعمال الصالحة المشروعة في عشر ذي الحجة 4/فضائل يوم عرفة ويوم النحر وأيام التشريق.</dc:subject>
  <dc:title>فضائل العشر</dc:title>
</cp:coreProperties>
</file>