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تستثم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صنا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حكم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تذهب</w:t>
            </w:r>
            <w:r>
              <w:rPr>
                <w:sz w:val="36"/>
                <w:sz w:val="36"/>
                <w:szCs w:val="36"/>
                <w:rtl w:val="true"/>
              </w:rPr>
              <w:t xml:space="preserve"> </w:t>
            </w:r>
            <w:r>
              <w:rPr>
                <w:rFonts w:cs="Traditional Arabic"/>
                <w:sz w:val="36"/>
                <w:sz w:val="36"/>
                <w:szCs w:val="36"/>
                <w:rtl w:val="true"/>
              </w:rPr>
              <w:t>ويبقى</w:t>
            </w:r>
            <w:r>
              <w:rPr>
                <w:sz w:val="36"/>
                <w:sz w:val="36"/>
                <w:szCs w:val="36"/>
                <w:rtl w:val="true"/>
              </w:rPr>
              <w:t xml:space="preserve"> </w:t>
            </w:r>
            <w:r>
              <w:rPr>
                <w:rFonts w:cs="Traditional Arabic"/>
                <w:sz w:val="36"/>
                <w:sz w:val="36"/>
                <w:szCs w:val="36"/>
                <w:rtl w:val="true"/>
              </w:rPr>
              <w:t>ثوابها</w:t>
            </w:r>
            <w:r>
              <w:rPr>
                <w:sz w:val="36"/>
                <w:sz w:val="36"/>
                <w:szCs w:val="36"/>
                <w:rtl w:val="true"/>
              </w:rPr>
              <w:t xml:space="preserve"> </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لذة</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تفنى</w:t>
            </w:r>
            <w:r>
              <w:rPr>
                <w:sz w:val="36"/>
                <w:sz w:val="36"/>
                <w:szCs w:val="36"/>
                <w:rtl w:val="true"/>
              </w:rPr>
              <w:t xml:space="preserve"> </w:t>
            </w:r>
            <w:r>
              <w:rPr>
                <w:rFonts w:cs="Traditional Arabic"/>
                <w:sz w:val="36"/>
                <w:sz w:val="36"/>
                <w:szCs w:val="36"/>
                <w:rtl w:val="true"/>
              </w:rPr>
              <w:t>ويبقى</w:t>
            </w:r>
            <w:r>
              <w:rPr>
                <w:sz w:val="36"/>
                <w:sz w:val="36"/>
                <w:szCs w:val="36"/>
                <w:rtl w:val="true"/>
              </w:rPr>
              <w:t xml:space="preserve"> </w:t>
            </w:r>
            <w:r>
              <w:rPr>
                <w:rFonts w:cs="Traditional Arabic"/>
                <w:sz w:val="36"/>
                <w:sz w:val="36"/>
                <w:szCs w:val="36"/>
                <w:rtl w:val="true"/>
              </w:rPr>
              <w:t>شؤمها</w:t>
            </w:r>
            <w:r>
              <w:rPr>
                <w:sz w:val="36"/>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غتنام</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الحات</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غَنِيِّ الحَمِيدِ؛ كَتَبَ آجَالَ العِبَادِ وَأَرْزَاقَهُمْ، وَشَرَعَ لَهُمْ دِينَهُمْ وَعباداتهمْ، نَحْمَدُهُ عَلَى مَا هَدَانَا وَأَوْلاَنَا، وَنَشْكُرُهُ عَلَى مَا حَبَانَا وَأَعْطَانَا؛ وَأَشْهَدُ أَنْ لاَ إِلَهَ إِلاَّ اللهُ وَحْدَهُ لاَ شَرِيكَ لَهُ؛ اجْتَمَعَتْ قُلُوبُ المُؤْمِنِينَ عَلَى تَعْظِيمِهِ وَمَحَبَّتِهِ، وَتَدَفَّقَتْ جُمُوعُ الحَجِيجِ قاصدة بَيْتِهِ وَشعائرهِ؛ فَلَهُ سُبْحَانَهُ يَعْبُدُونَ، وَببيته يَطُوفُونَ وَيَسْعَوْنَ، وَبعرفة له يَقِفُونَ وَيَدْعُونَ، وَبِاسْمِهِ يَذْبَحُونَ وَيَنْحَرُونَ، ينشدون مغفرته ويرجو مَرْضَاتِهِ وَجَنَّتِهِ يَطْلُبُونَ، وَأَشْهَدُ أَنَّ مُحَمَّدًا عَبْدُهُ وَرَسُولُهُ؛ أَقَامَ الحُجَّةَ، وَأَوْضَحَ المَحَجَّةَ، فَمَنْ أَطَاعَهُ فقد رَشَدَ وَاهْتَدَى، وَمَنْ عَصَاهُ فَقَدْ ضَلَّ وَغَوَى، صَلَّى اللهُ وَسَلَّم وبَاَرَكَ عَلَيْهِ وَعَلَى آلِهِ وَأَصْحَابِهِ ومن بآثارهم اقت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ربكم، واعتبروا بما ضاع من أوقاتكم، واغتنموا ما بقي من أعماركم، واتعظوا بمن مضوا من أقرانكم ؛ فإنكم سائرون على دربهم، صائرون إلى مص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إِنْسَانُ إِنَّكَ كَادِحٌ إِلَى رَبِّكَ كَدْحًا فَمُلَا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مفر من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ليه، ولا نجاة إلا بصدق التوجه إليه، وإخلاص العمل له وحده دون س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اً سيستقبل المؤمنون أفضل أيام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ستقبلون عشر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ي هي بنص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رواه جابر بن عبدالله رضي الله ع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أيامِ الدُّنيا أيامُ الع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مَلٍ أَزْكَى عِنْدَ الله عز وجل ولا أَعْظَمَ أَجْرًا من خَيْرٍ يعمله في عَشْرِ الْأَضْحَى،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لْجِهَادُ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رَجُلٌ خَرَجَ بِنَفْسِهِ وَمَالِهِ فلم يَرْجِعْ من ذلك بِشَيْ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ام فاضلة وموسم مبارك وأوقات ثمينة، والعاقل الحصيف يدرك قيمة هذه المواسم، وأنها فرصة إذا فاتت فلا يمكن تعويض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نقرب الأمر إلى الأذ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خيل أن صاحب محل تجاري لبيع الملابس الجاهزة، يدخل عليه أفضل مواسمه على الإطلاق أقصد موسم العيد دون أن يضع في دكانه شيئاً جديداً، وإنما ظل على طريقته العادية وبضاعته السابقة، واستمر على هذا الحال حتى انقضى المو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سيقال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و أن صاحب مكتبة قرطاسية، يبدأ العام الدراسي ومكتبته كما هي لم يضف عليها جديداً ولم يجهزها بما يناسب حاجات الزبائن، فهل يُستغرب إن قيل أن هذا التاجر فشل في تجارته ولم يربح كما ربح غيره ممن استعد جيداً للموسم، وتهيأ له بكل ما يتطلبه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ل المحل ونوع البضاعة، وزاد في الكميات، وأطال في زمن البي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تأملت ج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رجلاً عاقلاً حصيفاً يعرف جيداً كيف ير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تي بأنواع من البضاعة لم يكن يأتي بها في الأيام العادية لأنه يعلم أنها مرغوبة جداً في أيام الموسم، وتراه يشتري من بعض الأصناف كميات وأعداد كبيرة لم يكن ليشتريها في الأيام العادية بتلك الكميات، لأنه يعلم شدة الإقبال عليها في أيام الموسم، وتراه أيضاً يضاعف أوقات عمله مرتين أو ثلاثاً، بل ربما واصل البقاء في المحل ليلاً ونهاراً حتى ينتهي الموسم، وعلى قدر اجتهاده فيما ذكرنا يزداد ربحه، وينجح في تجا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في أمور الدنيا وحظها القليل ومتاعها الز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ا هو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أْتِى كُلُّ نَفْسٍ تُجَـادِلُ عَن نَّفْسِهَا وَتُوَفَّى كُلُّ نَفْسٍ مَّا عَمِلَ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 مِنْ خَيْرٍ مُّحْضَ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نظُرُ الْمَرْء مَا قَدَّمَتْ يَدَ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هي والله جميلة وصية مؤمن آل فرعون لقومه حين وعظهم قائ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قَوْمِ إِنَّمَا هَذِهِ الْحَيَاةُ الدُّنْيَا مَتَاعٌ وَإِنَّ الآخِرَةَ هِيَ دَارُ الْقَ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لَ سَيِّئَةً فَلا يُجْزَى إِلاَّ مِثْلَهَا وَمَنْ عَمِلَ صَالِحاً مِنْ ذَكَرٍ أَوْ أُنْثَى وَهُوَ مُؤْمِنٌ فَأُوْلَئِكَ يَدْخُلُونَ الْجَنَّةَ يُرْزَقُونَ فِيهَا بِغَيْرِ حِسَ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نيئًا ثم هنيئًا لمن عزم على استغلال عشر ذي الحجة بالعمل الصالح وتحرِي الخير والإكثار من الذكر والدعاء وتلاوة القرآن، وغيرها من النوافل والق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ء أن يكون من الرابحين بأفضل الخيرات الفائزين بأعلى الدرج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بْرَارَ لَ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أَرَائِكِ يَن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فُ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وُجُوهِهِمْ نَضْرَةَ ال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قَوْنَ مِن رَّحِيقٍ مَّخْتُ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تَـامُهُ مِسْكٌ وَفِى ذَلِكَ فَلْيَتَنَافَسِ الْمُتَنَـافِسُ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عشر تشرع أنواع متعددة من العبادات الخاصة والمطلقة، وأفضل ما يُستحب الإكثار منه في هذه العشر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له تبارك وتعالى وتكبيره وتحميده وتهليله، وذلك بنص القرآن الكري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بّرُواْ اللَّهَ عَلَى مَا هَدَ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ذْكُرُواْ اسْمَ اللَّهِ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أَيَّامٍ مَّعْلُو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في الحديث المشهور في العش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من أيام أعظم عند الله ولا أحب إليه العمل فيهن من أيام العشر فأكثروا فيهن من التسبيح والتحميد والتكبير والتهل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أبو هريرة و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ان إلى السوق أيام العشر فيكبران ويكبر الناس بتكبيرهما حتى ترتج المدينة بالتكبير، فيستحب رفع الصوت بالتكبير في الأسواق والدور والطرق وغيرها؛ إعلانًا بحمد الله، وشكرًا له على نع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ذكر كما تعلمون خير الأعمال وأزكاها وأرفعها في الدرجات وأحبها إلى الله، فضائله كثيرة، وأجوره كبيرة، قرنه الله بالصلا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قَضَيْتُمُ الصَّ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ةَ فَاذْكُرُ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رنه بالجم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 الصَّ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ةُ فَانتَشِرُواْ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أَرْضِ وَابْتَغُواْ مِن فَضْلِ اللَّهِ وَاذْكُرُ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رنه بالصو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رنه بالحج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قَضَيْتُم مَّنَـٰسِكَكُمْ فَاذْكُرُواْ اللَّهَ كَذِكْرِكُمْ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بَاءكُمْ أَوْ أَشَدَّ ذِ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رنه بالجها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ـ</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 xml:space="preserve">أَيُّهَا الَّذِينَ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مَنُواْ إِذَا لَقِيتُمْ فِئَةً فَاثْبُتُواْ وَاذْكُرُ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أمور بـه في كل آن وعلى كل الأحوال لا يتقيد بزمان ولا بم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قَضَيْتُمُ الصَّ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ةَ فَاذْكُرُواْ اللَّهَ قِيَـٰماً وَقُعُوداً وَعَلَىٰ جُنُ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أهلِ كلِّ عمل أكثرهم فيه ذكرًا، فأفضل الصُّوَّام أكثرُهم ذكرًا لله في صومِهم، وأفضل المتصدّقين أكثرُهم ذِكرًا لله، وأفضل الحجّاج أكثرهم ذكرًا لله في ح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طاعات المستحب فعلها دو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النوافل والصدقة وتلاوة القرآن، وفي مثل هذا الموسم المبارك يزداد فضلها وتتأكد مشروعيتها، حتى تصبح من أحب الأعمال إلى الله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ها من غنيمة عظيمة لا يحرمها إلا محر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بادات الجليلة التي تعمل في عشر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بح الأضاحي تقربًا إلى الله عز وجل؛ لقوله سبحانه وبحم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ضحية شعيرة عظيمة ومنسك 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هور العلماء على أنها سنة مؤكدة يكره للقادر عليها ت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ال بعضهم بوجوبها على الق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دلين ب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ه سعة ولم يضح فلا يقربن مصل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حرص المضحي أن تكون أضحيته مطابقة للمواصفات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ية من العيوب المانعة سليمة من كل ن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حذر من عزم على الأضحية أن يأخذ من شعره وأظفاره من حين دخول شهر ذي الحجة إلى أن يضحي، وذلك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شهر ذي الحجة وأراد أحدكم أن يضحي فلا يأخذ من شعره ولا من ظفره ولا من بشرته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ذا الحكم خاص بمن سيضحي، أما من سيضحَّى عنه فلا يشمله هذا الحكم، فيشمل من عزم على الأضحية ولا يشمل أهله وعي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ن عزم منهم أن يكون ل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ضحية مستق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جلِّ الأعمال الصالحة التي تشرع في هذه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مناسك الحج، هذا الركن العظيم الذي من تأمل في روعة شعائره وعمق مقاص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حكماً باهرة، وعظات بالغة، وغايات نافعة، للفرد والمجتمع و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حج يجتمع المسلمون على اختلاف شعوبهم وطبقاتهم، وتنوع بلدانهم ولغاتهم، فتتوحد وجهاتهم وأفعالهم في زمان واحد، ومكان واحد، لا يتميز فيه أحد على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فِيضُواْ مِنْ حَيْثُ أَفَا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تقي القلوب قبل الأبدان فتزداد المحبة وتنتشر الألفة ويعم التآخي في الله، ووالله لو استُغِلَّ هذا الجمع العظيم في تحقيق بعض مقاصده العظيمة لرأى المسلمون خير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كم الحج وفوائده التي تظهر للمتأ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دار الآخرة، فالحاج يغادر أوطانه التي ألفها ونشأ في ربوعها، وكذا الميت إذا انقضى أجله يغادر هذه الدنيا، والميت يجرد من ثيابه، وكذا الحاج يتجرد من المخيط طاعة 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يت يُغَسَّل بعد وفاته، وكذا الحاج يتنظف ويغتسل عند ميقاته، والميت يُكَفَّن في لفائف بيضاء هي لباسه في دار البرزخ، والحاج يلبس رداءً وإزارًا أبيضين لمناسكه، وفي صعيد عرفات والمشعر الحرام يجتمع الحجيج، وفي يوم القيامة يُبْعَث الناس ويساقون إلى المح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غير ذلك من الحكم العظيمة والمقاصد الكر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ذِّنْ فِي النَّاسِ بِالْحَجِّ يَأْتُوكَ رِجَالًا وَعَلَى كُلِّ ضَامِرٍ يَأْتِينَ مِنْ كُلِّ فَجٍّ عَمِ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شْهَدُوا مَنَافِعَ لَهُمْ وَيَذْكُرُوا اسْمَ اللَّهِ فِي أَيَّامٍ مَعْلُومَاتٍ عَلَى مَا رَزَقَهُمْ مِنْ بَهِيمَةِ الْأَنْعَامِ فَكُلُوا مِنْهَا وَأَطْعِمُوا الْبَائِسَ الْفَقِ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يَقْضُوا تَفَثَهُمْ وَلْيُوفُوا نُذُورَهُمْ وَلْيَطَّوَّفُوا بِالْبَيْتِ الْعَتِ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أطيع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شر مبا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الصالح فيهن أيَّاً كان نوعه أفضل منه في غيرها، والملاحظ أنها تقع في آخر العام، فكأنها تعويض للمفرطين في عامهم؛ ليتداركوا أنفسهم، وليعوضوا فيها ما فاتهم، وليدركوا بها منازل من سبقهم، وليتذكر العبد بنهاية سنته نهاية عمره، وليندم على ما فرط في أيامه الخالية، وليعقد العزم على استثمار ما بقي له من حياته، فهذه الدنيا التي نعيشها لن تبقى إلى الأبد، ولن يخلّد فيها أحد، كل نفس ذائقة الموت، ولكل أمة 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 الزمن أم قص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دنيا بأفراحها وأتراحها، بمسراتها وأحزانها، بيسرها وعس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 يفارقها الإنسان حتى ينَسى ويُن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 أحد يصيبه عُسر شديد، أو مصيبة كبيرة، إلا ومع مرور الأيام يزول عسرُه، وينسى مصيبتَه، ويذهب همُه وغمه تدريجياً، وكذلك من تصيبه سراءُ فيفرح بها فرحا ش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ع الأيام ينساها ويزول فرحه شيئاً فشيئ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كذا ما يلحق بأهل الإيمان والتقوى من مشقة حبس النفس على الطاعات، وكفها عن الشهوات ؛ فإنهم ينسون ذلك بمجرد انتهاء وقته، وذهاب مشقته ؛ فالصائم الذي جاع وعطش ينسى معاناته مع الجوع والعطش بمجرد فطره، والحاج الذي لحقه من المشقة والزحام وطول الانتظار ما ل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سى ذلك بمجرد إتمام حجه، وانقضاء نسك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شهوات المحرمة ينسون لذة شهواتهم ومتعتها بمجرد مفارقتها، وتبقى السيئات في صحائفهم، والأوزار تثقلهم، والهموم والأحزان تملأ قلوبهم، وهذا من عذاب الدنيا قبل عذاب 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جد هذا المعنى واضحا كل الوضوح في حديث أَنَ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أَنْعَمِ أَهْلِ الدُّنْيَا من أَهْلِ النَّارِ يوم الْقِيَامَةِ فَيُصْبَغُ في النَّارِ صَبْغَةً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 آدَمَ، هل رَأَيْتَ خَيْرًا قَطُّ؟ هل مَرَّ بِكَ نَعِيمٌ قَطُّ؟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 وَيُؤْتَى بِأَشَدِّ الناس بُؤْسًا في الدُّنْيَا من أَهْلِ الْجَنَّةِ فَيُصْبَغُ صَبْغَةً في الْجَنَّ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 آدَمَ، هل رَأَيْتَ بُؤْسًا قَطُّ؟ هل مَرَّ بِكَ شِدَّةٌ قَطُّ؟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 ما مَرَّ بِي بُؤْسٌ قَطُّ ولا رأيت شِدَّةً قَطُّ</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 رواه الإمام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ري بالمسلم أن يعتبر بذلك، وأن يعمر وقته بطاعة الله عز وجل ؛ لعلمه أن ما يلحقه من مشقة العبادة يزول، ويبقى له أجرها، يتنعم به خالدا مخلدا في دار النعيم، وأن يجانب المحرمات ليقينه أن لذتها تزول بزوالها، ويبقى وزرها عليه، وأن يستفيد من الأزمان الفاضلة، والأوقات المباركة التي اختصها الله تعالى بشعائره العظيمة، فيعظمها كما عظمها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خصها بكثرة النوافل والقربات، وإن الخسران كل الخسران أن يصرفها العبد في اللهو والغفلة، والتمتع بما حرم الله تعالى عليه، ولربما كانت هذه العشر آخر موسم مبارك يدركه العبد في حياته، فلعل الموت يبغته في أي لحظ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 وَيُحَذِّرُكُمُ اللهُ نَفْسَهُ وَاللهُ رَءُوفٌ بِالعِبَ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 آد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ش ما شئت فإنك ميت، وأحبب من شئت فإنك مفارقه، واعمل ما شئت فإنك مجزي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بر لا ي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نب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يان لا ي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تدين تد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8z0">
    <w:name w:val="WW8Num28z0"/>
    <w:qFormat/>
    <w:rPr>
      <w:rFonts w:ascii="Traditional Arabic" w:hAnsi="Traditional Arabic" w:eastAsia="Calibri"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raditional Arabic"/>
    </w:rPr>
  </w:style>
  <w:style w:type="character" w:styleId="WW8Num33z0">
    <w:name w:val="WW8Num33z0"/>
    <w:qFormat/>
    <w:rPr/>
  </w:style>
  <w:style w:type="character" w:styleId="WW8Num34z0">
    <w:name w:val="WW8Num34z0"/>
    <w:qFormat/>
    <w:rPr>
      <w:rFonts w:ascii="Symbol" w:hAnsi="Symbol"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color w:val="FF0000"/>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color w:val="00660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Index">
    <w:name w:val="index"/>
    <w:qFormat/>
    <w:rPr/>
  </w:style>
  <w:style w:type="character" w:styleId="Edittitle">
    <w:name w:val="edit-title"/>
    <w:qFormat/>
    <w:rPr/>
  </w:style>
  <w:style w:type="character" w:styleId="Emphasis">
    <w:name w:val="Emphasis"/>
    <w:qFormat/>
    <w:rPr>
      <w:i/>
      <w:iCs/>
    </w:rPr>
  </w:style>
  <w:style w:type="character" w:styleId="Char19">
    <w:name w:val="خاتمة Char"/>
    <w:basedOn w:val="Style5"/>
    <w:qFormat/>
    <w:rPr>
      <w:sz w:val="24"/>
      <w:szCs w:val="24"/>
      <w:lang w:val="en-US"/>
    </w:rPr>
  </w:style>
  <w:style w:type="character" w:styleId="Char20">
    <w:name w:val="خريطة مستند Char"/>
    <w:basedOn w:val="Style5"/>
    <w:qFormat/>
    <w:rPr>
      <w:rFonts w:ascii="Tahoma" w:hAnsi="Tahoma" w:cs="Tahoma"/>
      <w:sz w:val="16"/>
      <w:szCs w:val="16"/>
    </w:rPr>
  </w:style>
  <w:style w:type="character" w:styleId="St1">
    <w:name w:val="st1"/>
    <w:basedOn w:val="Style5"/>
    <w:qFormat/>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7adeth">
    <w:name w:val="s7adeth"/>
    <w:basedOn w:val="Normal"/>
    <w:qFormat/>
    <w:pPr>
      <w:bidi w:val="0"/>
      <w:spacing w:before="280" w:after="280"/>
      <w:jc w:val="left"/>
    </w:pPr>
    <w:rPr>
      <w:lang w:val="en-GB"/>
    </w:rPr>
  </w:style>
  <w:style w:type="paragraph" w:styleId="Right">
    <w:name w:val="right"/>
    <w:basedOn w:val="Normal"/>
    <w:qFormat/>
    <w:pPr>
      <w:bidi w:val="0"/>
      <w:spacing w:before="280" w:after="280"/>
      <w:jc w:val="left"/>
    </w:pPr>
    <w:rPr>
      <w:lang w:val="en-GB"/>
    </w:rPr>
  </w:style>
  <w:style w:type="paragraph" w:styleId="Left">
    <w:name w:val="left"/>
    <w:basedOn w:val="Normal"/>
    <w:qFormat/>
    <w:pPr>
      <w:bidi w:val="0"/>
      <w:spacing w:before="280" w:after="280"/>
      <w:jc w:val="left"/>
    </w:pPr>
    <w:rPr>
      <w:lang w:val="en-GB"/>
    </w:rPr>
  </w:style>
  <w:style w:type="paragraph" w:styleId="Style31">
    <w:name w:val="خاتمة"/>
    <w:basedOn w:val="Normal"/>
    <w:qFormat/>
    <w:pPr>
      <w:ind w:left="4252" w:right="0" w:hanging="0"/>
      <w:jc w:val="left"/>
    </w:pPr>
    <w:rPr>
      <w:lang w:val="en-US"/>
    </w:rPr>
  </w:style>
  <w:style w:type="paragraph" w:styleId="Style32">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6:41:00Z</dcterms:created>
  <dc:creator>الشيخ عبدالله الطوالة</dc:creator>
  <dc:description/>
  <dc:language>en-US</dc:language>
  <cp:lastModifiedBy>c.expert</cp:lastModifiedBy>
  <cp:lastPrinted>2018-02-22T14:05:00Z</cp:lastPrinted>
  <dcterms:modified xsi:type="dcterms:W3CDTF">2020-10-03T06:42:00Z</dcterms:modified>
  <cp:revision>3</cp:revision>
  <dc:subject>1/ فضائل عشر ذي الحجة 2/ أصناف الناس في عشر ذي الحجة 3/ أفضل أعمال العشر 4/ من فوائد الحج وحكمه 5/مشقة الطاعة تذهب ويبقى ثوابها 6/ لذة المعصية تفنى ويبقى شؤمها 7/ الحث على اغتنام العشر في الصالحات.</dc:subject>
  <dc:title>فضائل العشر وكيف تستثمر</dc:title>
</cp:coreProperties>
</file>