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فضائل</w:t>
            </w:r>
            <w:r>
              <w:rPr>
                <w:b/>
                <w:b/>
                <w:bCs/>
                <w:rtl w:val="true"/>
                <w:lang w:bidi="ar-EG"/>
              </w:rPr>
              <w:t xml:space="preserve"> </w:t>
            </w:r>
            <w:r>
              <w:rPr>
                <w:rFonts w:cs="Traditional Arabic"/>
                <w:b/>
                <w:b/>
                <w:bCs/>
                <w:rtl w:val="true"/>
                <w:lang w:bidi="ar-EG"/>
              </w:rPr>
              <w:t>العشر</w:t>
            </w:r>
            <w:r>
              <w:rPr>
                <w:b/>
                <w:b/>
                <w:bCs/>
                <w:rtl w:val="true"/>
                <w:lang w:bidi="ar-EG"/>
              </w:rPr>
              <w:t xml:space="preserve"> </w:t>
            </w:r>
            <w:r>
              <w:rPr>
                <w:rFonts w:cs="Traditional Arabic"/>
                <w:b/>
                <w:b/>
                <w:bCs/>
                <w:rtl w:val="true"/>
                <w:lang w:bidi="ar-EG"/>
              </w:rPr>
              <w:t>الأواخ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وليلة</w:t>
            </w:r>
            <w:r>
              <w:rPr>
                <w:b/>
                <w:b/>
                <w:bCs/>
                <w:rtl w:val="true"/>
                <w:lang w:bidi="ar-EG"/>
              </w:rPr>
              <w:t xml:space="preserve"> </w:t>
            </w:r>
            <w:r>
              <w:rPr>
                <w:rFonts w:cs="Traditional Arabic"/>
                <w:b/>
                <w:b/>
                <w:bCs/>
                <w:rtl w:val="true"/>
                <w:lang w:bidi="ar-EG"/>
              </w:rPr>
              <w:t>القد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فرُّد</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بالخَلْقِ</w:t>
            </w:r>
            <w:r>
              <w:rPr>
                <w:b/>
                <w:b/>
                <w:bCs/>
                <w:rtl w:val="true"/>
                <w:lang w:bidi="ar-EG"/>
              </w:rPr>
              <w:t xml:space="preserve"> </w:t>
            </w:r>
            <w:r>
              <w:rPr>
                <w:rFonts w:cs="Traditional Arabic"/>
                <w:b/>
                <w:b/>
                <w:bCs/>
                <w:rtl w:val="true"/>
                <w:lang w:bidi="ar-EG"/>
              </w:rPr>
              <w:t>والاختيا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ختيا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لرمضان</w:t>
            </w:r>
            <w:r>
              <w:rPr>
                <w:b/>
                <w:b/>
                <w:bCs/>
                <w:rtl w:val="true"/>
                <w:lang w:bidi="ar-EG"/>
              </w:rPr>
              <w:t xml:space="preserve"> </w:t>
            </w:r>
            <w:r>
              <w:rPr>
                <w:rFonts w:cs="Traditional Arabic"/>
                <w:b/>
                <w:b/>
                <w:bCs/>
                <w:rtl w:val="true"/>
                <w:lang w:bidi="ar-EG"/>
              </w:rPr>
              <w:t>وللعشر</w:t>
            </w:r>
            <w:r>
              <w:rPr>
                <w:b/>
                <w:b/>
                <w:bCs/>
                <w:rtl w:val="true"/>
                <w:lang w:bidi="ar-EG"/>
              </w:rPr>
              <w:t xml:space="preserve"> </w:t>
            </w:r>
            <w:r>
              <w:rPr>
                <w:rFonts w:cs="Traditional Arabic"/>
                <w:b/>
                <w:b/>
                <w:bCs/>
                <w:rtl w:val="true"/>
                <w:lang w:bidi="ar-EG"/>
              </w:rPr>
              <w:t>الأواخر</w:t>
            </w:r>
            <w:r>
              <w:rPr>
                <w:b/>
                <w:b/>
                <w:bCs/>
                <w:rtl w:val="true"/>
                <w:lang w:bidi="ar-EG"/>
              </w:rPr>
              <w:t xml:space="preserve"> </w:t>
            </w:r>
            <w:r>
              <w:rPr>
                <w:rFonts w:cs="Traditional Arabic"/>
                <w:b/>
                <w:b/>
                <w:bCs/>
                <w:rtl w:val="true"/>
                <w:lang w:bidi="ar-EG"/>
              </w:rPr>
              <w:t>من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ليلة</w:t>
            </w:r>
            <w:r>
              <w:rPr>
                <w:b/>
                <w:b/>
                <w:bCs/>
                <w:rtl w:val="true"/>
                <w:lang w:bidi="ar-EG"/>
              </w:rPr>
              <w:t xml:space="preserve"> </w:t>
            </w:r>
            <w:r>
              <w:rPr>
                <w:rFonts w:cs="Traditional Arabic"/>
                <w:b/>
                <w:b/>
                <w:bCs/>
                <w:rtl w:val="true"/>
                <w:lang w:bidi="ar-EG"/>
              </w:rPr>
              <w:t>القد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غفلة</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أولاد</w:t>
            </w:r>
            <w:r>
              <w:rPr>
                <w:b/>
                <w:b/>
                <w:bCs/>
                <w:rtl w:val="true"/>
                <w:lang w:bidi="ar-EG"/>
              </w:rPr>
              <w:t xml:space="preserve"> </w:t>
            </w:r>
            <w:r>
              <w:rPr>
                <w:rFonts w:cs="Traditional Arabic"/>
                <w:b/>
                <w:b/>
                <w:bCs/>
                <w:rtl w:val="true"/>
                <w:lang w:bidi="ar-EG"/>
              </w:rPr>
              <w:t>وعن</w:t>
            </w:r>
            <w:r>
              <w:rPr>
                <w:b/>
                <w:b/>
                <w:bCs/>
                <w:rtl w:val="true"/>
                <w:lang w:bidi="ar-EG"/>
              </w:rPr>
              <w:t xml:space="preserve"> </w:t>
            </w:r>
            <w:r>
              <w:rPr>
                <w:rFonts w:cs="Traditional Arabic"/>
                <w:b/>
                <w:b/>
                <w:bCs/>
                <w:rtl w:val="true"/>
                <w:lang w:bidi="ar-EG"/>
              </w:rPr>
              <w:t>تحري</w:t>
            </w:r>
            <w:r>
              <w:rPr>
                <w:b/>
                <w:b/>
                <w:bCs/>
                <w:rtl w:val="true"/>
                <w:lang w:bidi="ar-EG"/>
              </w:rPr>
              <w:t xml:space="preserve"> </w:t>
            </w:r>
            <w:r>
              <w:rPr>
                <w:rFonts w:cs="Traditional Arabic"/>
                <w:b/>
                <w:b/>
                <w:bCs/>
                <w:rtl w:val="true"/>
                <w:lang w:bidi="ar-EG"/>
              </w:rPr>
              <w:t>ليلة</w:t>
            </w:r>
            <w:r>
              <w:rPr>
                <w:b/>
                <w:b/>
                <w:bCs/>
                <w:rtl w:val="true"/>
                <w:lang w:bidi="ar-EG"/>
              </w:rPr>
              <w:t xml:space="preserve"> </w:t>
            </w:r>
            <w:r>
              <w:rPr>
                <w:rFonts w:cs="Traditional Arabic"/>
                <w:b/>
                <w:b/>
                <w:bCs/>
                <w:rtl w:val="true"/>
                <w:lang w:bidi="ar-EG"/>
              </w:rPr>
              <w:t>القدر</w:t>
            </w:r>
            <w:r>
              <w:rPr>
                <w:b/>
                <w:b/>
                <w:bCs/>
                <w:rtl w:val="true"/>
                <w:lang w:bidi="ar-EG"/>
              </w:rPr>
              <w:t xml:space="preserve"> </w:t>
            </w:r>
            <w:r>
              <w:rPr>
                <w:rFonts w:cs="Traditional Arabic"/>
                <w:b/>
                <w:b/>
                <w:bCs/>
                <w:rtl w:val="true"/>
                <w:lang w:bidi="ar-EG"/>
              </w:rPr>
              <w:t>والاجتهاد</w:t>
            </w:r>
            <w:r>
              <w:rPr>
                <w:b/>
                <w:b/>
                <w:bCs/>
                <w:rtl w:val="true"/>
                <w:lang w:bidi="ar-EG"/>
              </w:rPr>
              <w:t xml:space="preserve"> </w:t>
            </w:r>
            <w:r>
              <w:rPr>
                <w:rFonts w:cs="Traditional Arabic"/>
                <w:b/>
                <w:b/>
                <w:bCs/>
                <w:rtl w:val="true"/>
                <w:lang w:bidi="ar-EG"/>
              </w:rPr>
              <w:t>ف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بد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3941</w:t>
            </w:r>
          </w:p>
        </w:tc>
      </w:tr>
    </w:tbl>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وأشهد أن محمدا عبده ورسوله، صلى الله وسلم عليه وعلى آله وأصحابه أجمعين، وسلم تسل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تعالى، ومراقبته في السر والعلانية، والغيب والشهادة، 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تعالى هو المتفرد بالخلق والاختيار،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يَخْلُقُ مَا يَشَاءُ وَيَخْتَ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ascii="Traditional Arabic" w:hAnsi="Traditional Arabic" w:cs="Traditional Arabic"/>
          <w:sz w:val="36"/>
          <w:sz w:val="36"/>
          <w:szCs w:val="36"/>
        </w:rPr>
        <w:t>٦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راد بالاختيار هنا هو الاصطفاء والاجتباء،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مال حكمته وقدرته، ولتمام علمه وإحاطته، يختار مَن خلقه ما يشاء، ما يشاء من الأوقات والأمكنة والأشخاص، فيخص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زيد فضله، وجزيل عنايته، ووافر إنعامه وإكرا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ا 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آيات ربوبيته، وأكبر شواهد وحدانيته وصفات كماله، وهو من أبين الأدلة على كمال قدرته وحكمته،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لق ما يشاء ويختار، وأن أزمّة الأمور بيده، فلله الأمر من قبلُ ومن بعدُ، يقضي في خلقه بما يشاء، ويحكم فيهم بما ير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لَّهِ الْحَمْدُ رَبِّ السَّمَاوَاتِ وَرَبِّ الْأَرْضِ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الْكِبْرِيَاءُ فِي السَّمَاوَاتِ وَالْأَرْضِ وَ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ما خ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وقات بمزيد تفضيله، ووافر تكريمه شهر رمضان المبارك، حيث 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ائر الشهور، والعشر الأواخر من لياليه حيث فضلها على سائر الليالي، وليلة القدر حيث جعلها لمزيد فضلها عنده، وعظيم مكانتها لديه، خيرا من ألف شه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خَّم أمرَها، وأعلى شأنها، ورفع مكانتها، عندما أنزل فيها وحيه المبين، وكلامه الكريم، وتنزيله الحكيم، هدى للمتقين، وفرقانا للمؤمنين، وضياء ونورا و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زَلْنَاهُ فِي لَيْلَةٍ مُبَارَكَةٍ  إِنَّا كُنَّا مُنْذِ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يُفْرَقُ كُلُّ أَمْرٍ 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ا مِنْ عِنْدِنَا إِنَّا كُنَّا 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مِنْ رَبِّكَ إِنَّهُ هُوَ السَّمِيعُ الْ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السَّمَاوَاتِ وَالْأَرْضِ وَمَا بَيْنَهُمَا إِنْ كُنْتُمْ مُوقِ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هُوَ يُحْيِي وَيُمِيتُ رَبُّكُمْ وَرَبُّ آبَائِكُمُ الْأَوَّ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ا أَنْزَلْنَاهُ فِي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قَدْرِ خَيْرٌ مِنْ أَلْفِ شَ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لُ الْمَلَائِكَةُ وَالرُّوحُ فِيهَا بِإِذْنِ رَبِّهِمْ مِنْ كُلِّ 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هِيَ حَتَّىٰ مَطْلَعِ الْ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قد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ها من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ر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وفر برك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واحدة خير من ألف شهر، وألف ش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يد على ثلاثة وثمانين عاما، فهي عمر طويل لو قضاه المسلم كله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يلة القدر، وهي ليلة واحدة خير منه، وهذا فضل عظيم، وإنعام كريم؛ قال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لة القدر خير من ألف 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في تلك الشهور ليلة القدر، وهكذا قال قتادة والشافعي وغير 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ليلة الكريمة المباركة يكثر تنزل الملائكة؛ لكثرة بركتها، وعظم خيرها، فالملائكة يتنزلون مع تنزل البركة والخير والرحمة، كما يتنزلون عند تلاوة القرآن، وفي حلق الذكر، وهي سلام حتى مطلع الفجر، يعني أنها خير كلّها، ليس فيها شر، إلى مطلع الفج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ه الليلة الكريمة المبا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فرَقُ كُلُّ أَمْرٍ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ascii="Traditional Arabic" w:hAnsi="Traditional Arabic" w:cs="Traditional Arabic"/>
          <w:sz w:val="36"/>
          <w:sz w:val="36"/>
          <w:szCs w:val="36"/>
        </w:rPr>
        <w:t>٤</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در فيها ما يكون في تلك السنة بإذن الله العزيز الحكيم، والمراد ب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دير السنوي، وأما التقدير العام ففي اللوح المحفوظ، فهو متقدم على خلق السموات والأرض بخمسين ألف سنة، كما صحت بذلك الأحاديث، وقد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ضل ليلة القدر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لة القدر هي قطعا في شهر رمضان المبارك،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أرجى ما تكون فيه في العشر الأواخر منه،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روا ليلة القدر في العشر الأواخر من شهر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طلبها في أوتار الشهر آكَد،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طلبوها في العشر الأواخر في ثلاث يبقين أو سبع يبقين أو تسع يب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رجى ليلة من تلك الليالي هي ليلة سبع وعشرين، لقول كثير من الصحابة إنها ليلة سبع وعشرين، منهم ابن عباس وأبي بن كعب وغير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كمة من إخفائها وعدم تعيينها في النصوص أن يجتهد المسلمون في جميع العشر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لتهجد، وقراءة القرآن، والإحسان، وليتبين بذلك النشيط والمجد في طلب الخيرات من الخامل الكسلان؛ ولأن الناس لو علموا عينها لاقتصر أكثرهم  على قيامها دون سواها، ولو علموا عينها ما حصل كمال الامتح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جب علينا أن نحرص تمام الحرص على طلب هذه الليلة المباركة، لنفوز بثوابها، ولنغنم من خيرها، ولنحصل من أجورها، فإن المحروم من حرم الثواب، ومن تمر عليه مواسم المغفرة ويبقى محملا بذنوبه؛ بسبب غفلته وإعراضه وعدم مبال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بى لمن نال فيها سبق الفائزين، وسلك فيها بالقيام والعمل الصالح سبيل الصالحين، وويل لمن طرد في هذه الليلة عن الأبواب، وأغلق فيها دونه الحجاب، وانصرفت عنه هذه الليلة وهو مشغول بالمعاصي والآثام، مخدوع بالآمال والأحلام، مضيع لخير الليالي وأفضل الأيام، فيا عظم حس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شدة ندام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ربح في هذه الليلة الكريمة ففي أي وقت يربح؟ ومَن لم ينب إلى الله في هذا الوقت الشريف فمتى ينيب؟ ومن لم يزل متقاعدا فيها عن الخيرات ففي أي وقت يعمل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ته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لب تلك الليلة الشريفة المباركة، وتحروا خيرها وبركتها بالمحافظة على الصلوات المفروضة، وكثرة القيام وأداء الزكاة، وبذل الصدقات، وحفظ الصيام، وكثرة الطاعات، واجتناب المعاصي والسيئات، والندم والتوبة من الذنوب والخطيئات، والإكثار من ذكر الله وقراءة القرآ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تحب للمسلم أن يكثر فيها من الدعاء؛ لأن الدعاء فيها مستجاب، وليتخير من الدّعاء أجمعه، روى الترمذي وابن ماجة بإسناد صحيح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 أرأيت إن علمت أي ليلةٍ ليلة القدر، ما أقول فيها؟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دعاء عظيم المعنى، عميق الدلالة، وهو مناسب لهذه الليلة غاية المناسبة، فهي الليلة التي يفرق فيها كل أمر حكيم، ويقدر فيها أعمال العباد لسنة كاملة حتى ليلة القدر الأخرى،  فمن أعطي في تلك الليلة العافية، وعفا عنه ربه، فقد أفلح غاية الفلاح، ومن أعطي العافية في الدنيا وأعطيها في الآخرة فقد أفل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افية لا يعدلها شيء، روى الترمذي في سننه عن العباس بن عبد المطلب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يا رسول الله، علمني شيئا أسأ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 الله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كثت أياما ثم جئت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علمني شيئا أسأله الله، 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س، يا عمّ رسول الله، سل الله العافية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كث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ؤال الله  العفو والعافية، ولاسيما في هذه الليالي الشريفة الفاضلة، واعلموا أن الله تبارك وتعالى عفو 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قْبَلُ التَّوْبَةَ عَنْ عِبَادِهِ وَيَعْفُو عَنِ السَّيِّئَاتِ وَ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ي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زال بالعفو معروفا، وبالغفران والصفح عن عباده موصوفا، وكل أحد مضطر إلى عفوه ومغفرته كما هو مضطر إلى رحمته وكر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شملنا بعفوك، وأدخلنا في رحمتك، اللهم إنا نسألك العافية في الدنيا والآخرة، اللهم إنا نسألك العفو العافية في الدين والدنيا والآخرة،  اللهم إنك عفو تحب العفو فاعف عنا، اللهم إنك عفو تحب العفو فاعف عنا، اللهم إنك عفو تحب العفو فاعف عن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إحسان، واسع الفضل والجود والامتنان، وأشهد ألا إله إلا الله وحده لا شريك له، وأشهد أن محمدا عبده ورسوله، صلى الله وسلم عليه وعلى آله وأصحا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جتهاد في طاعته، والسعي في التقرب إليه بما يحب من صالح الأعمال، ولاسيما ونحن نعيش هذه الأيام الفاضلة والليالي الكريمة، نعيش أوقات شريفة، نعيش العشر الأواخر من شهر رمضان المبار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ص هذه العشر بالاجتهاد في العمل أكثر من غيرها، كما في صحيح 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جتهد في العشر الأواخر من رمضان ما لا يجتهد في غيرها؛ وفي الصحيحين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العشر، شد مئزره، وأحيا ليله، وأيقظ أه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شامل بالاجتهاد فيها بكل طاعة وكل عبادة 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قراءة القرآن الكريم، والإكثار من ذكر الله تعالى، والصلاة والاعتكاف والصدقة وبذل الخير وصلة الأرحام، والإحسان إلى عباد الله، وغير ذلك من الأعمال الصالحات، والطاعات المقر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فرغ في هذه العشر لتلك الأعمال، فينبغي علينا الاقتد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كما ينبغي العناية بإيقاظ الأهل والأولاد وحثهم وتشجيعهم ليشاركوا المسلمين في إظهار هذه الشعيرة، ويشتركوا معهم في الأجر، ويتربوا على طاعة الله، وعباد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غفل كثير من الناس عن أولادهم فتركوهم يهيمون في الشوارع،  ويسهرون للعب والسفه، ولا يحترمون هذه الليالي، ولا يعرفون حرمتها ومكانتها عند الله، ولا تكون لها مكانة في نفوسهم،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رمان الواضح، والخسران المبين، أن تأتي هذه الليالي المباركة وتنتهي وكثير من الناس في غفلة معرضون، لا يهتمون لها، ولا يستفيدون منها، يسهرون الليل كله أو معظمه في مالا فائدة فيه، أو فيه فائدة محدودة يمكن حصولها في وقت آخر، ويعطلون هذه الليالي عمّا خصصت له، وبعضهم ربما شغل هذه الليالي الشريفة الفاضلة المباركة بارتكاب الخطايا والآثام، والوقوع في المعاصي والذنوب؛ بل لربما في الوقوع في الكبائر والإجرام، ولا حول ولا قوة إلا بالله العلي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ا، أن يهدي ضال المسلمين وأن يصلح شبابهم ونساءهم، وأن يردهم جميعا إلى الحق ردا جميلا، وأن يثبت صالحهم على الهدى والتقى، اللهم أعنا على طاعتك، ووفقنا لهداك، واعمر أوقاتنا بما تحبه وترضاه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واحدة صلى الله عليه بها عش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5:20:00Z</dcterms:created>
  <dc:creator>الشيخ: عبد الرزاق البدر   </dc:creator>
  <dc:description/>
  <cp:keywords/>
  <dc:language>en-US</dc:language>
  <cp:lastModifiedBy>USER</cp:lastModifiedBy>
  <cp:lastPrinted>2011-04-02T16:45:00Z</cp:lastPrinted>
  <dcterms:modified xsi:type="dcterms:W3CDTF">2012-02-05T05:21:00Z</dcterms:modified>
  <cp:revision>4</cp:revision>
  <dc:subject>1/ تفرُّد الله تعالى بالخَلْقِ والاختيار 2/ اختيار الله تعالى لرمضان وللعشر الأواخر منه 3/ ليلة القدر 4/ الغفلة عن الأولاد وعن تحري ليلة القدر والاجتهاد فيها</dc:subject>
  <dc:title>فضائل العشر الأواخر من رمضان وليلة القدر</dc:title>
</cp:coreProperties>
</file>