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>
          <w:trHeight w:val="204" w:hRule="atLeast"/>
        </w:trPr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صب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زم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ز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كان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ع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ب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ر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ل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3606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ط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غ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سَاب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7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د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ندس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ن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َ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ع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عَ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ا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ج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ِي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ْك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ق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ا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ُ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جَ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قَ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تِغ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قَا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ْن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نِي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ْرَء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يِّئ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جَن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بَائ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ُرِّيّ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لَ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سَ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رع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ئة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ب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أمو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عِي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بِي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شِع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ه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ش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صا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ع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ن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ب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ق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غ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ه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ا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ر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ج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‏ومصي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رَاوَد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لَّق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بْو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رْ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صْر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حْ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خْلَص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ا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غاب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س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ض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سر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ب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ف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ش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ي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ِب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ت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َّتْ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أْس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ضَّر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ُلْز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ِي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ب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و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5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15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ع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صَب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س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ت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غ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د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ب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اب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ص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ط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َا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َأ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َ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وْد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صْر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كَش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ر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فِيَكِ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صْب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كَشّ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كَشَّف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َن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دُو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ِيتُم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صْبِرُ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يمً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46:00Z</dcterms:created>
  <dc:creator>الشيخ/ مرشد الحيالي</dc:creator>
  <dc:description/>
  <dc:language>en-US</dc:language>
  <cp:lastModifiedBy>Admin</cp:lastModifiedBy>
  <cp:lastPrinted>2011-04-02T16:45:00Z</cp:lastPrinted>
  <dcterms:modified xsi:type="dcterms:W3CDTF">2017-02-16T09:47:00Z</dcterms:modified>
  <cp:revision>3</cp:revision>
  <dc:subject>1/ منزلة الصبر ومكانته 2/ من ثمار الصبر 3/ أنواع الصبر 4/ مما يعين المسلم على الصبر</dc:subject>
  <dc:title>فضائل الصبر في هذا الزمان</dc:title>
</cp:coreProperties>
</file>