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ا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ا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ياد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نَر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و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ت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ُ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ياق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ّ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ر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خ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ِيَّتِ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س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ِ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ئ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وية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bookmarkStart w:id="16" w:name="_Hlk146921092"/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م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ل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ش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ف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واءً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ِي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زْهِر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ِّي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َّاذ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ْهِر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ف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َّ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ِّ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لْس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افِ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يص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عْ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َاط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ته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ُّ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ن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ِسـ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تِه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ف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ص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ِبَّ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ح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ِب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ي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زاج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و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صِ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لُّـ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ـوَّاق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ِ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ـف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فُ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قـ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ُ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ق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لَ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ْم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د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ْتَع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م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بَسُّ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ُّ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َـ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غ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ْـ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ـ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خَفِّ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ض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صَر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ت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م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ثر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خ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ش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ُّرُ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ْف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بُ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ا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ْب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َحِب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ط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كا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دُ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دِّم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بادِ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ب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عِي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نَاء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خَيَّ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اد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خِيض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ح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خَضْن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ضْ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ا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ِم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عَلْن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د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طَ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ر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دِيج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َّن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:"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ّقَت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ّ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اسَت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م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زَر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ز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حِ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حْ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َ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كْ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عْدُ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ق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َّيْ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وَائ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ئ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ئ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رَّ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طام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َّوا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رَ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دْخو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َنَاف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س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افئ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ط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ق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وُّ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غ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ِّ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ك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ص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ر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هَ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ب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غْرِ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د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ْتَف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ظا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وي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د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َف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ز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َشَ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وْثَ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ق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نُ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ر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ز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ز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ئ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س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ع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ه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غ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ع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تَا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بَيّ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د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ج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يَ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وم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َّ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ب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دْح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ذائ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ِل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طِّ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آ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ز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ه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و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ا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حب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ر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يض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زو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ئ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ِ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ْ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وِي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وَ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ف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ُمَّ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ق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غ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هُد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ُط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زِم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ق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ْم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َنُن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َّ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وَّرَ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َّـ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ْمَـ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ْ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ِـنَقُـ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حَيِّ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س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لُ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ف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ْو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دَاي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ع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َّ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مَّ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ُّوَّ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ِ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ط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ه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ط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م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ي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ط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خ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ُ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ع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ك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ث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َدَّ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دِّ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آ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ل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ر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َ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ي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و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َكَ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صي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ريخ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َ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غ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َى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ئ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ز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طي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آ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1:20:00Z</dcterms:created>
  <dc:creator>الشيخ عبدالرحمن السديس</dc:creator>
  <dc:description/>
  <dc:language>en-US</dc:language>
  <cp:lastModifiedBy>ahmed</cp:lastModifiedBy>
  <cp:lastPrinted>2023-09-29T23:21:00Z</cp:lastPrinted>
  <dcterms:modified xsi:type="dcterms:W3CDTF">2023-09-29T21:21:00Z</dcterms:modified>
  <cp:revision>4</cp:revision>
  <dc:subject>1/خصائص الشريعة الإسلامية والهدي النبوي 2/بعض القيم الإسلامية الهادية لسبيل الرشاد 3/من شمائل خير خلق الله صلى الله عليه وسلم 4/مكانة النبي صلى الله عليه وسلم عند صحابته الكرام 5/أمثلة من وفائه صلى الله عليه وسلم 6/الواقع السيئ للقيم الإنسانية في الواقع الحاضر 7/الحث على إغاثة المنكوبين والمصابين وجهود بلاد الحرمين الشريفين في ذلك</dc:subject>
  <dc:title>فضائل الشريعة الإسلامية وجهود بلاد الحرمين لإغاثة المنكوبين</dc:title>
</cp:coreProperties>
</file>