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ش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ب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ص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ب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َرّ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ْوَلَ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و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حِل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انْفَل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َا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ي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ضْط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حِل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ِطَام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َ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َح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مِ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َ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ا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زُقُ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92516115"/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و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كس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ر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راح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ن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ا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ز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ل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نا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ر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ص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ز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ت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ل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د: إسماعيل نواهضة</dc:creator>
  <dc:description/>
  <cp:keywords/>
  <dc:language>en-US</dc:language>
  <cp:lastModifiedBy>احمد</cp:lastModifiedBy>
  <cp:lastPrinted>2022-01-09T09:45:00Z</cp:lastPrinted>
  <dcterms:modified xsi:type="dcterms:W3CDTF">2022-01-09T07:45:00Z</dcterms:modified>
  <cp:revision>7</cp:revision>
  <dc:subject>1/تذكير بحمد الله ونعمه لتهون كل الابتلاءات 2/بعض مظاهر رحمة الله تعالى 3/الآثار الطيبة للرحمة على الفرد والمجتمع 4/التحذير من الاعتداء على الأنفس والحرمات 5/بعض فضائل بيت المقدس 6/وجوب الترابط والتكاتف بين أبناء الأمة الإسلامية جميعًا</dc:subject>
  <dc:title>فضائل الرحمة في الدنيا والآخرة</dc:title>
</cp:coreProperties>
</file>