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ائل</w:t>
            </w:r>
            <w:r>
              <w:rPr>
                <w:b/>
                <w:b/>
                <w:bCs/>
                <w:rtl w:val="true"/>
                <w:lang w:bidi="ar-EG"/>
              </w:rPr>
              <w:t xml:space="preserve"> </w:t>
            </w:r>
            <w:r>
              <w:rPr>
                <w:rFonts w:cs="Traditional Arabic"/>
                <w:b/>
                <w:b/>
                <w:bCs/>
                <w:rtl w:val="true"/>
                <w:lang w:bidi="ar-EG"/>
              </w:rPr>
              <w:t>الخروج</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كعبة</w:t>
            </w:r>
            <w:r>
              <w:rPr>
                <w:b/>
                <w:b/>
                <w:bCs/>
                <w:rtl w:val="true"/>
                <w:lang w:bidi="ar-EG"/>
              </w:rPr>
              <w:t xml:space="preserve"> </w:t>
            </w:r>
            <w:r>
              <w:rPr>
                <w:rFonts w:cs="Traditional Arabic"/>
                <w:b/>
                <w:b/>
                <w:bCs/>
                <w:rtl w:val="true"/>
                <w:lang w:bidi="ar-EG"/>
              </w:rPr>
              <w:t>والطواف</w:t>
            </w:r>
            <w:r>
              <w:rPr>
                <w:b/>
                <w:b/>
                <w:bCs/>
                <w:rtl w:val="true"/>
                <w:lang w:bidi="ar-EG"/>
              </w:rPr>
              <w:t xml:space="preserve"> </w:t>
            </w:r>
            <w:r>
              <w:rPr>
                <w:rFonts w:cs="Traditional Arabic"/>
                <w:b/>
                <w:b/>
                <w:bCs/>
                <w:rtl w:val="true"/>
                <w:lang w:bidi="ar-EG"/>
              </w:rPr>
              <w:t>حو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حوال</w:t>
            </w:r>
            <w:r>
              <w:rPr>
                <w:b/>
                <w:b/>
                <w:bCs/>
                <w:rtl w:val="true"/>
                <w:lang w:bidi="ar-EG"/>
              </w:rPr>
              <w:t xml:space="preserve"> </w:t>
            </w:r>
            <w:r>
              <w:rPr>
                <w:rFonts w:cs="Traditional Arabic"/>
                <w:b/>
                <w:b/>
                <w:bCs/>
                <w:rtl w:val="true"/>
                <w:lang w:bidi="ar-EG"/>
              </w:rPr>
              <w:t>الخروج</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كعب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خروج</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كعب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حكمة</w:t>
            </w:r>
            <w:r>
              <w:rPr>
                <w:b/>
                <w:b/>
                <w:bCs/>
                <w:rtl w:val="true"/>
                <w:lang w:bidi="ar-EG"/>
              </w:rPr>
              <w:t xml:space="preserve"> </w:t>
            </w:r>
            <w:r>
              <w:rPr>
                <w:rFonts w:cs="Traditional Arabic"/>
                <w:b/>
                <w:b/>
                <w:bCs/>
                <w:rtl w:val="true"/>
                <w:lang w:bidi="ar-EG"/>
              </w:rPr>
              <w:t>تشريع</w:t>
            </w:r>
            <w:r>
              <w:rPr>
                <w:b/>
                <w:b/>
                <w:bCs/>
                <w:rtl w:val="true"/>
                <w:lang w:bidi="ar-EG"/>
              </w:rPr>
              <w:t xml:space="preserve"> </w:t>
            </w:r>
            <w:r>
              <w:rPr>
                <w:rFonts w:cs="Traditional Arabic"/>
                <w:b/>
                <w:b/>
                <w:bCs/>
                <w:rtl w:val="true"/>
                <w:lang w:bidi="ar-EG"/>
              </w:rPr>
              <w:t>الطواف</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طواف</w:t>
            </w:r>
            <w:r>
              <w:rPr>
                <w:b/>
                <w:b/>
                <w:bCs/>
                <w:rtl w:val="true"/>
                <w:lang w:bidi="ar-EG"/>
              </w:rPr>
              <w:t xml:space="preserve"> </w:t>
            </w:r>
            <w:r>
              <w:rPr>
                <w:rFonts w:cs="Traditional Arabic"/>
                <w:b/>
                <w:b/>
                <w:bCs/>
                <w:rtl w:val="true"/>
                <w:lang w:bidi="ar-EG"/>
              </w:rPr>
              <w:t>حول</w:t>
            </w:r>
            <w:r>
              <w:rPr>
                <w:b/>
                <w:b/>
                <w:bCs/>
                <w:rtl w:val="true"/>
                <w:lang w:bidi="ar-EG"/>
              </w:rPr>
              <w:t xml:space="preserve"> </w:t>
            </w:r>
            <w:r>
              <w:rPr>
                <w:rFonts w:cs="Traditional Arabic"/>
                <w:b/>
                <w:b/>
                <w:bCs/>
                <w:rtl w:val="true"/>
                <w:lang w:bidi="ar-EG"/>
              </w:rPr>
              <w:t>البيت</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مضاعفة</w:t>
            </w:r>
            <w:r>
              <w:rPr>
                <w:b/>
                <w:b/>
                <w:bCs/>
                <w:rtl w:val="true"/>
                <w:lang w:bidi="ar-EG"/>
              </w:rPr>
              <w:t xml:space="preserve"> </w:t>
            </w:r>
            <w:r>
              <w:rPr>
                <w:rFonts w:cs="Traditional Arabic"/>
                <w:b/>
                <w:b/>
                <w:bCs/>
                <w:rtl w:val="true"/>
                <w:lang w:bidi="ar-EG"/>
              </w:rPr>
              <w:t>الأجور</w:t>
            </w:r>
            <w:r>
              <w:rPr>
                <w:b/>
                <w:b/>
                <w:bCs/>
                <w:rtl w:val="true"/>
                <w:lang w:bidi="ar-EG"/>
              </w:rPr>
              <w:t xml:space="preserve"> </w:t>
            </w:r>
            <w:r>
              <w:rPr>
                <w:rFonts w:cs="Traditional Arabic"/>
                <w:b/>
                <w:b/>
                <w:bCs/>
                <w:rtl w:val="true"/>
                <w:lang w:bidi="ar-EG"/>
              </w:rPr>
              <w:t>والحسن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سجد</w:t>
            </w:r>
            <w:r>
              <w:rPr>
                <w:b/>
                <w:b/>
                <w:bCs/>
                <w:rtl w:val="true"/>
                <w:lang w:bidi="ar-EG"/>
              </w:rPr>
              <w:t xml:space="preserve"> </w:t>
            </w:r>
            <w:r>
              <w:rPr>
                <w:rFonts w:cs="Traditional Arabic"/>
                <w:b/>
                <w:b/>
                <w:bCs/>
                <w:rtl w:val="true"/>
                <w:lang w:bidi="ar-EG"/>
              </w:rPr>
              <w:t>الحرام</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روج إلى الكعبة المشرَّفة وقَصْدَها من أشرفِ الأعمال وأعظمِها نَفْعاً، وأقربِها إلى الله تعالى، والخارجُ إلى الكعبة لا يتعدَّى حالُه ثلاثةَ 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ل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روج للع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ل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روج ل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ل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روج للزِّيارة والصَّلاة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هذه الأحوال التَّعبُّدية لله تعالى فيها مِنَحٌ جليلة، وفضائلُ عظيمة، ويجمع بينها جميعاً فضل الخروج إلى الكعبة؛ فمن فضائل الخروج إلى الكع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قاصِ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ذ خروجه من بيته إلى وصوله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تب اللهُ تعالى له بكلِّ خطوة يخطوها حسنة، ويمحو عنه بها سيئة، وممَّا جاء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خُرُوجُكَ من بَيْتِكَ تَؤُ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تَ الحَرَامَ؛ فَإِنَّ لَكَ بِكُلِّ وَطْأَةٍ تَطَأُهَا رَاحِلَتُكَ، يَكْتُبُ اللَّهُ لك بها حَسَنَةً، وَيَمْحُو عَنْكَ بها سَ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عبد الرزاق،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إِذَا خَرَجْتَ مِنْ بَيْتِكَ تَؤُمُّ الْبَيْتَ الْحَرَامَ؛ لاَ تَضَعُ نَاقَتُكَ خُفًّا، وَلاَ تَرْفَعُهُ؛ إِلاَّ كَتَبَ اللَّهُ لَكَ بِهِ حَسَنَةً، وَمَحَا عَنْكَ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إتيان ل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ذهب الذُّنوب؛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هَذَا الْبَيْتَ فَلَمْ يَرْفُثْ وَلَمْ يَفْسُقْ، رَجَعَ كَمَا وَلَدَتْهُ أُمُّهُ</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جع هذا الفضل إلى كون البيت منسوب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بيتُ الله في الأرض، والوافد عليه الزائر له إنم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حقيقة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فدٌ على الله تعالى زائرٌ له، وهو سبحانه أكرم مَزُورٍ وأعظم مسؤ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ه لا يُغلق، وقاصِدُه لا يندم؛ فلا يكفيه سبحانه الإكرام لحظة دخول الزائر بيته، وإنما بمجرَّد خروجه من مكانه الذي هو فيه؛ قاصداً البيت العتيق أصبح في ضيافة الله تعالى، فكان الطريق إلى الله تعالى رَفْعاً لدرجاته وحَطًّا لخطاياه، وأُجِّلت الجائزة الكبرى والمِنْحَة العظمى إلى رحلة العودة؛ فلا يعود من زيارت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د رجع كما ولدته 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من أعجب العبادات التي تعبَّد بها اللهُ تعالى عبادَه هي عبادة الطواف حول البيت، فهي عبادة عجيبة في مظهرها، وعجيبة في جوهرها؛ ففي مظهرها تجد انسجاماً عجيباً بين الموحِّدين لله تعالى وبين حركة الكون؛ فالكون كلُّه في دورانٍ دائم ومستمر، من أصغر الأشياء، وهي الذرَّة ومكوِّناتها، إلى أكبر الأشياء، وهي المجرَّة ونظامها؛ أما في جوهرها، فتقف عاجزاً حائراً أمام هذا الأمر الإلهي الذي أمر به عباده، ويأتونه من كل بقاع الأرض للقيام به وأدائه، وتهفو قلوب مَنْ لم يستطع الذهاب إلى أن يذهب وينفذ هذا الأمر الإلهي، فتبحث السِّر فلا تجد إلاَّ إجابةً واحدة لا ثاني له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شعائر الله التي هي من تقوى 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اشتمل الطواف حول البيت على فضائلَ كثيرةٍ ومتعدد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افَ بِهَذَا الْبَيْتِ أُسْبُوعًا فَأَحْصَاهُ</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كَعِتْقِ رَ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ضَعُ قَدَمًا وَلاَ يَرْفَعُ أُخْرَى؛ إِلاَّ حَطَّ اللَّهُ عَنْهُ بِهَا خَطِيئَةً، وَكَتَبَ لَهُ بِهَا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افَ بِالْبَيْتِ، وَصَلَّى رَكْعَتَيْنِ؛ كان كَعِتْقِ رَقَ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رَكْعَتَاكَ بَعْدَ الطَّوَافِ</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عِتْقِ رَقَبَةٍ مِنْ بَنِي إِسْمَاعِ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طَوَافُكَ بِالْبَيْتِ بَعْدَ ذَلِكَ</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كَ تَطُوفُ وَلا ذَنْبَ لَكَ، يَأْتِي مَلَكٌ حَتَّى يَضَعَ يَدَيْهِ بَيْنَ كَتِفَيْ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 فِيْمَا تَسْتَقْبِلُ؛ فَقَدْ غُفِرَ لَكَ مَا مَ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طَوَافُكَ بِالبَيْتِ إِذَا وَدَّعْ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كَ تَخْرُجُ مِنْ ذُنُوبِكَ كَيَوْمِ وَلَدَتْكَ 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ما تقدَّم من أحاديث تبيَّن لنا أن الطواف يعدل عتق رقبة، وفي هذه الفضيلة نلمح إشارةً بالغة إلى مدى احتفاء الإسلام والتشريع الإسلامي بقضية الحرية؛ حرية النفس البشرية التي 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ةً طليقة فأبت البشرية إلاَّ أن تسلبها حُرِّيَّتَها وإرادتَها وتستعبدها، وظلت قروناً طويلة في هذا الذ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لى هؤلاء المُتشدِّقين بحقوق الإنسان وحريته 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كيف قرن الإسلام بين شعيرةٍ من أعظم الشعائر، وبين تخليص الناس من الرِّق وإعطائهم حُرِّيتهم، معلياً لقيمة الحرية، بأن جعلها نظيراً لتلك الشعيرة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ضائل الطواف حول الكعب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 مثل الصلاة إلاَّ أنه استثنى منه الكلامَ المباح</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افُ حَوْلَ الْبَيْتِ مِثْلُ الصَّلاَةِ؛ إلاَّ أَنَّكُمْ تَتَكَلَّمُونَ فِيهِ، فَمَنْ تَكَلَّمَ فِيهِ؛ فَلاَ يَتَكَلَّمَنَّ إلاَّ 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افُ حَوْلَ الْبَيْتِ 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منذر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تشبيه في الحُكم؛ بدليل الاستثناء من الحكم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أَنَّكُمْ تَتَكَلَّمُو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ثل الصلاة في حُكمها إلاَّ في جواز الكلام، فيصير ما سوى الكلام داخلاً في الصَّدر، ومنه اشتراط الطَّهار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مَلُ على هذا عِنْدَ أَكْثَرِ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ونَ أَلاَّ يَتَكَلَّمَ الرَّجُلُ في الطَّوَافِ؛ إلاَّ لِحَاجَةٍ، أو بِذِكْرِ اللَّهَ تَعَالَى، أو مِنَ الْعِلْ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افُ بِالْبَيْتِ صَلاةٌ، وَلَكِنَّ اللَّهَ تَعَالَى أَحَلَّ فيه الْمَنْطِقَ، فَمَنْ نَطَقَ فَلا يَنْطِقْ إِلاَّ 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افُ صَلاةٌ، فَأَقِلُّوا فيه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بد الكريم بن أبي المخار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نا طا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نتُ في الطواف فلا تسألوني عن شيء؛ فإنَّما الطواف صلا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دَّوران حول الكعبة بالطواف مثل الصلاة في وجوب التطهر له، ونحو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كُمْ تَتَكَلَّمُو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لكم ذلك، بخلاف الصل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للطائ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كون في طوافه خاشعاً، متخشِّعاً، حاضرَ القلب، ملازمَ الأدب بظاهره وباطنه، وفي هيئته، وحركته، ونظره، فإنَّ الطواف صلاةٌ، فيتأدَّب بآدابها، ويستشعر بقلبِه عظمةَ مَنْ يطوف ببيتِه</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فضائل التي اختص الله تعالى بها بيته الحرام، مضاعفةُ الحسنات عنده، وزيادةُ أجر العاملين بقرب هذا البيت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ضاعف أجره عند البيت الحرام الصلاة، وفيه عدة أحاديث،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الْمَسْجِدِ الْحَرَامِ أَفْضَلُ مِنْ مِائَةِ أَلْفِ صَلاَةٍ فِيمَا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عَنْ عَبْدِ اللَّهِ بْنِ الزُّ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مَسْجِدِي هَذَا أَفْضَلُ مِنْ أَلْفِ صَلاةٍ فِيمَا سِوَاهُ؛ إِلاَّ الْمَسْجِدَ الْحَرَامَ، وَصَلاةٌ فِي ذَاكَ أَفْضَلُ مِنْ مِائَةِ صَلاةٍ فِ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جِدِ الْمَدِينَ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لاة وإنْ كانت هي المقصودة من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ضاعفة أجرها إلى مائة ألفِ ضِعْفٍ؛ فلا مانع من أنْ يشمل هذا الفضلُ من الله تعالى سائرَ الأعمال والعبادات والطَّاعات؛ فالمسجد الحرام هو بيت الله تعالى في الأرض وزائِرُه وافدٌ عليه سبحانه؛ فحقيقٌ على الله تعالى أنْ يُكْرِمَ وِفادتَه، ويُحْسِنَ ضِيافَتَه، ويُسْبِغَ عليه نِعْمَتَه، فكان من إكرامِه وحُسْنِ ضِيا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ضاعَفَ له الأجرَ، وعظَّم له ال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ؤُ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ان العرب، </w:t>
      </w:r>
      <w:r>
        <w:rPr>
          <w:rFonts w:cs="Traditional Arabic" w:ascii="Traditional Arabic" w:hAnsi="Traditional Arabic"/>
          <w:sz w:val="36"/>
          <w:szCs w:val="36"/>
          <w:rtl w:val="true"/>
        </w:rPr>
        <w:t>(</w:t>
      </w:r>
      <w:r>
        <w:rPr>
          <w:rFonts w:cs="Traditional Arabic" w:ascii="Traditional Arabic" w:hAnsi="Traditional Arabic"/>
          <w:sz w:val="36"/>
          <w:szCs w:val="36"/>
        </w:rPr>
        <w:t>12/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 م 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عبد الرزاق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ن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5/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88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2/4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35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2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3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زار في مسنده، </w:t>
      </w:r>
      <w:r>
        <w:rPr>
          <w:rFonts w:cs="Traditional Arabic" w:ascii="Traditional Arabic" w:hAnsi="Traditional Arabic"/>
          <w:sz w:val="36"/>
          <w:szCs w:val="36"/>
          <w:rtl w:val="true"/>
        </w:rPr>
        <w:t>(</w:t>
      </w:r>
      <w:r>
        <w:rPr>
          <w:rFonts w:cs="Traditional Arabic" w:ascii="Traditional Arabic" w:hAnsi="Traditional Arabic"/>
          <w:sz w:val="36"/>
          <w:szCs w:val="36"/>
        </w:rPr>
        <w:t>12/3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61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جوه، ولا نعلمُ له طريقاً أحسن من هذا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هيثم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ع الزو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3/27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ال البزار مُوَثَّ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اه المنذ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غيب والتر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7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 والتر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11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ذن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9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3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بُوعاً فَأَحْصَ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صرُ عددَه فيجعله سبعاً لا زيادةَ ولا نقص، وفيه إشارة إلى أن فضائل العبادات المُقيَّدة بعددٍ مُسمَّى، لا بد فيها من التَّمسك بالعدد، لا يزيد فيها ولا ينق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2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9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ه؛ وأبو يعلى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0/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56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اك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د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6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7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4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95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2/9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29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نذ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غيب والتر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7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3/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24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الطواف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اف القد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الطواف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اف الإفاضة في ا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زا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2/3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6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اديث الط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3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الشج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1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نذ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غيب والتر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7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حج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الب العالية بزوائد المسانيد الث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6/2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 والتر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11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طواف الوداع في ا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3/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23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نذ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غيب والتر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7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 والتر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11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2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9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زا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1/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48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يعلى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4/4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25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5/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90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4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9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منذ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غيب والتر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7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 والتر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1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ح فتح القدير، </w:t>
      </w:r>
      <w:r>
        <w:rPr>
          <w:rFonts w:cs="Traditional Arabic" w:ascii="Traditional Arabic" w:hAnsi="Traditional Arabic"/>
          <w:sz w:val="36"/>
          <w:szCs w:val="36"/>
          <w:rtl w:val="true"/>
        </w:rPr>
        <w:t>(</w:t>
      </w:r>
      <w:r>
        <w:rPr>
          <w:rFonts w:cs="Traditional Arabic" w:ascii="Traditional Arabic" w:hAnsi="Traditional Arabic"/>
          <w:sz w:val="36"/>
          <w:szCs w:val="36"/>
        </w:rPr>
        <w:t>3/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لسيوا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ن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2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أبي شيب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ن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3/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28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حب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9/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38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09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اك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د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2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30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على شرط مسلم، ولم يخر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افقه الذهبي؛ و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غ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4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6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 إسناده ابن حج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لخيص الح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1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7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39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09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بن حجر في التلخيص الح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1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7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39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قات الكبرى، لابن سعد </w:t>
      </w:r>
      <w:r>
        <w:rPr>
          <w:rFonts w:cs="Traditional Arabic" w:ascii="Traditional Arabic" w:hAnsi="Traditional Arabic"/>
          <w:sz w:val="36"/>
          <w:szCs w:val="36"/>
          <w:rtl w:val="true"/>
        </w:rPr>
        <w:t>(</w:t>
      </w:r>
      <w:r>
        <w:rPr>
          <w:rFonts w:cs="Traditional Arabic" w:ascii="Traditional Arabic" w:hAnsi="Traditional Arabic"/>
          <w:sz w:val="36"/>
          <w:szCs w:val="36"/>
        </w:rPr>
        <w:t>5/5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جموع، </w:t>
      </w:r>
      <w:r>
        <w:rPr>
          <w:rFonts w:cs="Traditional Arabic" w:ascii="Traditional Arabic" w:hAnsi="Traditional Arabic"/>
          <w:sz w:val="36"/>
          <w:szCs w:val="36"/>
          <w:rtl w:val="true"/>
        </w:rPr>
        <w:t>(</w:t>
      </w:r>
      <w:r>
        <w:rPr>
          <w:rFonts w:cs="Traditional Arabic" w:ascii="Traditional Arabic" w:hAnsi="Traditional Arabic"/>
          <w:sz w:val="36"/>
          <w:szCs w:val="36"/>
        </w:rPr>
        <w:t>8/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3/3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53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1/4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4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4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16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6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حب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فظ له، </w:t>
      </w:r>
      <w:r>
        <w:rPr>
          <w:rFonts w:cs="Traditional Arabic" w:ascii="Traditional Arabic" w:hAnsi="Traditional Arabic"/>
          <w:sz w:val="36"/>
          <w:szCs w:val="36"/>
          <w:rtl w:val="true"/>
        </w:rPr>
        <w:t>(</w:t>
      </w:r>
      <w:r>
        <w:rPr>
          <w:rFonts w:cs="Traditional Arabic" w:ascii="Traditional Arabic" w:hAnsi="Traditional Arabic"/>
          <w:sz w:val="36"/>
          <w:szCs w:val="36"/>
        </w:rPr>
        <w:t>4/4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6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وارد الظم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4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8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09:00Z</dcterms:created>
  <dc:creator>د. محمود بن أحمد الدوسري</dc:creator>
  <dc:description/>
  <dc:language>en-US</dc:language>
  <cp:lastModifiedBy>Admin</cp:lastModifiedBy>
  <cp:lastPrinted>2011-04-02T16:45:00Z</cp:lastPrinted>
  <dcterms:modified xsi:type="dcterms:W3CDTF">2018-01-15T07:10:00Z</dcterms:modified>
  <cp:revision>3</cp:revision>
  <dc:subject>1/أحوال الخروج إلى الكعبة 2/من فضائل الخروج إلى الكعبة 3/حكمة تشريع الطواف 4/من فضائل الطواف حول البيت 5/مضاعفة الأجور والحسنات في المسجد الحرام </dc:subject>
  <dc:title>فضائل الخروج إلى الكعبة والطواف حولها</dc:title>
</cp:coreProperties>
</file>