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rFonts w:cs="Traditional Arabic" w:ascii="Adwaa Elsalaf;Times New Roman" w:hAnsi="Adwaa Elsalaf;Times New Roman"/>
                <w:sz w:val="36"/>
                <w:szCs w:val="36"/>
                <w:rtl w:val="true"/>
              </w:rPr>
              <w:t>: "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raditional Arabic" w:ascii="Adwaa Elsalaf;Times New Roman" w:hAnsi="Adwaa Elsalaf;Times New Roman"/>
                <w:sz w:val="36"/>
                <w:szCs w:val="36"/>
                <w:rtl w:val="true"/>
              </w:rPr>
              <w:t>"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ي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ان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ك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"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واط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تأك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ت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و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خر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قر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ائ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ص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ما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ثا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َّا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َ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تقصَ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واب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ز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ؤ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ت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ت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ؤ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ُلُم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ُو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ف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دِل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ت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َلَائِك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اف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رْش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سَبِّح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حَم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ض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ْحَق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ْو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تَحِيَّت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َ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َخ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ْوَا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 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م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مس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ض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ؤ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فُقَر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غَنِي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ِيد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ط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ل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ص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م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حقاق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م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ف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ظ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َم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و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ت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حص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َّا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مسِك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ْض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تم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َّا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ُدْ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يِّ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ِيَام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خْ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ِيَ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وَ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خْر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بِي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ئِذ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ِو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وَائِ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مّا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ْضو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و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َّا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َ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ظ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و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ؤ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ام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رّ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رّ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دِّ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خ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ب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مَلَائِكَت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َض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بَض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َمَر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ُؤَادِه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عَمْ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ِي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مِد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رْجَع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ْ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عَب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ت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نّ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مُّو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غْن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غ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قا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ث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ؤ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ِّ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ك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فت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م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ؤ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ث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ُب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ست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كو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جو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بحان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حمدك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كو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بَّن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ل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ل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ل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ه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ل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ئ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ق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تت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ب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لا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لا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ك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و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توب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ّ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اش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طْعَم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قَا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كَفَا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آوَا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ك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ف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ؤْوِي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فتت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م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خت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يَرْض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ب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أْكُ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كْل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حْمَ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رَ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رْب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يَحْمَد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ك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عَامًا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طْعَم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زَقَنِ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وْ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ُو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ُف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َد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ْب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ما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ّ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س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سَوْتَنِيه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سْأَلُ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ي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ُن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ُو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رّ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شَر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ُنِ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طَ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د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ْيَحْم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عِ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كث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كْ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ن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فّ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م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فّ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حم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ِّ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ع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بْ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ْم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ط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ض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َذ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ِحّ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ف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وج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ن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ّ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ذِّك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فْض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عَ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 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يز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ع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ُّهُو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ط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يمَا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ْلَأ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ِيز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ُبْح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ْلَآ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ْلَأ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نكُ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م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ُكث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حمْد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ن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َّا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حمَدو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ِدّ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خ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ر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ّرّ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ُك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رجع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ّ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ُس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ْد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ُ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اه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طن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ناؤ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ن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ّ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ّ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سل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افا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ُو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آَخِر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ُكْ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رْجَع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حَمْ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ُولَ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دثَات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حدَث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ِ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َ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اً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widowControl w:val="false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ض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َ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شايخ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spacing w:before="0" w:after="60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5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3-23T09:56:00Z</dcterms:modified>
  <cp:revision>3</cp:revision>
  <dc:subject>1/منزلة "الحمد لله" 2/"الحميد" اسم من أسماء الله الحسنى وبعض معانيه 3/فضائل "الحمد الله" وثمراتها 4/الاكثار من قول "الحمد الله" وبعض المواطن التي يتأكد فيها ذلك 5/الله وحده المستحق للحمد في الأولى والآخرة </dc:subject>
  <dc:title>فضائل: "الحمد لله"</dc:title>
</cp:coreProperties>
</file>